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lang w:val="es-CR"/>
        </w:rPr>
      </w:pPr>
      <w:r>
        <w:rPr>
          <w:rFonts w:cs="Comic Sans MS" w:ascii="Comic Sans MS" w:hAnsi="Comic Sans MS"/>
          <w:b/>
          <w:lang w:val="es-CR"/>
        </w:rPr>
        <w:t>ACTA N° 1</w:t>
      </w:r>
    </w:p>
    <w:p>
      <w:pPr>
        <w:pStyle w:val="Normal"/>
        <w:autoSpaceDE w:val="false"/>
        <w:jc w:val="center"/>
        <w:rPr>
          <w:rFonts w:ascii="Comic Sans MS" w:hAnsi="Comic Sans MS" w:cs="Comic Sans MS"/>
          <w:b/>
          <w:b/>
          <w:lang w:val="es-CR"/>
        </w:rPr>
      </w:pPr>
      <w:r>
        <w:rPr>
          <w:rFonts w:cs="Comic Sans MS" w:ascii="Comic Sans MS" w:hAnsi="Comic Sans MS"/>
          <w:b/>
          <w:lang w:val="es-CR"/>
        </w:rPr>
        <w:t>COMISION DE LA JURISDICCION LABORAL</w:t>
      </w:r>
    </w:p>
    <w:p>
      <w:pPr>
        <w:pStyle w:val="Normal"/>
        <w:autoSpaceDE w:val="false"/>
        <w:jc w:val="center"/>
        <w:rPr>
          <w:rFonts w:ascii="Comic Sans MS" w:hAnsi="Comic Sans MS" w:cs="Comic Sans MS"/>
        </w:rPr>
      </w:pPr>
      <w:r>
        <w:rPr>
          <w:rFonts w:cs="Comic Sans MS" w:ascii="Comic Sans MS" w:hAnsi="Comic Sans MS"/>
          <w:b/>
        </w:rPr>
        <w:t>24 DE ENERO DE 2012</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Inicia la sesión a las 8:45 a.m., con la asistencia de la Magistrada Varela quien preside, y los licenciados (as):  Maureen Solís Jiménez, Ana Luisa  Meseguer Monge y Manuel Rodríguez Carrillo.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La Magistrada Varela informa los siguientes punto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1)</w:t>
        <w:tab/>
        <w:t xml:space="preserve">Propone el siguiente Cronograma de Reuniones Ordinaria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ind w:left="708" w:hanging="0"/>
        <w:jc w:val="both"/>
        <w:rPr/>
      </w:pPr>
      <w:r>
        <w:rPr>
          <w:rFonts w:cs="Comic Sans MS" w:ascii="Comic Sans MS" w:hAnsi="Comic Sans MS"/>
        </w:rPr>
        <w:t xml:space="preserve">24 enero, 21 de marzo, 23 de mayo, 18 de julio, 26 de setiembre y 21 noviembre. Sin perjuicio de que se realicen  reuniones  extraordinarias cuando se amerite.  Se aprueba.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ind w:left="705" w:hanging="705"/>
        <w:jc w:val="both"/>
        <w:rPr>
          <w:rFonts w:ascii="Comic Sans MS" w:hAnsi="Comic Sans MS" w:cs="Comic Sans MS"/>
        </w:rPr>
      </w:pPr>
      <w:r>
        <w:rPr>
          <w:rFonts w:cs="Comic Sans MS" w:ascii="Comic Sans MS" w:hAnsi="Comic Sans MS"/>
        </w:rPr>
        <w:t xml:space="preserve">2) </w:t>
        <w:tab/>
        <w:t xml:space="preserve">Hace entrega del Pan Anual Operativo  de la Comisión del año 2012, con el fin de que lo analicen y tenerlo presente para cumplir con los objetivos propuestos.  </w:t>
      </w:r>
    </w:p>
    <w:p>
      <w:pPr>
        <w:pStyle w:val="Normal"/>
        <w:autoSpaceDE w:val="false"/>
        <w:jc w:val="both"/>
        <w:rPr>
          <w:rFonts w:ascii="Comic Sans MS" w:hAnsi="Comic Sans MS" w:cs="Comic Sans MS"/>
        </w:rPr>
      </w:pPr>
      <w:r>
        <w:rPr>
          <w:rFonts w:cs="Comic Sans MS" w:ascii="Comic Sans MS" w:hAnsi="Comic Sans MS"/>
        </w:rPr>
        <w:tab/>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
    </w:p>
    <w:tbl>
      <w:tblPr>
        <w:tblW w:w="12897" w:type="dxa"/>
        <w:jc w:val="left"/>
        <w:tblInd w:w="-75" w:type="dxa"/>
        <w:tblLayout w:type="fixed"/>
        <w:tblCellMar>
          <w:top w:w="0" w:type="dxa"/>
          <w:left w:w="108" w:type="dxa"/>
          <w:bottom w:w="0" w:type="dxa"/>
          <w:right w:w="108" w:type="dxa"/>
        </w:tblCellMar>
      </w:tblPr>
      <w:tblGrid>
        <w:gridCol w:w="1197"/>
        <w:gridCol w:w="4140"/>
        <w:gridCol w:w="4273"/>
        <w:gridCol w:w="47"/>
        <w:gridCol w:w="3193"/>
        <w:gridCol w:w="4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rPr>
            </w:pPr>
            <w:r>
              <w:rPr>
                <w:rFonts w:cs="Comic Sans MS" w:ascii="Comic Sans MS" w:hAnsi="Comic Sans MS"/>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ACUER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RESPONSABLE</w:t>
            </w:r>
          </w:p>
        </w:tc>
        <w:tc>
          <w:tcPr>
            <w:tcW w:w="47"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rPr>
            </w:pPr>
            <w:r>
              <w:rPr>
                <w:rFonts w:cs="Comic Sans MS" w:ascii="Comic Sans MS" w:hAnsi="Comic Sans MS"/>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rPr>
            </w:pPr>
            <w:r>
              <w:rPr>
                <w:rFonts w:cs="Comic Sans MS" w:ascii="Comic Sans MS" w:hAnsi="Comic Sans MS"/>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rPr>
            </w:pPr>
            <w:r>
              <w:rPr>
                <w:rFonts w:cs="Comic Sans MS" w:ascii="Comic Sans MS" w:hAnsi="Comic Sans MS"/>
                <w:b/>
              </w:rPr>
            </w:r>
          </w:p>
        </w:tc>
        <w:tc>
          <w:tcPr>
            <w:tcW w:w="47"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N° 7792 de la Sría de la Corte,  poniendo en conocimiento de la comisión el informe de reporte de evaluación del desempeño del lic. Yuri López Casal, quien dicto la siguiente cantidad de sentencias, junio 14, julio 11, para un total de 25 sentencias con un promedio diario de 0.67%, los señalamiento en agenda, tuvieron un total de 22 convocadas, audiencias realizadas 7 efectividad 31.81%, además realiaó entre otras labores,  la confección de 31 autos entre los que cuentan 26 señalamientos para recepción de prueba y conciliación, resoluciones de medidas cautelares, incompetencias, prejudicialidad y otra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Tomar not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tc>
        <w:tc>
          <w:tcPr>
            <w:tcW w:w="47"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Correo de la Jueza Coordinadora del Juzgado Laboral del II Circuito Judicial de San José, sobre el rendimiento de los jueces de privado de dicho juzgado, en lo que electrónico se refiere.</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Tomar not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tc>
        <w:tc>
          <w:tcPr>
            <w:tcW w:w="47"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N° 10386-11, de la Sría de la Corte, solicitando a la comisión una recomendación con el fin de determinar que se debe hacer en los despachos para que exista una efectividad del 100% para que en los despachos de todo el país en cualquier materia se realicen los juicios señalado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Manifiesta la Magistrada Varela que  las recomendaciones del Depto. de Planificación  son las pertinentes a las infracciones leyes de trabajo o juicios laborales.  Por lo que  con respecto al   horario, debe permitir   el tiempo suficiente a las partes  para que se desplacen al   despacho a atender las diligencias  de acuerdo a las circunstancias  del lugar, tomando  en cuenta el horario del transporte público, para efectos de agilizar el acceso a la justicia.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En el caso de infracciones a las leyes de trabajo, se debe  citar a los testigos con la  debida antelación y en los ordinarios laborales,  prever el señalamiento con antelación suficiente para que las partes y sus testigos, puedan comparecer y utilizar los medios tecnológicos que recomienda Planificación, comunicación por medio mensaje de texto para indicar que tienen un señalamiento, y que esos recordatorios se hagan dentro de los ocho días  anteriores al juicio.</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 xml:space="preserve">Se acuerda: </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pPr>
            <w:r>
              <w:rPr>
                <w:rFonts w:cs="Comic Sans MS" w:ascii="Comic Sans MS" w:hAnsi="Comic Sans MS"/>
              </w:rPr>
              <w:t>1) Apoyar todas las recomendaciones indicadas por el Dpto. de Planificación  para lograr mayor efectividad de las audiencias señalada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2) Solicitar al Juzgado  que rinda un informe a la Comisión en julio de este año,  sobre los resultados de la gestión de audiencias señaladas. Comuníquese al Consejo Superio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tc>
        <w:tc>
          <w:tcPr>
            <w:tcW w:w="47"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N° 8118 de la Sría de la Corte,  con el fin de valorar la circular “Sobre la importancia de poner a disposición de las partes la documentación aportada al expediente, una vez que ha quedado firme la resolución que concluye el proceso y sobre la conservación y eliminación de documentos y expedientes”. Se han dado varios criterio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 xml:space="preserve">Se acuerda: </w:t>
            </w:r>
          </w:p>
          <w:p>
            <w:pPr>
              <w:pStyle w:val="Normal"/>
              <w:autoSpaceDE w:val="false"/>
              <w:jc w:val="both"/>
              <w:rPr/>
            </w:pPr>
            <w:r>
              <w:rPr>
                <w:rFonts w:cs="Comic Sans MS" w:ascii="Comic Sans MS" w:hAnsi="Comic Sans MS"/>
              </w:rPr>
              <w:t xml:space="preserve">1) Manifestar que la circular está orientada al tema de materia civil y familia entre otros, no obstante esta Comisión no hace objeciones al contenido de la propuesta, y advierte que  en material laboral no es muy usual que se presenten documentos originales,  pero en la medida de que los mismos se aporten igualmente se aplicará la devolución, dejando la correspondiente certificación de los mismo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tc>
        <w:tc>
          <w:tcPr>
            <w:tcW w:w="47"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rPr>
            </w:pPr>
            <w:r>
              <w:rPr>
                <w:rFonts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N° 8071-11 de la Secretaría de la Corte,   indicando que no es posible dejar sin efecto lo señalado en la circular N° 28-11 con la aclaración de que cuando se trate de otro tipo de documento que no sea el del escrito de interposición de la demanda, si podrán ser devueltos a las partes interesa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Se comenta que la Circular 28 debe ser especifica para despachos de cobro por la naturaleza de lo que ahí se discute.  En materia laboral  y específicamente en el Juzgado Electrónico de Goicoechea,  no existe obligación de entregar copia  de documentos a las partes con la primera notificación, salvo en los casos contra el Estado y en los casos que se tramitan en  los tribunales de trabajo de menor cuantí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Doña Maureen indica que esto puede reñir con el  protocolo o directrices emitidas el año pasado sobre este tema.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Se acuerda: </w:t>
            </w:r>
          </w:p>
          <w:p>
            <w:pPr>
              <w:pStyle w:val="Normal"/>
              <w:autoSpaceDE w:val="false"/>
              <w:jc w:val="both"/>
              <w:rPr/>
            </w:pPr>
            <w:r>
              <w:rPr>
                <w:rFonts w:cs="Comic Sans MS" w:ascii="Comic Sans MS" w:hAnsi="Comic Sans MS"/>
              </w:rPr>
              <w:t xml:space="preserve">1) Delegar a la Licda.  Maureen Solís para que  invite a doña Lupita Chaves, Coordinadora del Programa Cero Papel, con el propósito de que visite el despacho  y se analice la  problemática que tienen,  con ocasión de esta medida  que acordó el Consejo Superior, y se tome  en cuenta que esta disposición,  lejos del objetivo del  proyecto cero papel lo contradice, amen de la saturación que nuevamente se estaría dando  en los despachos electrónicos que funciona en Goicoechea y  en Cartago.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2) Por lo anterior se solicita  se reconsidere el  acuerdo n° 1, tomado en la sesión 64 del 26 de julio artículo 48, de manera que en los casos que se tramitan en materia laboral  y que la ley no exija adjuntar copias en los traslados de demanda, los despachos que están funcionando bajo el sistema de escritorio  virtual no queden obligados a conservar los originales de  escritos y documentos que hayan sido escaneados, los que deberán ser devueltos a la parte que los presente.</w:t>
            </w:r>
          </w:p>
          <w:p>
            <w:pPr>
              <w:pStyle w:val="Normal"/>
              <w:autoSpaceDE w:val="false"/>
              <w:jc w:val="both"/>
              <w:rPr>
                <w:rFonts w:ascii="Comic Sans MS" w:hAnsi="Comic Sans MS" w:cs="Comic Sans MS"/>
              </w:rPr>
            </w:pPr>
            <w:r>
              <w:rPr>
                <w:rFonts w:cs="Comic Sans MS" w:ascii="Comic Sans MS" w:hAnsi="Comic Sans M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tc>
        <w:tc>
          <w:tcPr>
            <w:tcW w:w="47"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Correo del Lic. Juan Pablo Carpio Alvarez,  del Tribunal de Trabajo de Menor cuantía de Limón sobre competencia territorial de dicho  tribun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Este punto fue retirado, la Magistrada Varela lo esta estudiando para hacer una propuesta a Corte Plena. (se habló con el Lic. Carpio Alvarez y retiraron la propuesta en aras de poner el despacho a resolver en menor tiempo y mejorar para el cambio normativo procesal).</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Comenta la Magistrada Varela que  es un tema de acceso a la justicia el cual explica brevemente a los y las integrante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rPr>
              <w:t>Oficio N° 8404-11 del 26 de septiembre de la secretaría de la Corte,  teniendo por rendido el informe de la doctora Jenny Quirós Camacho sobre la implementación que se podría dar de un Juzgado Modelo en el Juzgado laboral de Puntarena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Revisar si este punto se conoció en sesión de noviembr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Se acuerda:  </w:t>
            </w:r>
          </w:p>
          <w:p>
            <w:pPr>
              <w:pStyle w:val="Normal"/>
              <w:autoSpaceDE w:val="false"/>
              <w:jc w:val="both"/>
              <w:rPr/>
            </w:pPr>
            <w:r>
              <w:rPr>
                <w:rFonts w:cs="Comic Sans MS" w:ascii="Comic Sans MS" w:hAnsi="Comic Sans MS"/>
              </w:rPr>
              <w:t>1) Con vista del informe de Planificación número 08-PI- 2012, suscrito por el Erick  Mora Leiva, Jefe de la Sección de Proyección Institucional, esta Comisión  estima que la implementación del modelo de despacho oral electrónico  en el juzgado de Puntarenas, debe  trasladarse para ponerlo en ejecución a partir del 2013, solicitando al Depto. de Planificación que nos asesore en cuanto a los insumos de carácter tecnológico requeridos para esos efectos.</w:t>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jc w:val="both"/>
              <w:rPr/>
            </w:pPr>
            <w:r>
              <w:rPr>
                <w:rFonts w:cs="Comic Sans MS" w:ascii="Comic Sans MS" w:hAnsi="Comic Sans MS"/>
              </w:rPr>
              <w:t>2) Solicitar a la Dra. Jenny Quirós Camacho que en dicha labor colabore con la Comisión, para poner en ejecución el plan de trabajo que refiere debe aplicarse para lograr el objetivo antes indicad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3) Comuníquese al Consejo Superior, a Planificación, y a la Dra. Jenny Quirós. </w:t>
            </w:r>
          </w:p>
          <w:p>
            <w:pPr>
              <w:pStyle w:val="Normal"/>
              <w:autoSpaceDE w:val="false"/>
              <w:jc w:val="both"/>
              <w:rPr>
                <w:rFonts w:ascii="Comic Sans MS" w:hAnsi="Comic Sans MS" w:cs="Comic Sans MS"/>
              </w:rPr>
            </w:pPr>
            <w:r>
              <w:rPr>
                <w:rFonts w:cs="Comic Sans MS" w:ascii="Comic Sans MS" w:hAnsi="Comic Sans M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Correo del Magistrado Rolando Vega Robert, contestando a la Comisión  el oficio N° 63-CJL-2011 donde  se le solicitaba que apoyara la solicitud de acreditación, del despacho electrónico del Juzgado Laboral del II Circuito Judicial de San José.</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Se acuerda:  </w:t>
            </w:r>
          </w:p>
          <w:p>
            <w:pPr>
              <w:pStyle w:val="Normal"/>
              <w:autoSpaceDE w:val="false"/>
              <w:jc w:val="both"/>
              <w:rPr>
                <w:rFonts w:ascii="Comic Sans MS" w:hAnsi="Comic Sans MS" w:cs="Comic Sans MS"/>
              </w:rPr>
            </w:pPr>
            <w:r>
              <w:rPr>
                <w:rFonts w:cs="Comic Sans MS" w:ascii="Comic Sans MS" w:hAnsi="Comic Sans MS"/>
              </w:rPr>
              <w:t xml:space="preserve">1) Tomar nota, es un asunto ya en ejecución. </w:t>
            </w:r>
          </w:p>
          <w:p>
            <w:pPr>
              <w:pStyle w:val="Normal"/>
              <w:autoSpaceDE w:val="false"/>
              <w:jc w:val="both"/>
              <w:rPr/>
            </w:pPr>
            <w:r>
              <w:rPr>
                <w:rFonts w:cs="Comic Sans MS" w:ascii="Comic Sans MS" w:hAnsi="Comic Sans MS"/>
              </w:rPr>
              <w:t xml:space="preserve">2) Dar las gracias a los responsables de Cegeca  por la rápida acción en atender la solicitud del despach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Correo del Lic. Eric Campos Camacho Juez coordinador del Juzgado Laboral de Puntarenas solicitando que  visiten el despacho con el fin de que observen y analicen las medidas tomadas por el Juzgado con el fin de cumplir con el acuerdo notificado por la Comisió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Se acuerda: </w:t>
            </w:r>
          </w:p>
          <w:p>
            <w:pPr>
              <w:pStyle w:val="Normal"/>
              <w:autoSpaceDE w:val="false"/>
              <w:jc w:val="both"/>
              <w:rPr/>
            </w:pPr>
            <w:r>
              <w:rPr>
                <w:rFonts w:eastAsia="Comic Sans MS" w:cs="Comic Sans MS" w:ascii="Comic Sans MS" w:hAnsi="Comic Sans MS"/>
              </w:rPr>
              <w:t xml:space="preserve"> </w:t>
            </w:r>
            <w:r>
              <w:rPr>
                <w:rFonts w:cs="Comic Sans MS" w:ascii="Comic Sans MS" w:hAnsi="Comic Sans MS"/>
              </w:rPr>
              <w:t>1) Programar visita el viernes 10 de febrero, salida al as 12 md.</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2) Solicitar lo más pronto posible nos hagan llegar el resultado de la gestión hasta diciembre de 201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ejecutó por parte de la Magistrada Julia Varela Aray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Se reiteró en la visi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de la Licda. Maritza Sáenz Bolaños, de la Dirección Jurídica del INS, remitiendo algunas sugerencias para dar mayor agilidad a los procesos judiciales que se tramitan bajo los regímenes de Seguridad Social, en los cuales el INS es parte demandad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Se acuerda:  </w:t>
            </w:r>
          </w:p>
          <w:p>
            <w:pPr>
              <w:pStyle w:val="Normal"/>
              <w:autoSpaceDE w:val="false"/>
              <w:jc w:val="both"/>
              <w:rPr/>
            </w:pPr>
            <w:r>
              <w:rPr>
                <w:rFonts w:cs="Comic Sans MS" w:ascii="Comic Sans MS" w:hAnsi="Comic Sans MS"/>
              </w:rPr>
              <w:t xml:space="preserve">1) Vista la solicitud que formula la Licda.  Maritza Sáenz Bolaños, la que tiende a facilitar la tramitación en los procesos de riesgos profesionales, se recomienda a todos los despachos laborales del país, que tramitan este tipo de asuntos, que en la audiencia que dan al INS sobre el dictamen médico legal,  incluyan el contenido de éste en forma resumida sobre los alcances de la pericia por ejemplo,  si se recomienda más asistencia médica, farmacéutica u hospitalaria, si corresponde o no a un riesgo laboral o enfermedad profesional, el grado de incapacidad permanente y el periodo de incapacidad temporal fijados o aparte. En los despachos que tienen el sistema electrónico se les solicita escanear el dictamen y adjuntarlo a la resolución donde se da audiencia del mismo. </w:t>
            </w:r>
          </w:p>
          <w:p>
            <w:pPr>
              <w:pStyle w:val="Normal"/>
              <w:autoSpaceDE w:val="false"/>
              <w:jc w:val="both"/>
              <w:rPr>
                <w:rFonts w:ascii="Comic Sans MS" w:hAnsi="Comic Sans MS" w:cs="Comic Sans MS"/>
              </w:rPr>
            </w:pPr>
            <w:r>
              <w:rPr>
                <w:rFonts w:cs="Comic Sans MS" w:ascii="Comic Sans MS" w:hAnsi="Comic Sans MS"/>
              </w:rPr>
              <w:t>3)  Solicitar  al Depto. de Medicina Legal, Sección Medicina del Trabajo  y al Consejo Médico Forense,  que procedan a remitir a  INS-SALUD, correo electrónico: dictamenesforenses-ins-cr.com, todos los dictámenes emitidos a solicitud de los despachos laborales del país, y que tomen en cuenta, que mediante oficio 3969-06 DE FECHA 15 de mayo del 2006, la Secretaria de la Corte, les autorizó para esos efecto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4) En cuanto al ofrecimiento de la hoja de Excel que contiene  la fórmula utilizada por el Instituto para efectuar cálculos de indemnizaciones en riesgos,  profesionales de manera automática, se  agrade dicho ofrecimiento y se solicita al Consejo Superior que gire instrucciones al Director Ejecutivo, y con Tecnología de la Información para que coordinen con la Licda. Nancy Arias Mora, Directora Jurídica del INS, a fin de determinar la viabilidad de instalar ese programa en las computadoras de todos los jueces y juezas laborales del país, para facilitar la elaboración de cálculos en las sentencias de riesgos profesionales, conforme a la legislación vigente.  Lo anterior, tomando en cuenta que las bases de datos del INS, incorporadas en ese programa se encuentran actualizadas, con lo que se evita errores de cálculos y apelaciones innecesarias del parte del INS, por el tema de fijación de monto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5) Visto el problema que plantea la Dirección Jurídica del INS con respecto a la mala práctica que ocurre en el Primer Circuito Judicial de Limón,   en la oficina de notificaciones, donde acumulan gran cantidad de documentos enviados por el Juzgado de Trabajo, lo que les provoca trastornos en la atención de notificaciones, provocando vencimiento de plazos en una misma fecha, por cuanto informan que tramitan notificaciones en grupos de aproximadamente 50 por día. Trasládese esta queja al Consejo Superior para que gire las instrucciones correspondientes a esa  OCN  y a todas las del país, a fin de que procedan a notificar todas las resoluciones en el mismo orden que la reciben.</w:t>
            </w:r>
          </w:p>
          <w:p>
            <w:pPr>
              <w:pStyle w:val="Normal"/>
              <w:autoSpaceDE w:val="false"/>
              <w:jc w:val="both"/>
              <w:rPr/>
            </w:pPr>
            <w:r>
              <w:rPr>
                <w:rFonts w:cs="Comic Sans MS" w:ascii="Comic Sans MS" w:hAnsi="Comic Sans MS"/>
              </w:rPr>
              <w:t xml:space="preserve">Comuníquese este acuerdo a todas las oficinas de notificaciones y despachos laborales del paí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6)    A todos los juzgados laborales del país, que tramitan riesgos profesionales o de cualquier otra naturaleza, se les solicita  que eviten  el envío del mandamiento,  pidiendo pruebas que constan en el expediente.   </w:t>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jc w:val="both"/>
              <w:rPr/>
            </w:pPr>
            <w:r>
              <w:rPr>
                <w:rFonts w:cs="Comic Sans MS" w:ascii="Comic Sans MS" w:hAnsi="Comic Sans MS"/>
              </w:rPr>
              <w:t xml:space="preserve">7) A todos los despachos laborales del país donde tramitan riesgos profesionales, indicar a esta Comisión si ya les fue facilitado el acceso a los sistemas de INS SIMA Y AS/400,  por parte del INS, para obtener información sobre los expedientes de los casos que tramitan en sus despacho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N°  9184 del 19 de octubre de la Secretaría de la Corte,  acogiendo el acuerdo de la Comisión en el sentido de pedir a los responsables de todos los despachos laborales del país, que fijen alguna estrategia para el control y disminución del circulante para el 20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val="pt-BR"/>
              </w:rPr>
            </w:pPr>
            <w:r>
              <w:rPr>
                <w:rFonts w:cs="Comic Sans MS" w:ascii="Comic Sans MS" w:hAnsi="Comic Sans MS"/>
              </w:rPr>
              <w:t xml:space="preserve">Tomar not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lang w:val="pt-BR"/>
              </w:rPr>
            </w:pPr>
            <w:r>
              <w:rPr>
                <w:rFonts w:cs="Comic Sans MS" w:ascii="Comic Sans MS" w:hAnsi="Comic Sans MS"/>
                <w:lang w:val="pt-B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Oficio N° 9296-2011 de la Secretaría de la Corte,  tomando nota del acuerdo adoptado por la Comisión en la sesión N° 3-2011, además indicando que remite al Consejo de la Judicatura la solicitud que plantea la Magistrada Varela a efecto de que valore si legalmente es procedente el nombramiento de la licenciada Susana Campos Cabezas en el Juzgado de trabajo del referido Circuito a partir de enero del próximo añ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Tomar not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rPr>
              <w:t xml:space="preserve">Oficio N° 1258-PLA-2011 del Dpto de Planificación, relacionado con el cumplimiento o no de lo dispuesto, tanto para el primero como para el segundo trimestre de este año, en torno a la remisión de los listados estadísticos trimestrales de género, que tienen que ver con las partes involucradas, en los procesos judiciales que conocen las materias con enfoque social.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 xml:space="preserve">Se acuerda: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1) Solicitar  a todos los despachos laborales del país que remitan, trimestralmente, al Consejo Superior, con base en el formato aprobado en sesión 88-10 del 30 de septiembre Art. 44, el listado estadístico de género y que procedan a incluir entre los datos que se incorporan en el sistema de gestión, los siguientes: sexo, edad, estado civil, ocupación y nacionalidad de las personas que presentan demandas en esos despacho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bl>
    <w:p>
      <w:pPr>
        <w:pStyle w:val="Normal"/>
        <w:jc w:val="both"/>
        <w:rPr/>
      </w:pPr>
      <w:r>
        <w:rPr/>
        <w:t>Termina la sesión a las 12:00  m.d.</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0:00Z</dcterms:created>
  <dc:creator>vmartinez</dc:creator>
  <dc:description/>
  <cp:keywords/>
  <dc:language>en-US</dc:language>
  <cp:lastModifiedBy>vmartinez</cp:lastModifiedBy>
  <dcterms:modified xsi:type="dcterms:W3CDTF">2013-06-18T19:43:00Z</dcterms:modified>
  <cp:revision>30</cp:revision>
  <dc:subject/>
  <dc:title>PODER JUDICIAL</dc:title>
</cp:coreProperties>
</file>