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
        </w:rPr>
      </w:pPr>
      <w:r>
        <w:rPr>
          <w:lang w:val="en"/>
        </w:rPr>
      </w:r>
    </w:p>
    <w:p>
      <w:pPr>
        <w:pStyle w:val="Normal"/>
        <w:jc w:val="both"/>
        <w:rPr>
          <w:lang w:val="en"/>
        </w:rPr>
      </w:pPr>
      <w:r>
        <w:rPr>
          <w:lang w:val="en"/>
        </w:rPr>
      </w:r>
    </w:p>
    <w:p>
      <w:pPr>
        <w:pStyle w:val="Normal"/>
        <w:jc w:val="both"/>
        <w:rPr>
          <w:lang w:val="es-ES"/>
        </w:rPr>
      </w:pPr>
      <w:r>
        <w:rPr>
          <w:rFonts w:cs="Comic Sans MS" w:ascii="Comic Sans MS" w:hAnsi="Comic Sans MS"/>
          <w:b/>
          <w:bCs/>
        </w:rPr>
        <w:t>PODER JUDICIAL</w:t>
      </w:r>
    </w:p>
    <w:p>
      <w:pPr>
        <w:pStyle w:val="Normal"/>
        <w:jc w:val="both"/>
        <w:rPr>
          <w:rFonts w:ascii="Comic Sans MS" w:hAnsi="Comic Sans MS" w:cs="Comic Sans MS"/>
          <w:b/>
          <w:b/>
          <w:bCs/>
        </w:rPr>
      </w:pPr>
      <w:r>
        <w:rPr>
          <w:rFonts w:cs="Comic Sans MS" w:ascii="Comic Sans MS" w:hAnsi="Comic Sans MS"/>
          <w:b/>
          <w:bCs/>
        </w:rPr>
        <w:t>AGENDA N° 4</w:t>
      </w:r>
    </w:p>
    <w:p>
      <w:pPr>
        <w:pStyle w:val="Normal"/>
        <w:jc w:val="both"/>
        <w:rPr>
          <w:rFonts w:ascii="Comic Sans MS" w:hAnsi="Comic Sans MS" w:cs="Comic Sans MS"/>
          <w:b/>
          <w:b/>
          <w:bCs/>
        </w:rPr>
      </w:pPr>
      <w:r>
        <w:rPr>
          <w:rFonts w:cs="Comic Sans MS" w:ascii="Comic Sans MS" w:hAnsi="Comic Sans MS"/>
          <w:b/>
          <w:bCs/>
        </w:rPr>
        <w:t> </w:t>
      </w:r>
      <w:r>
        <w:rPr>
          <w:rFonts w:cs="Comic Sans MS" w:ascii="Comic Sans MS" w:hAnsi="Comic Sans MS"/>
          <w:b/>
          <w:bCs/>
        </w:rPr>
        <w:t>COMISIÓN DE LA JURISDICCIÓN LABORAL</w:t>
      </w:r>
    </w:p>
    <w:p>
      <w:pPr>
        <w:pStyle w:val="Normal"/>
        <w:jc w:val="both"/>
        <w:rPr>
          <w:lang w:val="en"/>
        </w:rPr>
      </w:pPr>
      <w:r>
        <w:rPr>
          <w:rFonts w:cs="Comic Sans MS" w:ascii="Comic Sans MS" w:hAnsi="Comic Sans MS"/>
          <w:b/>
          <w:bCs/>
          <w:lang w:val="en"/>
        </w:rPr>
        <w:t>18 DE JULIO DE 2012</w:t>
      </w:r>
    </w:p>
    <w:p>
      <w:pPr>
        <w:pStyle w:val="Normal"/>
        <w:jc w:val="both"/>
        <w:rPr/>
      </w:pPr>
      <w:r>
        <w:rPr/>
        <w:t>  </w:t>
      </w:r>
    </w:p>
    <w:tbl>
      <w:tblPr>
        <w:tblW w:w="11445" w:type="dxa"/>
        <w:jc w:val="left"/>
        <w:tblInd w:w="-67" w:type="dxa"/>
        <w:tblLayout w:type="fixed"/>
        <w:tblCellMar>
          <w:top w:w="60" w:type="dxa"/>
          <w:left w:w="60" w:type="dxa"/>
          <w:bottom w:w="60" w:type="dxa"/>
          <w:right w:w="60" w:type="dxa"/>
        </w:tblCellMar>
      </w:tblPr>
      <w:tblGrid>
        <w:gridCol w:w="1118"/>
        <w:gridCol w:w="3432"/>
        <w:gridCol w:w="3070"/>
        <w:gridCol w:w="3825"/>
      </w:tblGrid>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N°</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pPr>
            <w:r>
              <w:rPr/>
              <w:t> </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ACUERDO</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RESPONSABLE</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1</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 xml:space="preserve">Correo de fecha 30 de mayo de 2012, remitido por el señor Javier Alvarado Soro coordinador judicial del Juzgado Laboral de San Carlos informando a la comisión  que la MSC. Marta Chaves Chaves, jueza encargada de la tramitación de expedientes laborales en dicho despacho  no tiene acceso a los sistemas de INS, SIMA y As/400 por parte del INS. </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rPr>
              <w:t>Por tratarse de un asunto resuelto por esta comisión, lo que procede es pedir a las administraciones de cada circuito judicial, que indiquen si ya fue resuelto el tema de acceso de los despachos laborales a los sistemas de información, tanto del INS como de la CCSS y del Registro Nacional. Se declara acuerdo firme.</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na de la Magistrada Julia Varela.</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2</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o N° 5331-12 de la Secretaria de la Corte, tomando nota del acuerdo de la Comisión de la Jurisdicción Laboral  que se refería a cuando se presentaba el escrito de demanda inicial, además de escanear el original debería recibirse las copias que se enviaban al despacho correspondientes para hacer uso de ellas al momento de dar traslado a la demanda,  el Consejo Superior aclaró a la Comisión que en sesión N° 101-11 del 1 de diciembre de 2011 artículo XXXII acordó dejar sin efecto la medida señaladas en ese acuerdo.</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Se acuerda tomar nota.</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pPr>
            <w:r>
              <w:rPr/>
              <w:t> </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3</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o N° 5404-12 de la Secretaría de la Corte, acogiendo el acuerdo adoptado por la Comisión de la Jurisdicción Laboral en  el sentido de que el estudio que debe realizar el Dpto de Servicio Generales a fin de analizar si resulta necesario tener tantas lámparas de luces instaladas en un mismo lugar, por ejemplo en los pasillos, baños, salas de sesiones, entre otros, a fin de buscar una solución para racionalizar el consumo eléctrico lo realice en conjunto con el Área de Salud Ocupacional del Dpto. de Personal.</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Se acuerda tomar nota.</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pPr>
            <w:r>
              <w:rPr/>
              <w:t> </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4</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o N° 5407-12 de la Secretaría de la Corte, solicitando  al Dpto. de Planificación remita la ampliación del informe requerido en octubre del 2011  referente con la duración promedio de los asuntos ordinarios fallados con sentencia por los Juzgados de Trabajo de Mayor Cuantía del país durante el período 2006 al primer semestre de 2011.</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Se acuerda tomar nota.</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pPr>
            <w:r>
              <w:rPr/>
              <w:t> </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5</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o N° 5409-12 de la Secretaría de la Corte, solicitando criterio a la Comisión sobre la posibilidad de repetir a la brevedad lo ejecutado en el Circuito Judicial de Cartago en Puntarenas, lo anterior a fin de solventar los problemas de organización y rendimiento que presenta el Juzgado de Trabajo de Puntarenas.</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Indica la Magistrada Varela que se ha estado reuniendo con el coordinador de dicho Juzgado para buscar una mejora en la gestión, lo que se ha logrado mediante la implementación de algunas recomendaciones tales como: llevar un registro digital de la historia procesal de cada expediente, para facilitar la atención de consultas tanto por las personas que visitan el juzgado como las que lo hacen  por teléfono. De esta manera se espera mejorar también el control de los expedientes, mientras se dan las condiciones para aplicar rediseño del proceso según modelo ejecutado en Cartago. La Dra. Lupita Chaves refiere que tomaron acuerdo en reunión de la Comisión Programa Hacia Cero Papel el día de hoy y se decidió coordinar la visita la Comisión Laboral primeramente al Juzgado de Trabajo de Cartago y posteriormente el Juzgado Laboral de Puntarenas, para exponer la política de cero papel y las ventajas que esto tendrá para una mejor gestión.</w:t>
            </w:r>
          </w:p>
          <w:p>
            <w:pPr>
              <w:pStyle w:val="Normal"/>
              <w:jc w:val="both"/>
              <w:rPr>
                <w:rFonts w:ascii="Comic Sans MS" w:hAnsi="Comic Sans MS" w:cs="Comic Sans MS"/>
              </w:rPr>
            </w:pPr>
            <w:r>
              <w:rPr>
                <w:rFonts w:cs="Comic Sans MS" w:ascii="Comic Sans MS" w:hAnsi="Comic Sans MS"/>
              </w:rPr>
              <w:t xml:space="preserve">Así mismo el programa recomienda el intercambio de experiencias de ambos despachos, que se pueden materializar mediante pasantías de servidores y servidoras de los mismos.  </w:t>
            </w:r>
          </w:p>
          <w:p>
            <w:pPr>
              <w:pStyle w:val="Normal"/>
              <w:jc w:val="both"/>
              <w:rPr>
                <w:rFonts w:ascii="Comic Sans MS" w:hAnsi="Comic Sans MS" w:cs="Comic Sans MS"/>
              </w:rPr>
            </w:pPr>
            <w:r>
              <w:rPr>
                <w:rFonts w:cs="Comic Sans MS" w:ascii="Comic Sans MS" w:hAnsi="Comic Sans MS"/>
              </w:rPr>
              <w:t xml:space="preserve">La magistrada Varela manifiesta: se necesita estabilidad en el personal, tanto profesional como de apoyo, especialmente en la figura de juez coordinador como del coordinador judicial (asistente judicial), requisito, el primero, con el que no se cuenta en el referido despacho, para lograr mayores avances en la gestión. Por lo anterior es urgente tomar medidas por parte del Consejo sobre el tema, tomando en cuenta que la plaza que ocupaba el juez coordinador quedó vacante. Como uno de los objetivos de la comisión, está el implementar en el Juzgado de Trabajo  de Mayor Cuantía de Puntarenas el modelo de despacho que tiene el Juzgado de Trabajo de Cartago; para esos efectos se llevaron a cabo las siguientes acciones: 1. Se pidió a los responsables de la mejora del despacho laboral de Cartago, de la empresa consultora Deloitte que visitaran el Juzgado de Trabajo de Puntarenas para hacer  un diagnóstico de necesidades, a fin de considerar la viabilidad de poner en ejecución ese modelo. La respuesta de los consultores fue, entre otras, que se requería contar con sistema de gestión, equipo informático adecuado para el escritorio virtual y una coordinación entre los diferentes sectores administrativos, sean: Administración, OCN y el juzgado. También señalaron la necesidad de contar con mayor estabilidad de personal, tanto profesional como de apoyo. Agrega, la Magistrada Varela, que en visita realizada al Juzgado de Trabajo de Puntarenas, oportunidad en que se reunió con la Administradora y la Contralora de Servicios del circuito, se observó el hacinamiento en que se encontraba ese despacho, debido a la cantidad de expedientes remesados, pero que no se había permitido su envío a San Joaquín de Flores; como consecuencia de esta situación, se procedió a llamar al Director Ejecutivo, Alfredo Jones, quien le prometió hacer los trámites correspondientes para el retiro inmediato de todos los expedientes que  estuviesen totalmente concluidos incluso en su etapa de ejecución de sentencia y por lo tanto listos para el archivo definitivo. </w:t>
            </w:r>
          </w:p>
          <w:p>
            <w:pPr>
              <w:pStyle w:val="Normal"/>
              <w:jc w:val="both"/>
              <w:rPr>
                <w:rFonts w:ascii="Comic Sans MS" w:hAnsi="Comic Sans MS" w:cs="Comic Sans MS"/>
              </w:rPr>
            </w:pPr>
            <w:r>
              <w:rPr>
                <w:rFonts w:cs="Comic Sans MS" w:ascii="Comic Sans MS" w:hAnsi="Comic Sans MS"/>
              </w:rPr>
              <w:t>En vista de lo antes señalado se toman los siguientes acuerdos:</w:t>
            </w:r>
          </w:p>
          <w:p>
            <w:pPr>
              <w:pStyle w:val="Normal"/>
              <w:jc w:val="both"/>
              <w:rPr>
                <w:rFonts w:ascii="Comic Sans MS" w:hAnsi="Comic Sans MS" w:cs="Comic Sans MS"/>
              </w:rPr>
            </w:pPr>
            <w:r>
              <w:rPr>
                <w:rFonts w:cs="Comic Sans MS" w:ascii="Comic Sans MS" w:hAnsi="Comic Sans MS"/>
              </w:rPr>
              <w:t>1. Avalar el acuerdo de la Comisión Hacia Cero Papel del que ha dado cuenta la Magistrada Lupita Chaves y, solicitar al Consejo Superior autorizar la pasantía que dicha Comisión sugiere, la que será inicialmente por seis días hábiles, planificándolo por dos días cada grupo, con el respectivo pago de viáticos; de cuyo evento se estará informando al Consejo Superior.</w:t>
            </w:r>
          </w:p>
          <w:p>
            <w:pPr>
              <w:pStyle w:val="Normal"/>
              <w:jc w:val="both"/>
              <w:rPr>
                <w:rFonts w:ascii="Comic Sans MS" w:hAnsi="Comic Sans MS" w:cs="Comic Sans MS"/>
              </w:rPr>
            </w:pPr>
            <w:r>
              <w:rPr>
                <w:rFonts w:cs="Comic Sans MS" w:ascii="Comic Sans MS" w:hAnsi="Comic Sans MS"/>
              </w:rPr>
              <w:t>2. Pedir  al Departamento de Planificación, que colabore con la Comisión de la Jurisdicción Laboral en el proceso de adaptación del modelo de Cartago, para ser aplicado en el Juzgado Trabajo de Puntarenas, a partir del momento en que se cuente con el Sistema de Gestión en ese circuito.</w:t>
            </w:r>
          </w:p>
          <w:p>
            <w:pPr>
              <w:pStyle w:val="Normal"/>
              <w:jc w:val="both"/>
              <w:rPr>
                <w:rFonts w:ascii="Comic Sans MS" w:hAnsi="Comic Sans MS" w:cs="Comic Sans MS"/>
              </w:rPr>
            </w:pPr>
            <w:r>
              <w:rPr>
                <w:rFonts w:cs="Comic Sans MS" w:ascii="Comic Sans MS" w:hAnsi="Comic Sans MS"/>
              </w:rPr>
              <w:t>3. Solicitar a la Comisión de Oralidad que dé capacitación al personal profesional del Juzgado Laboral de Puntarenas sobre este tema, basándose en el protocolo de oralidad aprobado para la jurisdicción laboral.</w:t>
            </w:r>
          </w:p>
          <w:p>
            <w:pPr>
              <w:pStyle w:val="Normal"/>
              <w:jc w:val="both"/>
              <w:rPr>
                <w:rFonts w:ascii="Comic Sans MS" w:hAnsi="Comic Sans MS" w:cs="Comic Sans MS"/>
              </w:rPr>
            </w:pPr>
            <w:r>
              <w:rPr>
                <w:rFonts w:cs="Comic Sans MS" w:ascii="Comic Sans MS" w:hAnsi="Comic Sans MS"/>
              </w:rPr>
              <w:t>4. Solicitar a la Administración del I Circuito Judicial de Puntarenas, que colabore con el Juzgado Laboral para ir preparando el escenario necesario, a fin de facilitar la puesta en ejecución de modelo del Juzgado Laboral de Cartago.</w:t>
            </w:r>
          </w:p>
          <w:p>
            <w:pPr>
              <w:pStyle w:val="Normal"/>
              <w:jc w:val="both"/>
              <w:rPr>
                <w:rFonts w:ascii="Comic Sans MS" w:hAnsi="Comic Sans MS" w:cs="Comic Sans MS"/>
              </w:rPr>
            </w:pPr>
            <w:r>
              <w:rPr>
                <w:rFonts w:cs="Comic Sans MS" w:ascii="Comic Sans MS" w:hAnsi="Comic Sans MS"/>
              </w:rPr>
              <w:t>5. Reiterar a la Administración del Circuito Judicial de Puntarenas, la solicitud para que se haga el trámite correspondiente de retiro del remesado que se encuentra listo en el Juzgado de Trabajo, para su envío al lugar que corresponda.</w:t>
            </w:r>
          </w:p>
          <w:p>
            <w:pPr>
              <w:pStyle w:val="Normal"/>
              <w:jc w:val="both"/>
              <w:rPr/>
            </w:pPr>
            <w:r>
              <w:rPr>
                <w:rFonts w:cs="Comic Sans MS" w:ascii="Comic Sans MS" w:hAnsi="Comic Sans MS"/>
              </w:rPr>
              <w:t>6. Solicitar al coordinador del Juzgado Laboral de Puntarenas, que informe, al finalizar este mes si se cumplió con el compromiso de la Dirección Ejecutiva de apoyar el envío de los asuntos terminados al archivo. Se declara acuerdo firme.</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na de la Magistrada Julia Varela.</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6</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o N° 5520-12 de la Secretaría de la Corte, tomando nota de los acuerdos de la comisión e instando al Tribunal de Trabajo de Menor cuantía y el Juzgado Laboral, ambos del II Circuito Judicial de San José en mantener actualizado el Sistema de Gestión.</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rPr>
              <w:t xml:space="preserve">Se acuerda: 1. Avalar la disposición del Consejo Superior en cuanto ordena al Tribunal de Trabajo de Menor Cuantía y el Juzgado de Trabajo, ambos del Segundo Circuito Judicial de San José,  mantener actualizado el Sistema de Gestión; 2. Pedirle a quienes fungen como coordinadores de esos despachos monitorear el cumplimiento de esa disposición del Consejo e informar a éste y a la Comisión de la Jurisdicción Laboral, en cada reunión sobre el  comportamiento del personal profesional y de apoyo sobre el tema. </w:t>
            </w:r>
            <w:r>
              <w:rPr>
                <w:rFonts w:cs="Comic Sans MS" w:ascii="Comic Sans MS" w:hAnsi="Comic Sans MS"/>
                <w:b/>
              </w:rPr>
              <w:t>Se declara acuerdo firme.</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na de la Magistrada Julia Varela.</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7</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 xml:space="preserve">Correo de la Licda. Olga Alvarado Rodríguez Juezas Tramitadora del Tribunal de Trabajo II Circuito Judicial de San José, contestando el Oficio N° 34-CJL-2012 de la comisión donde se le solicitaba informará sobre el estado del expediente N° 11-83-1178-La. </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rPr>
              <w:t>La Licenciada Olga Alvarado Rodríguez Jueza Tramitadora del Tribunal Laboral informa:</w:t>
            </w:r>
          </w:p>
          <w:p>
            <w:pPr>
              <w:pStyle w:val="Normal"/>
              <w:jc w:val="both"/>
              <w:rPr/>
            </w:pPr>
            <w:r>
              <w:rPr>
                <w:rFonts w:cs="Comic Sans MS" w:ascii="Comic Sans MS" w:hAnsi="Comic Sans MS"/>
              </w:rPr>
              <w:t>El acuerdo  de corte plena sobre la capacitación de los y las integrantes del tribunal sobre el escritorio virtual se está planificando con la Sra. Kattia Morales, quien ha tenido varias reuniones para establecer las fechas de capacitación personalizada. También informa que se revisaron los equipos de cómputo de todos los profesionales y del personal de apoyo y sólo uno de ellos presentó error, y de inmediato se hizo el cambio correspondiente . También se está revisando, por parte de Tecnología de la Información,  lo relativo a  itineración de la información de los casos procedentes de los despachos electrónicos y todo lo que corresponda en el sistema, para agilizar el trámite.</w:t>
            </w:r>
          </w:p>
          <w:p>
            <w:pPr>
              <w:pStyle w:val="Normal"/>
              <w:jc w:val="both"/>
              <w:rPr>
                <w:rFonts w:ascii="Comic Sans MS" w:hAnsi="Comic Sans MS" w:cs="Comic Sans MS"/>
                <w:b/>
                <w:b/>
                <w:bCs/>
              </w:rPr>
            </w:pPr>
            <w:r>
              <w:rPr>
                <w:rFonts w:cs="Comic Sans MS" w:ascii="Comic Sans MS" w:hAnsi="Comic Sans MS"/>
                <w:b/>
                <w:bCs/>
              </w:rPr>
              <w:t>Se acuerda:</w:t>
            </w:r>
          </w:p>
          <w:p>
            <w:pPr>
              <w:pStyle w:val="Normal"/>
              <w:jc w:val="both"/>
              <w:rPr/>
            </w:pPr>
            <w:r>
              <w:rPr>
                <w:rFonts w:cs="Comic Sans MS" w:ascii="Comic Sans MS" w:hAnsi="Comic Sans MS"/>
              </w:rPr>
              <w:t>1.       Solicitar al Tribunal que una vez  capacitados sus integrantes en el uso del escritorio virtual, se proceda a tramitar la segunda instancia bajo ese mismo sistema.</w:t>
            </w:r>
          </w:p>
          <w:p>
            <w:pPr>
              <w:pStyle w:val="Normal"/>
              <w:jc w:val="both"/>
              <w:rPr/>
            </w:pPr>
            <w:r>
              <w:rPr>
                <w:rFonts w:cs="Comic Sans MS" w:ascii="Comic Sans MS" w:hAnsi="Comic Sans MS"/>
              </w:rPr>
              <w:t>2.       Solicitar a la Licenciada Kattia Morales, que informe a esta Comisión la fecha en que termine la capacitación en escritorio virtual de todas las personas (profesionales y personal de apoyo) del Tribunal de Trabajo del II Circuito.</w:t>
            </w:r>
          </w:p>
          <w:p>
            <w:pPr>
              <w:pStyle w:val="Normal"/>
              <w:jc w:val="both"/>
              <w:rPr/>
            </w:pPr>
            <w:r>
              <w:rPr>
                <w:rFonts w:cs="Comic Sans MS" w:ascii="Comic Sans MS" w:hAnsi="Comic Sans MS"/>
              </w:rPr>
              <w:t xml:space="preserve">3.       Solicitar a la tramitadora de ese despacho que mantenga informada a esta Comisión sobre los avances en los procesos de ejecución de esa capacitación y de estimarlo necesario,  nos pida el apoyo que requiera para la oportuna solución de problemas operativos que se lleguen a presentar. </w:t>
            </w:r>
            <w:r>
              <w:rPr>
                <w:rFonts w:cs="Comic Sans MS" w:ascii="Comic Sans MS" w:hAnsi="Comic Sans MS"/>
                <w:b/>
              </w:rPr>
              <w:t>Se declara acuerdo firme.</w:t>
            </w:r>
          </w:p>
          <w:p>
            <w:pPr>
              <w:pStyle w:val="Normal"/>
              <w:jc w:val="both"/>
              <w:rPr/>
            </w:pPr>
            <w:r>
              <w:rPr/>
              <w:t> </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na de la Magistrada Julia Varela.</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8</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rPr>
              <w:t>Oficio N° 5802-12 de la Secretaría de la Corte, poniendo en conocimiento de la Comisión, el informe rendido por el lic. Francisco Giovanni Porras León Juez del Juzgado Civil de Mayor Cuantía del I Circuito Judicial de la Zona Atlántica referente a  las medidas para reducir la cantidad de audiencias convocadas y no celebradas.</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b/>
                <w:bCs/>
              </w:rPr>
              <w:t>Se acuerda:</w:t>
            </w:r>
            <w:r>
              <w:rPr>
                <w:rFonts w:cs="Comic Sans MS" w:ascii="Comic Sans MS" w:hAnsi="Comic Sans MS"/>
              </w:rPr>
              <w:t xml:space="preserve"> Instar al Coordinador (a) del Juzgado Civil de Mayor Cuantía del Primer Circuito Judicial de la Zona Atlántica a continuar con las mejoras implementadas para lograr la efectividad en las audiencias y mantener informada, trimestralmente, a esta comisión, sobre el impacto positivo de la gestión sobre ese tema. Compartir esa buena práctica con otros despachos del Circuito, especialmente el laboral.  </w:t>
            </w:r>
            <w:r>
              <w:rPr>
                <w:rFonts w:cs="Comic Sans MS" w:ascii="Comic Sans MS" w:hAnsi="Comic Sans MS"/>
                <w:b/>
              </w:rPr>
              <w:t>Se declara acuerdo fi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na de la Magistrada julia Varela.</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9</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highlight w:val="yellow"/>
              </w:rPr>
            </w:pPr>
            <w:r>
              <w:rPr>
                <w:rFonts w:cs="Comic Sans MS" w:ascii="Comic Sans MS" w:hAnsi="Comic Sans MS"/>
                <w:highlight w:val="yellow"/>
              </w:rPr>
              <w:t>Oficio N° 573-PLA-2012, del Dpto de Planificación relacionado con los patronos observados derivados de la exploración estadística del trabajo efectuado en los Tribunales Competentes en Materia de Trabajo de Alzada durante el 2011.</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b/>
                <w:bCs/>
                <w:highlight w:val="yellow"/>
              </w:rPr>
              <w:t>Se acuerda</w:t>
            </w:r>
            <w:r>
              <w:rPr>
                <w:rFonts w:cs="Comic Sans MS" w:ascii="Comic Sans MS" w:hAnsi="Comic Sans MS"/>
                <w:highlight w:val="yellow"/>
              </w:rPr>
              <w:t>: Trasladar este tema para analizar en la próxima sesión de la comisión.</w:t>
            </w:r>
            <w:r>
              <w:rPr>
                <w:rFonts w:cs="Comic Sans MS" w:ascii="Comic Sans MS" w:hAnsi="Comic Sans MS"/>
              </w:rPr>
              <w:t xml:space="preserve">  </w:t>
            </w:r>
            <w:r>
              <w:rPr>
                <w:rFonts w:cs="Comic Sans MS" w:ascii="Comic Sans MS" w:hAnsi="Comic Sans MS"/>
                <w:b/>
              </w:rPr>
              <w:t>Se declara acuerdo firme.</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pPr>
            <w:r>
              <w:rPr/>
              <w:t> </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10</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highlight w:val="yellow"/>
              </w:rPr>
            </w:pPr>
            <w:r>
              <w:rPr>
                <w:rFonts w:cs="Comic Sans MS" w:ascii="Comic Sans MS" w:hAnsi="Comic Sans MS"/>
              </w:rPr>
              <w:t>Oficio N° 6100-12 de la Secretaria de la Corte, solicitando a la comisión estudio e informe sobre la gestión realizada por la máster Karol Baltodano Aguilar,  Jueza del Juzgado de Trabajo del II Circuito Judicial de San José, sobre la siguiente interrogante ¿Puede el juez o jueza coordinador (a) de un despacho judicial, excluir o disminuir de sus funciones las propiamente jurisdiccionales (dictar sentencias o realizar las respectivas audiencias de pruebas), por el solo hecho de ejercer dicha función y para dedicarse a atender cuestiones administrativas?</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highlight w:val="yellow"/>
              </w:rPr>
            </w:pPr>
            <w:r>
              <w:rPr>
                <w:rFonts w:cs="Comic Sans MS" w:ascii="Comic Sans MS" w:hAnsi="Comic Sans MS"/>
                <w:b/>
                <w:bCs/>
              </w:rPr>
              <w:t xml:space="preserve">Se acuerda: </w:t>
            </w:r>
            <w:r>
              <w:rPr>
                <w:rFonts w:cs="Comic Sans MS" w:ascii="Comic Sans MS" w:hAnsi="Comic Sans MS"/>
              </w:rPr>
              <w:t xml:space="preserve">Diferir el informe de este caso para otra convocatoria  y sobre el tema consultado por el Consejo Superior, escuchar previamente la opinión  de todas las y los coordinadoras de los despachos laborales donde exista más de un juez, opinión que se recibirá dentro del plazo de </w:t>
            </w:r>
            <w:r>
              <w:rPr>
                <w:rFonts w:cs="Comic Sans MS" w:ascii="Comic Sans MS" w:hAnsi="Comic Sans MS"/>
                <w:highlight w:val="green"/>
              </w:rPr>
              <w:t xml:space="preserve">tres días,  contados a partir del recibo de la solicitud.  </w:t>
            </w:r>
            <w:r>
              <w:rPr>
                <w:rFonts w:cs="Comic Sans MS" w:ascii="Comic Sans MS" w:hAnsi="Comic Sans MS"/>
                <w:b/>
                <w:highlight w:val="green"/>
              </w:rPr>
              <w:t>Se declara acuerdo firme.</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pPr>
            <w:r>
              <w:rPr/>
              <w:t> </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11</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rPr>
              <w:t>Informe del Dpto de Planificación N° 628-PLA-2012, referente al oficio 11442-11 del 21 de diciembre del año pasado, en el que se transcribe el acuerdo tomado por el Consejo Superior en la sesión 102-11 del seis de diciembre del 2011, artículo XLVIII, en que se acordó solicitar al Departamento de Planificación que definiera para los casos de despido por acoso sexual o laboral, de trabajadora en período de lactancia o embarazo, así como de dirigente sindical, una carátula de color diferente para identificar los expedientes nuevos ingresados a partir del primero de marzo de 2012; le remito el informe N°34-DO-2012-B</w:t>
            </w:r>
            <w:r>
              <w:rPr>
                <w:rFonts w:cs="Comic Sans MS" w:ascii="Comic Sans MS" w:hAnsi="Comic Sans MS"/>
                <w:b/>
                <w:bCs/>
              </w:rPr>
              <w:t xml:space="preserve"> </w:t>
            </w:r>
            <w:r>
              <w:rPr>
                <w:rFonts w:cs="Comic Sans MS" w:ascii="Comic Sans MS" w:hAnsi="Comic Sans MS"/>
              </w:rPr>
              <w:t>de hoy, suscrito por el máster Randall Quirós Soto, Jefe de la Sección de Desarrollo Organizacion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Con el fin de que se manifestaran al respecto, mediante oficio 544-PLA-2012 del  19 de junio de 2012, el preliminar de este documento fue puesto en conocimiento de la Magistrada Julia Varela Araya, Coordinadora de la Comisión de la Jurisdicción Laboral, de la máster Maureen Jiménez Gómez, Jueza Coordinadora del Juzgado de Trabajo del Segundo Circuito Judicial de San José, del Lic. Luis Jiménez Fallas, Jefe a.i. del Área de Informática del Sistema de Gestión del Segundo Circuito Judicial de San José y de la Licda. Carmen Quesada Chacón, Jefa de la Sección de Sistemas Informáticos. Como respuesta, se recibió oficio 1227-DTI-2012 del 21 de junio de 2012, así como correos electrónicos del 21 y 25 de junio de 2012, en los que la Magistrada Varela Araya, la Licda. Quesada Chacón, y la máster Jiménez Gómez, emiten sus comentarios, los que se consideraron en el informe que hoy se presenta.</w:t>
            </w:r>
          </w:p>
          <w:p>
            <w:pPr>
              <w:pStyle w:val="Normal"/>
              <w:jc w:val="both"/>
              <w:rPr/>
            </w:pPr>
            <w:r>
              <w:rPr/>
              <w:t> </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b/>
                <w:bCs/>
              </w:rPr>
              <w:t>Se acuerda:</w:t>
            </w:r>
            <w:r>
              <w:rPr>
                <w:rFonts w:cs="Comic Sans MS" w:ascii="Comic Sans MS" w:hAnsi="Comic Sans MS"/>
              </w:rPr>
              <w:t xml:space="preserve"> Solicitar al Consejo Superior que reconsidere el acuerdo 544-PLA 2012, donde dispuso mantener la circular Nº 96-11 que ordena la utilización del cintillo blanco para identificar las poblaciones vulnerables (inicialmente para embarazadas) </w:t>
            </w:r>
            <w:r>
              <w:rPr>
                <w:rFonts w:cs="Comic Sans MS" w:ascii="Comic Sans MS" w:hAnsi="Comic Sans MS"/>
                <w:b/>
              </w:rPr>
              <w:t>y en su lugar se disponga la utilización del color dorado,</w:t>
            </w:r>
            <w:r>
              <w:rPr>
                <w:rFonts w:cs="Comic Sans MS" w:ascii="Comic Sans MS" w:hAnsi="Comic Sans MS"/>
              </w:rPr>
              <w:t xml:space="preserve"> recomendado por el Departamento de Planificación, para los expedientes electrónicos, </w:t>
            </w:r>
            <w:r>
              <w:rPr>
                <w:rFonts w:cs="Comic Sans MS" w:ascii="Comic Sans MS" w:hAnsi="Comic Sans MS"/>
                <w:b/>
              </w:rPr>
              <w:t>que ese mismo color se utilice en los expedientes físicos para las poblaciones vulnerables,</w:t>
            </w:r>
            <w:r>
              <w:rPr>
                <w:rFonts w:cs="Comic Sans MS" w:ascii="Comic Sans MS" w:hAnsi="Comic Sans MS"/>
              </w:rPr>
              <w:t xml:space="preserve"> esto en cumplimiento con las Reglas de Brasilia. </w:t>
            </w:r>
            <w:r>
              <w:rPr>
                <w:rFonts w:cs="Comic Sans MS" w:ascii="Comic Sans MS" w:hAnsi="Comic Sans MS"/>
                <w:b/>
              </w:rPr>
              <w:t>Se declara acuerdo firme.</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na de la Magistrada julia Varela.</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12</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o N° 6406-12 del 6 de julio de 2012 de la Secretaría de la Corte poniendo en conocimiento de la Comisión nota del 11 de junio del lic. Eddy Herrera Chaves, Juez Coordinador del Juzgado de Trabajo de Mayor Cuantía del II Circuito Judicial de la Zona Atlántica,  solicitando se autorice a dicho despacho a constituir en base al artículo 530 del Código Procesal Civil, una "batería de peritos" —tribunal arbitral atípico— con el que se establezcan —en función de los porcentajes concedidos en las sentencias de riesgos por nemagón o fuzone— los parámetros de indemnización o al menos por única vez se determine la base pericial matemática y actuarial con la que se pueda aplicar a todos y cada uno de los procesos en ejecución de sentencia y que también sirva para aplicar en sentencia de primera instancia y con ella evitar una nueva fase (la de ejecución) alargando más el proceso, los  que dicho sea de paso se ha dilatado en el tiempo a los afectados por la aplicación del agro-químico.  Si el Honorable Consejo lo tiene a bien, podría determinar cuáles colegios profesionales remitan una terna de expertos en la materia y se elija el cuerpo colegiado que este despacho requiere, y además podría incluso extenderse a los Juzgados que experimentan en la actualidad situaciones similares; dado que la población de afectos por la exposición al agroquímico es bastante nutrida por provincias. Máxime que recientemente, la Sala Constitucional declaró sin lugar un recurso de Amparo en contra de la Sección de Medicina Legal en la que debido a un aumento desmedido de los procesos por nemagón, el factor de citas se elevó considerablemente, el Consejo Superior remite  la solicitud del Despacho del Juzgado Laboral del II Circuito Judicial de la Zona Atlántica con el fin de que la comisión analice la propuesta e informe al Consejo en el plazo de un mes contado a partir de la comunicación del acuerdo.</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b/>
                <w:b/>
              </w:rPr>
            </w:pPr>
            <w:r>
              <w:rPr>
                <w:rFonts w:cs="Comic Sans MS" w:ascii="Comic Sans MS" w:hAnsi="Comic Sans MS"/>
              </w:rPr>
              <w:t xml:space="preserve">Es atendible el requerimiento que está formulando el coordinador del Juzgado de Trabajo de Mayor Cuantía de la Zona Atlántica, por lo que esta Comisión avala la solicitud y pide al Consejo Superior que valore la posibilidad de darle temporalmente el recurso que requiere para facilitar el proceso de acreditación de ese juzgado. </w:t>
            </w:r>
            <w:r>
              <w:rPr>
                <w:rFonts w:cs="Comic Sans MS" w:ascii="Comic Sans MS" w:hAnsi="Comic Sans MS"/>
                <w:b/>
              </w:rPr>
              <w:t>Se declara acuerdo firme.</w:t>
            </w:r>
          </w:p>
          <w:p>
            <w:pPr>
              <w:pStyle w:val="Normal"/>
              <w:jc w:val="both"/>
              <w:rPr/>
            </w:pPr>
            <w:r>
              <w:rPr/>
              <w:t> </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Oficina de la Magistrada Julia Varela.</w:t>
            </w:r>
          </w:p>
        </w:tc>
      </w:tr>
      <w:tr>
        <w:trPr/>
        <w:tc>
          <w:tcPr>
            <w:tcW w:w="1118"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b/>
                <w:b/>
                <w:bCs/>
              </w:rPr>
            </w:pPr>
            <w:r>
              <w:rPr>
                <w:rFonts w:cs="Comic Sans MS" w:ascii="Comic Sans MS" w:hAnsi="Comic Sans MS"/>
                <w:b/>
                <w:bCs/>
              </w:rPr>
              <w:t>13</w:t>
            </w:r>
          </w:p>
        </w:tc>
        <w:tc>
          <w:tcPr>
            <w:tcW w:w="3432" w:type="dxa"/>
            <w:tcBorders>
              <w:top w:val="single" w:sz="6" w:space="0" w:color="010101"/>
              <w:left w:val="single" w:sz="6" w:space="0" w:color="010101"/>
              <w:bottom w:val="single" w:sz="6" w:space="0" w:color="010101"/>
              <w:right w:val="single" w:sz="6" w:space="0" w:color="010101"/>
            </w:tcBorders>
          </w:tcPr>
          <w:p>
            <w:pPr>
              <w:pStyle w:val="Normal"/>
              <w:jc w:val="both"/>
              <w:rPr>
                <w:rFonts w:ascii="Comic Sans MS" w:hAnsi="Comic Sans MS" w:cs="Comic Sans MS"/>
              </w:rPr>
            </w:pPr>
            <w:r>
              <w:rPr>
                <w:rFonts w:cs="Comic Sans MS" w:ascii="Comic Sans MS" w:hAnsi="Comic Sans MS"/>
              </w:rPr>
              <w:t>Informa la Magistrada Julia Varela sobre la situación que se está dando con el Presidente del Colegio de Abogados Gary Amador.</w:t>
            </w:r>
          </w:p>
          <w:p>
            <w:pPr>
              <w:pStyle w:val="Normal"/>
              <w:jc w:val="both"/>
              <w:rPr/>
            </w:pPr>
            <w:r>
              <w:rPr>
                <w:rFonts w:cs="Comic Sans MS" w:ascii="Comic Sans MS" w:hAnsi="Comic Sans MS"/>
              </w:rPr>
              <w:t>Indica que, ante pregunta la Jueza Coordinadora del Tribunal de Trabajo de Menor Cuantía de Heredia y de Trabajo de Menor Cuantía de Cartago, sobre las razones por las que se estaba negando la asistencia legal gratuita a las personas usuarias de esos dos despachos, la razón que les dieron es que no tienen recursos para atender a esas poblaciones usuarias. Como consecuencia de ello cité al licenciado Rodolfo Golfín, encargado del proyecto del citado Colegio,  quien me aclaró que eso era cierto y que se debía a una orden que le dio el Dr. Gary Amador,  en forma verbal, quien le indicó que por el momento sólo se debía atender en el  Tribunal de Trabajo de Menor Cuantía del II Circuito Judicial de San José, lo que tenían en trámite y no casos nuevos, por falta de recursos.</w:t>
            </w:r>
          </w:p>
          <w:p>
            <w:pPr>
              <w:pStyle w:val="Normal"/>
              <w:jc w:val="both"/>
              <w:rPr/>
            </w:pPr>
            <w:r>
              <w:rPr>
                <w:rFonts w:cs="Comic Sans MS" w:ascii="Comic Sans MS" w:hAnsi="Comic Sans MS"/>
              </w:rPr>
              <w:t>Indica la Magistrada Varela que gestionó con el licenciado Golfín, con copia al Dr. Amador, la solicitud para mantener asistencia de gratuidad no solo en los casos que venían atendiendo sino en los nuevos de personas en estado de vulnerabilidad, esto con base al acuerdo firmado con la Corte, y concentrados en los Tribunales de Trabajo de Menor Cuantía, donde se viene aplicando la oralidad en las sentencias.</w:t>
            </w:r>
          </w:p>
        </w:tc>
        <w:tc>
          <w:tcPr>
            <w:tcW w:w="3070" w:type="dxa"/>
            <w:tcBorders>
              <w:top w:val="single" w:sz="6" w:space="0" w:color="010101"/>
              <w:left w:val="single" w:sz="6" w:space="0" w:color="010101"/>
              <w:bottom w:val="single" w:sz="6" w:space="0" w:color="010101"/>
              <w:right w:val="single" w:sz="6" w:space="0" w:color="010101"/>
            </w:tcBorders>
          </w:tcPr>
          <w:p>
            <w:pPr>
              <w:pStyle w:val="Normal"/>
              <w:jc w:val="both"/>
              <w:rPr/>
            </w:pPr>
            <w:r>
              <w:rPr>
                <w:rFonts w:cs="Comic Sans MS" w:ascii="Comic Sans MS" w:hAnsi="Comic Sans MS"/>
                <w:b/>
                <w:bCs/>
              </w:rPr>
              <w:t xml:space="preserve">Se acuerda: </w:t>
            </w:r>
            <w:r>
              <w:rPr>
                <w:rFonts w:cs="Comic Sans MS" w:ascii="Comic Sans MS" w:hAnsi="Comic Sans MS"/>
              </w:rPr>
              <w:t xml:space="preserve">1) La comisión avala las gestiones de la Magistrada Varela. </w:t>
            </w:r>
          </w:p>
          <w:p>
            <w:pPr>
              <w:pStyle w:val="Normal"/>
              <w:jc w:val="both"/>
              <w:rPr/>
            </w:pPr>
            <w:r>
              <w:rPr>
                <w:rFonts w:cs="Comic Sans MS" w:ascii="Comic Sans MS" w:hAnsi="Comic Sans MS"/>
              </w:rPr>
              <w:t xml:space="preserve">2)  Solicitar audiencia por parte de la Comisión laboral al Presidente del Colegio de Abogados para exponer sobre la afectación que genera al servicio, en los citados Tribunales el retiro y la disminución de la asistencia legal gratuita a los grupos vulnerables. </w:t>
            </w:r>
            <w:r>
              <w:rPr>
                <w:rFonts w:cs="Comic Sans MS" w:ascii="Comic Sans MS" w:hAnsi="Comic Sans MS"/>
                <w:b/>
              </w:rPr>
              <w:t>Se declara acuerdo firme.</w:t>
            </w:r>
          </w:p>
        </w:tc>
        <w:tc>
          <w:tcPr>
            <w:tcW w:w="3825" w:type="dxa"/>
            <w:tcBorders>
              <w:top w:val="single" w:sz="6" w:space="0" w:color="010101"/>
              <w:left w:val="single" w:sz="6" w:space="0" w:color="010101"/>
              <w:bottom w:val="single" w:sz="6" w:space="0" w:color="010101"/>
              <w:right w:val="single" w:sz="6" w:space="0" w:color="010101"/>
            </w:tcBorders>
          </w:tcPr>
          <w:p>
            <w:pPr>
              <w:pStyle w:val="Normal"/>
              <w:jc w:val="both"/>
              <w:rPr/>
            </w:pPr>
            <w:r>
              <w:rPr/>
              <w:t> </w:t>
            </w:r>
            <w:r>
              <w:rPr/>
              <w:t>Oficina Magistrada Varela</w:t>
            </w:r>
          </w:p>
        </w:tc>
      </w:tr>
    </w:tbl>
    <w:p>
      <w:pPr>
        <w:pStyle w:val="Normal"/>
        <w:jc w:val="both"/>
        <w:rPr>
          <w:lang w:val="es-ES"/>
        </w:rPr>
      </w:pPr>
      <w:r>
        <w:rPr>
          <w:lang w:val="es-ES"/>
        </w:rPr>
      </w:r>
    </w:p>
    <w:p>
      <w:pPr>
        <w:pStyle w:val="Normal"/>
        <w:jc w:val="both"/>
        <w:rPr>
          <w:rFonts w:ascii="Comic Sans MS" w:hAnsi="Comic Sans MS" w:cs="Comic Sans MS"/>
        </w:rPr>
      </w:pPr>
      <w:r>
        <w:rPr>
          <w:rFonts w:cs="Comic Sans MS" w:ascii="Comic Sans MS" w:hAnsi="Comic Sans MS"/>
        </w:rPr>
        <w:t>Se levanta la sesión a las 16:50 minutos.</w:t>
      </w:r>
    </w:p>
    <w:p>
      <w:pPr>
        <w:pStyle w:val="Normal"/>
        <w:jc w:val="both"/>
        <w:rPr/>
      </w:pPr>
      <w:r>
        <w:rPr/>
      </w:r>
    </w:p>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01:00Z</dcterms:created>
  <dc:creator>jvarela</dc:creator>
  <dc:description/>
  <cp:keywords/>
  <dc:language>en-US</dc:language>
  <cp:lastModifiedBy>vmartinez</cp:lastModifiedBy>
  <dcterms:modified xsi:type="dcterms:W3CDTF">2012-08-03T19:34:00Z</dcterms:modified>
  <cp:revision>5</cp:revision>
  <dc:subject/>
  <dc:title>PODER JUDICIAL</dc:title>
</cp:coreProperties>
</file>