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lang w:val="es-CR"/>
        </w:rPr>
      </w:pPr>
      <w:r>
        <w:rPr>
          <w:rFonts w:cs="Comic Sans MS" w:ascii="Comic Sans MS" w:hAnsi="Comic Sans MS"/>
          <w:b/>
          <w:lang w:val="es-CR"/>
        </w:rPr>
        <w:t>PODER JUDICIAL</w:t>
      </w:r>
    </w:p>
    <w:p>
      <w:pPr>
        <w:pStyle w:val="Normal"/>
        <w:jc w:val="center"/>
        <w:rPr>
          <w:rFonts w:ascii="Comic Sans MS" w:hAnsi="Comic Sans MS" w:cs="Comic Sans MS"/>
          <w:b/>
          <w:b/>
          <w:lang w:val="es-CR"/>
        </w:rPr>
      </w:pPr>
      <w:r>
        <w:rPr>
          <w:rFonts w:cs="Comic Sans MS" w:ascii="Comic Sans MS" w:hAnsi="Comic Sans MS"/>
          <w:b/>
          <w:lang w:val="es-CR"/>
        </w:rPr>
        <w:t>ACTA N° 5</w:t>
      </w:r>
    </w:p>
    <w:p>
      <w:pPr>
        <w:pStyle w:val="Normal"/>
        <w:jc w:val="center"/>
        <w:rPr>
          <w:rFonts w:ascii="Comic Sans MS" w:hAnsi="Comic Sans MS" w:cs="Comic Sans MS"/>
          <w:b/>
          <w:b/>
          <w:lang w:val="es-CR"/>
        </w:rPr>
      </w:pPr>
      <w:r>
        <w:rPr>
          <w:rFonts w:eastAsia="Comic Sans MS" w:cs="Comic Sans MS" w:ascii="Comic Sans MS" w:hAnsi="Comic Sans MS"/>
          <w:b/>
          <w:lang w:val="es-CR"/>
        </w:rPr>
        <w:t xml:space="preserve"> </w:t>
      </w:r>
      <w:r>
        <w:rPr>
          <w:rFonts w:cs="Comic Sans MS" w:ascii="Comic Sans MS" w:hAnsi="Comic Sans MS"/>
          <w:b/>
          <w:lang w:val="es-CR"/>
        </w:rPr>
        <w:t>COMISION DE LA JURISDICCION LABORAL</w:t>
      </w:r>
    </w:p>
    <w:p>
      <w:pPr>
        <w:pStyle w:val="Normal"/>
        <w:jc w:val="center"/>
        <w:rPr/>
      </w:pPr>
      <w:r>
        <w:rPr>
          <w:rFonts w:cs="Comic Sans MS" w:ascii="Comic Sans MS" w:hAnsi="Comic Sans MS"/>
          <w:b/>
        </w:rPr>
        <w:t>17 DE OCTUBRE DE 2012</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368"/>
        <w:gridCol w:w="3240"/>
        <w:gridCol w:w="54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9888-12 de la Secretaría de la Corte, solicitándole a la Comisión designe  en el término de 15 días hábiles a una persona o representante encargada de coordinar directamente lo correspondiente a la ejecución y tramitación del presupuesto de la Comisión con la Escuela Judic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Se designa a la licenciada  Gabriela Salas para que en lo sucesivo coordine la ejecución y tramitación del presupuesto de esta Comisión con la Escuela Judicial.</w:t>
            </w:r>
            <w:r>
              <w:rPr>
                <w:rFonts w:cs="Comic Sans MS" w:ascii="Comic Sans MS" w:hAnsi="Comic Sans MS"/>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ficina Magistrada Varel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s de Jueces y Juezas Coordinadores (as) del Juzgado Laborales de todo el país, cumpliendo con la petición de la Comisión en oficio N° 56-CJL-2012, solicitándoles explicar como ejercen la coordinación en los Despachos esto ante la consulta realizada por la Licda. Karol Baltodano a la Secretaría de la Corte oficio N° 610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Trasladar al Consejo Superior todas estas opiniones de los distintos despachos laborales consultados (no todos contestaron) para lo que a bien tenga resolver la consulta formulada por la Msc.  Karol Baltodano ya expuestas por ser la consulta dirigida al Consejo Superi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En criterio de esta Comisión existe la necesidad de que los despachos que tengan una cantidad de jueces superior a tres,  la carga jurisdiccional se distribuya tomando en cuenta las labores administrativas que tiene la persona que coordina. Lo anterior en razón del sentir de los jueces coordinadores (as), de los despachos homólogos. </w:t>
            </w:r>
          </w:p>
          <w:p>
            <w:pPr>
              <w:pStyle w:val="Normal"/>
              <w:jc w:val="both"/>
              <w:rPr/>
            </w:pPr>
            <w:r>
              <w:rPr>
                <w:rFonts w:cs="Comic Sans MS" w:ascii="Comic Sans MS" w:hAnsi="Comic Sans MS"/>
                <w:b/>
              </w:rPr>
              <w:t>3)</w:t>
            </w:r>
            <w:r>
              <w:rPr>
                <w:rFonts w:cs="Comic Sans MS" w:ascii="Comic Sans MS" w:hAnsi="Comic Sans MS"/>
              </w:rPr>
              <w:t xml:space="preserve"> O en su defecto que se defina claramente las competencias del administrador (a), en aquellos Circuitos donde exista para cada jurisdicción. </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crito del señor Alexander Cooper Zacarías, solicitando a la Comisión pedir al Juzgado de Trabajo de Limón porque no se ha fallado a la fecha.  Correo del Juez de Limón Pablo Sánchez Valverde informando a la Comisión que el expediente se le esta dando audiencia a una prueba recibida y posteriormente se pasará a fallo el día 12 de octubre me informaron vía telefónica que en el expediente de don Alexander se le volvió a pedir un a documentación la cual llego se le dará audiencia a las partes y nuevamente se pasará para fa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Solicitar al Lic.  Pablo Sánchez que le de seguimiento e informe a la Com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l movimiento de trabajo del mes de julio  en los Tribunal del Segundo Circuito Judicial de Zona Sur (Corredores). Rinden informe a solicitud de la comisió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26" w:hanging="0"/>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Se traslada para la próxima reun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676-12 de la Secretaría de la Corte acogiendo el acuerdo adoptado por la Comisión  en cuanto se autorice al Departamento  de Planificación para que proceda fijarle una estrategia de gestión para el Juzgado laboral del II Circuito Judicial de San José, bajo el sistema físico con la finalidad de mejorar los tiempos de respuesta en el trámite y resolución se acogió la propuesta de la comisión y se autorizó  al Departamento  de Planificación para que asesore a la comisión para lograr la meta establecida en dicho despach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jc w:val="both"/>
              <w:rPr/>
            </w:pPr>
            <w:r>
              <w:rPr>
                <w:rFonts w:cs="Comic Sans MS" w:ascii="Comic Sans MS" w:hAnsi="Comic Sans MS"/>
                <w:b/>
              </w:rPr>
              <w:t>1)</w:t>
            </w:r>
            <w:r>
              <w:rPr>
                <w:rFonts w:cs="Comic Sans MS" w:ascii="Comic Sans MS" w:hAnsi="Comic Sans MS"/>
              </w:rPr>
              <w:t xml:space="preserve"> Tomar nota a lo que dice el Consejo.</w:t>
            </w:r>
          </w:p>
          <w:p>
            <w:pPr>
              <w:pStyle w:val="Normal"/>
              <w:jc w:val="both"/>
              <w:rPr/>
            </w:pPr>
            <w:r>
              <w:rPr>
                <w:rFonts w:cs="Comic Sans MS" w:ascii="Comic Sans MS" w:hAnsi="Comic Sans MS"/>
                <w:b/>
              </w:rPr>
              <w:t>2)</w:t>
            </w:r>
            <w:r>
              <w:rPr>
                <w:rFonts w:cs="Comic Sans MS" w:ascii="Comic Sans MS" w:hAnsi="Comic Sans MS"/>
              </w:rPr>
              <w:t xml:space="preserve"> Que la Coordinadora de ese despacho la Licda.  Lourdes Monteanegro, nos informa que en el Departamento de Planificación envió un borrador con las propuesta de gestión de esa área.</w:t>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Pedirle al Departamento de Planificación que informe  a esta comisión en fecha que se coordinara la próxima sem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678-12 de la Secretaría de la Corte,  tomando nota del acuerdo de la Comis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694-12 de la Secretaría de la Corte,  acogiendo el acuerdo de la Comisión de autorizar al Juzgado de Trabajo del II Circuito Judicial de San José para que tanto la sección oral como la física cuenten con un juez coordinadora en el entendido de que el juez coordinador de la sección física se le pagará el plus adicional a partir de esta fecha hasta el cumplimiento del plan de cierre de dicha sección, sea abril de 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705-12 de la Secretaría de la Corte solicitando a la comisión que presente un protocolo estándar de cómo se deben nombrar las actuaciones, se identifiquen adecuadamente los documentos con nombres apropiados y que sea de acatamiento obligatorio por parte de los despacho judiciales esto en los expedientes electrón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resenta problemas de información en los archivos ya que no vienen rotulados y buscar información se hace muy comple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osibilidad de identificar se dificulta mucho ya que solo aparece la palabra “escr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gistrada Varela coincide en que la solución es meramente técnico por lo que debe de coordinarse con informática para buscar la solución correcta. En consecuencia solicítese al Consejo superior ampliación del plaza para presentara el protocolo solicitado, el cual se dará en conjunto con el citado departa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icda Lupita anota que esto es un problema que persiste en las diferentes jurisdicciones y no solo el que se menciona en el oficio 6705 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1) Solicitar al Consejo Superior más tiempo solicitar la coordinación con informá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e toma con preocupación lo planteado por la Licda. Morales y solicitar una reunión urgente con el coordinador del juzgado electrónico y buscar una solución como una propuesta de protoco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 comisiona a la Msc.  Mauren Jiménez y la Licda. Gabriela Bustamante para que se reúnan con Kattia Morales  para presentar la solución correspondiente al Consej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863-12 de la Secretaría de la Corte,  poniendo en conocimiento de la comisión el informe N° 573-PLA-2012 del Departamento  de Planificación efectuado en los Tribunales Competentes en Materia de Trabajo de alzada durante el 2011 y solicitándole coadyuve a tomar decisiones tendentes a mejorar el servicio  en dichos tribuna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La comisión avala lo decidido por el Consejo Superior  para que se de public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w:t>
            </w:r>
            <w:r>
              <w:rPr>
                <w:rFonts w:cs="Comic Sans MS" w:ascii="Comic Sans MS" w:hAnsi="Comic Sans MS"/>
              </w:rPr>
              <w:t xml:space="preserve"> Se hará un conversatorio con los jueces (as) coordinadores (as)  y con todos lo integrantes de los diferentes Tribunales para buscar una mejor estrategia frente a los resultados negativos a través de una videoconferencia.</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873-12 de la Secretaría de la Corte, poniendo en conocimiento de la comisión el oficio remitido por la jueza Silvia Arce Meneses de la situación que vive el Juzgado Laboral del II Circuito Judicial de San Jos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 6677-12 de la Secretaría de la Corte,  tomando nota del acuerdo adoptado por la comisión en cuanto a las capacitaciones programadas en oralidad en diferentes jurisdicciones del paí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CR"/>
              </w:rPr>
            </w:pPr>
            <w:r>
              <w:rPr>
                <w:rFonts w:cs="Comic Sans MS" w:ascii="Comic Sans MS" w:hAnsi="Comic Sans MS"/>
                <w:b/>
                <w:lang w:val="es-CR"/>
              </w:rPr>
              <w:t>Se acuerda:</w:t>
            </w:r>
            <w:r>
              <w:rPr>
                <w:rFonts w:cs="Comic Sans MS" w:ascii="Comic Sans MS" w:hAnsi="Comic Sans MS"/>
                <w:lang w:val="es-CR"/>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PHCP-09-2012 del Programa Hacia Cero Papel manifestando a la comisión que se comprometen apoyar a la comisión en toda la transformación cultural hacia cero papel que requiere el Juzgado de Trabajo de Puntarenas e instando a la comisión revisar el banco de buenas prácticas lo cual ha permitido a otros despachos judiciales a solucionar situ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rasladar el acuerdo del Consejo Superior, a la Administración de Puntarenas y que se de prioridad lo antes posible de remesado a los expedientes que estén totalmente ejecutados. Lo anterior tomando en consideración que ese despacho esta dentro del proyecto de replica del modelo de despacho implementado en Cartago, enviar copia de este acuerdo a la coordinadora de ese despacho para que informe a la comisión sobre el cumplimiento de este acuerdo. Programar una visita de la Comisión de Cero Papel y la Jurisdicción Labor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master Manuel Rodríguez Carrillo,  explicando el proceder del Tribunal de Menor Cuantía que coordina en cuanto grabar las sentencias en llaves  mayas a los litigan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1) Se toma nota de lo expuesto por  el Msc. Manuel Rodrígu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Mejorar la comunicación de los administradores de justicia y los técnicos que colaboran con estos en los juicios hacia con los usuarios con relación al momento de información que deben brindar con respectos a los respaldos de la diligencia. Manifiesta el Lic. Rodríguez que existe un problema de ausencia de antivirus en algunas de las Salas de juicio que son utilizadas por el Tribunal de trabajo de menor cuantía, lo que genera un riesgo para el sistema institu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o consecuencia se acuerda solicitar a </w:t>
            </w:r>
          </w:p>
          <w:p>
            <w:pPr>
              <w:pStyle w:val="Normal"/>
              <w:jc w:val="both"/>
              <w:rPr>
                <w:rFonts w:ascii="Comic Sans MS" w:hAnsi="Comic Sans MS" w:cs="Comic Sans MS"/>
              </w:rPr>
            </w:pPr>
            <w:r>
              <w:rPr>
                <w:rFonts w:cs="Comic Sans MS" w:ascii="Comic Sans MS" w:hAnsi="Comic Sans MS"/>
              </w:rPr>
              <w:t>Informática y a la administración del segundo circuito que tome las medidas del caso para garantizar la protección del sistema informático, sin demeritar el servicio al usuario de respaldos de las audienc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N° 132-EST-2012  exponiendo las principales variables observadas como resultado de la exploración estadística del trabajo efectuado en la materia Laboral durante el 20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vista de que el proyecto de ley procesal laboral no ha sido sancionada y por el contrario devuelta a la Asamblea Legislativa con veto parcial, lo que según los criterio recabados puede postergarse en un tiempo no previsible, amen que se convierta en ley requerirá   un año y medio para su vigencia, y considerando los resultados estadísticos hasta el dos mil once donde se vivencia el aumenta de casos de mayor cuantía y la tendencia a la baja en lo juzgados  y tribunales de menos cuantía, se acuerda recomendar a la Corte Plena tomar las medidas del caso elevando la cuantía al menos cinco millones para lograr optimización del recurso humano en los diferentes despachos y mejorar las gestión para disminuir los tiempo de respuesta y las tendencia alcista en los Juzgados de Mayor Cuantía. Adjuntar el cuadro 11 del informe estadíst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Mostrar la preocupación de la comisión sobre los resultados de la gestión a nivel nacional de asuntos entrados y el circulante que muestran los distintos despachos Labo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104-12 de la Secretaría de la Corte, aclarando a la máster Mauren Jiménez Gómez,  Coordinadora del Juzgado Laboral II Circuito Judicial de San José que el uso de las de juicios 3 y 4 tiene carácter de prioritario para dicho juzgado,  pero no es exclusiva por cuanto la donación por parte de USAID lo fue al Poder Judicial como institución por lo que en el momento que se nece4siten esas salas y no estén siendo ocupadas por el juzgado podrán ser utilizadas por otras oficinas que ahí  lo necesit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1) Tomar nota del acuerdo y solicitar a la Administración del Segundo Circuito que se garantice a todos los jueces y juezas del Juzgado Electrónico, la utilización de las referidas salas y el buen estado y conservación de los equipos para la celebración de las audien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Comisionar a la Coordinadora de ese despacho para que tenga informada  a esta Comisión y al Consejo Superior sobre cualquier obstáculo que se le presente para la celebración de juicios que no haya sido atendido y resuelto por la Administración. Comuníquese este acuerdo al Consejo Superior y al administrador de ese Circuito. Acuerdo Fir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sc Mauren Jiménez Góm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a Dinorah Álvarez, Administradora de Tribunales de Puntarenas indicando a la comisión ordenando que se cumpla en el Juzgado Laboral con las tablas y directrices que emite el Archivo Judicial y el Consejo Superior para la elimin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Pedirle a la Jueza Bertha Jiménez que monitoree el cumplimiento del acuerdo del Consejo Superior y el trámite de eliminación de expedientes terminados en su etapa de ejecución. Adjúntese el oficio Nª PHCP 09 2012 del treinta de jul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7763-12 de la Secretaría de la Corte,  poniendo en conocimiento de la comisión  las recomendaciones que se formulan en el informe sobre la visita que hiciera el señor presidente de la Corte en compañía de otras funcionarios a la República Popular de China con el fin de que se implementen las recomendaciones en la administración de justicia costarricen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Trasládese a todos los integrantes para su estudio y posterior recomend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Pilar Obando, Administradora de Cartago informando que ya solicitaron las claves del INS y CCSS para el Juzgado Laboral de Carta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Tomar nota y  pedir que informe a esta comisión si ya fueron otorgadas las claves indicas y de no haber ocurrido esto reiterar el pedido a esta com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167-12 de la Secretaría de la Corte,  ante solicitud de las master Lourdes Montenegro y Mauren Jiménez,  aclaran que la jueza coordinadora nombrada en la sección física lo es para esa sección y la designación para la sección oral lo es para esta otra, una vez que concluya labores la sección física sólo existirá una coordinación general del Juzgado de Trabajo del II Circuito Judicial de San Jos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w:t>
            </w:r>
            <w:r>
              <w:rPr>
                <w:rFonts w:cs="Comic Sans MS" w:ascii="Comic Sans MS" w:hAnsi="Comic Sans MS"/>
                <w:b/>
              </w:rPr>
              <w:t xml:space="preserve"> </w:t>
            </w:r>
            <w:r>
              <w:rPr>
                <w:rFonts w:cs="Comic Sans MS" w:ascii="Comic Sans MS" w:hAnsi="Comic Sans MS"/>
              </w:rPr>
              <w:t>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0614ARLIM-2012 de la Licda. Maribel López, Administradora Regional de Limón indicando que ya solicitaron los permisos correspondientes de los despachos judiciales de ese circui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Pedir que se informe a esta Comisión si ya le otorgaron los permisos, de lo contrario reiterar la solicitud con copia a esta Com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649-12 de la Secretaria de la Corte,  poniendo en conocimiento de la Comisión la disposición del Consejo Superior en cuanto ordena al Tribunal de Trabajo de Menor Cuantía y el Juzgado de Trabajo ambos del II Circuito Judicial de San José en mantener actualizado el Sistema de Gest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579-12 de la Secretaría de la Corte,  tomando nota del acuerdo de la comisión en cuanto a la solicitud de repetir lo ejecutado en el Juzgado Laboral de Cartago en el de Puntarenas  con el fin de solventar los problemas de organización y rendimiento que presenta este último y autorizando la pasantía de los servidores (as) de ambos despachos para el intercambio de experiencias  previa lista levantada por la Comisión y poniendo en conocimiento del Consej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 Visto el acuerdo del Consejo Superior procédase a definir conjuntamente con los coordinadores  de los despachos de Puntarenas y Cartago brindar el nombre de las personas que participarán en dicha pasantía y las fechas para ejecutarse este acuerdo, coordínese con la Dra. Lupita Cháv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t>Oficina de la Dra de Lupita Chàv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8654-12 de la Secretaría de la Corte indicando a la comisión que el Depatamento  de Planificación de acuerdo al Plan de Trabajo para el rediseño de procesos  que se iniciará en el Juzgado Laboral de Puntarenas en el 201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Mostrar al Consejo Superior la preocupación de esta Comisión debido a que  el Depto. de Planificación no está priorizando el rediseño de procesos para replicar el modelo de despacho del juzgado de trabajo de Cartago en el de Puntarenas, dado que informo a ese consejo que el proyecto de ajuste se iniciará hasta nov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12 septiembre) de la Master Flory Tames Brenes, Jueza  Coordinadora del Tribunal de Trabajo de Menor Cuantía de Cartago solicitando  capacitar al personal de dicho Tribunal en el Modelo de Gestión implantado en el Juzgado de Trabajo de Carta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Con  vista a la solicitud que formula la Jueza Coordinadora del Tribunal de Trabajo de Menor Cuantía de Cartago, solicitar  al Consejo Superior autorice replicar el modelo de trámite (escritorio virtual) en ese Tribunal  y se autorice a la Administración de ese Circuito para que coordine con Planificación y al departamento de Tecnología de la Información a fin de replicar el citado modelo y dar la capacitación correspond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767 de la Secretaría de la Corte,  poniendo en conocimiento de la Comisión el acuerdo de mantener  la circular N° 96-11 que ordena la utilización del cintillo blanco para identificar las poblaciones vulner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ifiesta la Msc Jiménez que se ha presentado situaciones en donde la parte actora reúne mas de una condición de vulnerabilidad ejemplo: embarazada migrante, indica el Lic. Rodríguez que esta misma situación se ha presentado frecuentemente en el Tribunal laboral de Menor Cuantía.</w:t>
            </w:r>
          </w:p>
          <w:p>
            <w:pPr>
              <w:pStyle w:val="Normal"/>
              <w:jc w:val="both"/>
              <w:rPr>
                <w:rFonts w:ascii="Comic Sans MS" w:hAnsi="Comic Sans MS" w:cs="Comic Sans MS"/>
              </w:rPr>
            </w:pPr>
            <w:r>
              <w:rPr>
                <w:rFonts w:cs="Comic Sans MS"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En vista de lo anterior, </w:t>
            </w:r>
            <w:r>
              <w:rPr>
                <w:rFonts w:cs="Comic Sans MS" w:ascii="Comic Sans MS" w:hAnsi="Comic Sans MS"/>
                <w:b/>
              </w:rPr>
              <w:t>se acuerda:</w:t>
            </w:r>
            <w:r>
              <w:rPr>
                <w:rFonts w:cs="Comic Sans MS" w:ascii="Comic Sans MS" w:hAnsi="Comic Sans MS"/>
              </w:rPr>
              <w:t xml:space="preserve"> Solicitar al Consejo Superior nos indique si optamos, para efectos estadísticos identificarles a estas personas bajo el grupo de embarazadas o de migrantes o ambos en cuyo caso el Depto de Estadística en coordinación con Tecnología de la Información hacer la mejora en el sistema para visualizar esas dos condiciones de vulnerabilidad sugerimos que se permita en el Sistema de gestión agregar esas dos condiciones identificando en primer lugar el embarazo y en el mismo campo de segundo el de migrante, salvo mejor criterio de identificación. Comuníquese acuerdo fi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768-12 de la Secretaría  de la Corte,  teniendo por rendido el informe de la comisión en cuanto a la solicitud formulada por el lic. Eddy Herrera juez de Trabajo II Circuito Judicial de la Zona Atlán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915-12 de la Secretaría de la Corte,  poniendo en conocimiento de la comisión el informe del Departamento  de Planificación N° 116-EST-2012 sobre el comportamiento de los despachos laborales de primera instancia durante el 20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Diferir la recomendación que sugiere el Consejo Superior las que se harán una vez con los respectivos análisis con la asesoría del Depto de Estadística de Plan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sar datos estadísticos.  Coordinar con la persona suscriptora del infor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8921-12 de la Secretaría de la Corte solicitando a la comisión estime si es conveniente que los concursos  para llenar plazas de juezas y jueces en estas materias se deben aplicar pruebas específicas en concili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La Comisión avala el acuerdo del Consejo Superior en cuanto a la inclusión a futuro como parte del cartel en los concursos de jueces y juezas en materia laboral la realización de exámenes específicos de conciliación. Lo anterior debido a la pertinencia para fomentar la solución alterna de conflictos en esta ma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9159-12 de  la Secretaría de la Corte,  poniendo en conocimiento de la comisión el informe N° 791-PLA-2012 del Departamento  de Planificación sobre las estadísticas  de los despachos judiciales  correspondientes al primer trimestre de 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e acuerda:</w:t>
            </w:r>
            <w:r>
              <w:rPr>
                <w:rFonts w:cs="Comic Sans MS" w:ascii="Comic Sans MS" w:hAnsi="Comic Sans MS"/>
              </w:rPr>
              <w:t xml:space="preserve">  1) Pedirle al Lic. Manuel Rodríguez que analice en armonía con el administrador el acuerdo y que se refieran a este punto. 2) Comisionar a la Magistrada Varela que coordine con  Estadística, con el fin de realizar el  pronunciamiento respectiv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9192-12 de la Secretaría de la Corte  poniendo en conocimiento de la comisión el Reglamento del sistema Integrado de Evaluación del desempeño del Poder Judi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previo a referirnos al reglamento sobre el cual se nos concede audiencia y por estimar que esta es un tema complejo y de mucha relevancia a nivel jurisdiccional, el cual requiere mas tiempo para su estudio solicítese a la Corte ampliación del plazo, por un tanto igual al confe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víese este reglamento a todos los integrantes de la comi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Lourdes Montenegro Espinoza, poniendo en conocimiento de la Comisión el oficio N° 7740-12 de la Secretaría de la Cor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icina Magistrada Va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2</w:t>
            </w:r>
          </w:p>
          <w:p>
            <w:pPr>
              <w:pStyle w:val="Normal"/>
              <w:jc w:val="center"/>
              <w:rPr>
                <w:rFonts w:ascii="Comic Sans MS" w:hAnsi="Comic Sans MS" w:cs="Comic Sans MS"/>
                <w:b/>
                <w:b/>
              </w:rPr>
            </w:pPr>
            <w:r>
              <w:rPr>
                <w:rFonts w:cs="Comic Sans MS" w:ascii="Comic Sans MS" w:hAnsi="Comic Sans MS"/>
                <w:b/>
              </w:rPr>
              <w:t>VARI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xml:space="preserve">Informa la Msc Mauren que con ocasión de la definición de la competencia de la jerarquía impropia con los asuntos disciplinarios  de trabajadores (as) municipales surgió la duda en el juzgado electrónico sobre el registro estadístico de la resolución final del caso en el siguiente sentido: si se registra como auto sentencia o sentencia de segunda instanc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nalizado el tema por la comisión, </w:t>
            </w:r>
            <w:r>
              <w:rPr>
                <w:rFonts w:cs="Comic Sans MS" w:ascii="Comic Sans MS" w:hAnsi="Comic Sans MS"/>
                <w:b/>
              </w:rPr>
              <w:t>Se acuerda:</w:t>
            </w:r>
            <w:r>
              <w:rPr>
                <w:rFonts w:cs="Comic Sans MS" w:ascii="Comic Sans MS" w:hAnsi="Comic Sans MS"/>
              </w:rPr>
              <w:t xml:space="preserve">  Recomendar al Consejo Superior que autorice al Departamento de  Estadísticas para que permita el registro  de las sentencias en jerarquía impropia de casos disciplinarios de las Municipalices bajo el concepto de sentencia de segunda instancia; lo anterior debido a que se trata de un acto administrativo de segunda instancia y que debe llevar las formalidades de una sentencia. Se declara acuerdo firme: comuníquese a todos los juzgados laborares de Mayor Cuantía del país, al Depto de Estadísticas y al Consejo Superi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0:00Z</dcterms:created>
  <dc:creator>vmartinez</dc:creator>
  <dc:description/>
  <cp:keywords/>
  <dc:language>en-US</dc:language>
  <cp:lastModifiedBy>vmartinez</cp:lastModifiedBy>
  <cp:lastPrinted>2012-11-22T08:39:00Z</cp:lastPrinted>
  <dcterms:modified xsi:type="dcterms:W3CDTF">2012-11-22T14:41:00Z</dcterms:modified>
  <cp:revision>11</cp:revision>
  <dc:subject/>
  <dc:title>PODER JUDICIAL</dc:title>
</cp:coreProperties>
</file>