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lang w:val="es-CR"/>
        </w:rPr>
      </w:pPr>
      <w:r>
        <w:rPr>
          <w:rFonts w:cs="Comic Sans MS" w:ascii="Comic Sans MS" w:hAnsi="Comic Sans MS"/>
          <w:b/>
          <w:sz w:val="28"/>
          <w:szCs w:val="28"/>
          <w:lang w:val="es-CR"/>
        </w:rPr>
        <w:t>PODER JUDICIAL</w:t>
      </w:r>
    </w:p>
    <w:p>
      <w:pPr>
        <w:pStyle w:val="Normal"/>
        <w:jc w:val="center"/>
        <w:rPr>
          <w:rFonts w:ascii="Comic Sans MS" w:hAnsi="Comic Sans MS" w:cs="Comic Sans MS"/>
          <w:b/>
          <w:b/>
          <w:sz w:val="28"/>
          <w:szCs w:val="28"/>
          <w:lang w:val="es-CR"/>
        </w:rPr>
      </w:pPr>
      <w:r>
        <w:rPr>
          <w:rFonts w:cs="Comic Sans MS" w:ascii="Comic Sans MS" w:hAnsi="Comic Sans MS"/>
          <w:b/>
          <w:sz w:val="28"/>
          <w:szCs w:val="28"/>
          <w:lang w:val="es-CR"/>
        </w:rPr>
        <w:t>AGENDA N° 6</w:t>
      </w:r>
    </w:p>
    <w:p>
      <w:pPr>
        <w:pStyle w:val="Normal"/>
        <w:jc w:val="center"/>
        <w:rPr>
          <w:rFonts w:ascii="Comic Sans MS" w:hAnsi="Comic Sans MS" w:cs="Comic Sans MS"/>
          <w:b/>
          <w:b/>
          <w:sz w:val="28"/>
          <w:szCs w:val="28"/>
          <w:lang w:val="es-CR"/>
        </w:rPr>
      </w:pPr>
      <w:r>
        <w:rPr>
          <w:rFonts w:eastAsia="Comic Sans MS" w:cs="Comic Sans MS" w:ascii="Comic Sans MS" w:hAnsi="Comic Sans MS"/>
          <w:b/>
          <w:sz w:val="28"/>
          <w:szCs w:val="28"/>
          <w:lang w:val="es-CR"/>
        </w:rPr>
        <w:t xml:space="preserve"> </w:t>
      </w:r>
      <w:r>
        <w:rPr>
          <w:rFonts w:cs="Comic Sans MS" w:ascii="Comic Sans MS" w:hAnsi="Comic Sans MS"/>
          <w:b/>
          <w:sz w:val="28"/>
          <w:szCs w:val="28"/>
          <w:lang w:val="es-CR"/>
        </w:rPr>
        <w:t>COMISION DE LA JURISDICCION LABORAL</w:t>
      </w:r>
    </w:p>
    <w:p>
      <w:pPr>
        <w:pStyle w:val="Normal"/>
        <w:jc w:val="center"/>
        <w:rPr>
          <w:rFonts w:ascii="Comic Sans MS" w:hAnsi="Comic Sans MS" w:cs="Comic Sans MS"/>
          <w:sz w:val="28"/>
          <w:szCs w:val="28"/>
        </w:rPr>
      </w:pPr>
      <w:r>
        <w:rPr>
          <w:rFonts w:cs="Comic Sans MS" w:ascii="Comic Sans MS" w:hAnsi="Comic Sans MS"/>
          <w:b/>
          <w:sz w:val="28"/>
          <w:szCs w:val="28"/>
        </w:rPr>
        <w:t>22 DE NOVIEMBRE DE 2012</w:t>
      </w:r>
    </w:p>
    <w:p>
      <w:pPr>
        <w:pStyle w:val="Normal"/>
        <w:rPr>
          <w:rFonts w:ascii="Comic Sans MS" w:hAnsi="Comic Sans MS" w:cs="Comic Sans MS"/>
          <w:sz w:val="28"/>
          <w:szCs w:val="28"/>
        </w:rPr>
      </w:pPr>
      <w:r>
        <w:rPr>
          <w:rFonts w:cs="Comic Sans MS" w:ascii="Comic Sans MS" w:hAnsi="Comic Sans MS"/>
          <w:sz w:val="28"/>
          <w:szCs w:val="28"/>
        </w:rPr>
      </w:r>
    </w:p>
    <w:tbl>
      <w:tblPr>
        <w:tblW w:w="11448" w:type="dxa"/>
        <w:jc w:val="left"/>
        <w:tblInd w:w="-113" w:type="dxa"/>
        <w:tblLayout w:type="fixed"/>
        <w:tblCellMar>
          <w:top w:w="0" w:type="dxa"/>
          <w:left w:w="108" w:type="dxa"/>
          <w:bottom w:w="0" w:type="dxa"/>
          <w:right w:w="108" w:type="dxa"/>
        </w:tblCellMar>
      </w:tblPr>
      <w:tblGrid>
        <w:gridCol w:w="1197"/>
        <w:gridCol w:w="3411"/>
        <w:gridCol w:w="3960"/>
        <w:gridCol w:w="288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N°</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CUER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Oficio N° 8915-12 de la Secretaría de la Corte,  remitiendo a la comisión el informe N° 116-EST-2012 PLA, enviado al Consejo Superior, relacionado con el resultado del análisis general de las labores de los despachos laborales de primera instancia  (98 en total)durante el 2011. El estudio se estructuró en 2 partes. La primera describe  el comportamiento de los casos entrados, terminados y el circulante por materia y Circuito. El segundo punto calcula  por segunda vez los </w:t>
            </w:r>
            <w:r>
              <w:rPr>
                <w:rFonts w:cs="Comic Sans MS" w:ascii="Comic Sans MS" w:hAnsi="Comic Sans MS"/>
                <w:sz w:val="28"/>
                <w:szCs w:val="28"/>
                <w:highlight w:val="yellow"/>
              </w:rPr>
              <w:t>indicadores de gestión judicial</w:t>
            </w:r>
            <w:r>
              <w:rPr>
                <w:rFonts w:cs="Comic Sans MS" w:ascii="Comic Sans MS" w:hAnsi="Comic Sans MS"/>
                <w:sz w:val="28"/>
                <w:szCs w:val="28"/>
              </w:rPr>
              <w:t xml:space="preserve"> por materia y Circuito, que comprende: congestión, pendencia, resolución e inactividad o abandono. Se invito al lic. Gustavo Chen Quesada de la Sección de Estadística del Dpto. de Planificación para analizar el informe.</w:t>
            </w:r>
          </w:p>
          <w:p>
            <w:pPr>
              <w:pStyle w:val="Normal"/>
              <w:jc w:val="both"/>
              <w:rPr>
                <w:rFonts w:ascii="Comic Sans MS" w:hAnsi="Comic Sans MS" w:cs="Comic Sans MS"/>
                <w:sz w:val="28"/>
                <w:szCs w:val="28"/>
              </w:rPr>
            </w:pPr>
            <w:r>
              <w:rPr>
                <w:rFonts w:cs="Comic Sans MS" w:ascii="Comic Sans MS" w:hAnsi="Comic Sans MS"/>
                <w:sz w:val="28"/>
                <w:szCs w:val="28"/>
              </w:rPr>
              <w:t>En vista de que el problema de la tendencia al alza en el circulante de todos los despachos laborales del país, entre otros, y la necesidad de mejorar los indicadores de gestión, que se colige el citado informe de las explicaciones dadas por el licenciado Franklin González de Estadística, los reportes  del circulante que se extraen del sistema informático al 30 de junio de 2012 y la preocupación externada sobre los resultados de la gestión del Tribunal de Trabajo especializado en el tercer trimestre del 2012, se estima necesario tomar los acuerdos que se indicarán en la siguiente columna, para tener insumos que ayuden a tomar medidas oportunas y adecuadas para mejorar el servicio de justicia en esta áre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En vista de los resultados del informe de Planificación sobre las labores desarrolladas por los despachos laborales de primera instancia, en el área laboral, entre otras,  durante el 2011, se acuerda: </w:t>
            </w:r>
          </w:p>
          <w:p>
            <w:pPr>
              <w:pStyle w:val="Normal"/>
              <w:numPr>
                <w:ilvl w:val="0"/>
                <w:numId w:val="13"/>
              </w:numPr>
              <w:jc w:val="both"/>
              <w:rPr/>
            </w:pPr>
            <w:r>
              <w:rPr>
                <w:rFonts w:cs="Comic Sans MS" w:ascii="Comic Sans MS" w:hAnsi="Comic Sans MS"/>
                <w:sz w:val="28"/>
                <w:szCs w:val="28"/>
              </w:rPr>
              <w:t xml:space="preserve">Pedir a los responsables de los despachos laborales  de </w:t>
            </w:r>
            <w:r>
              <w:rPr>
                <w:rFonts w:cs="Comic Sans MS" w:ascii="Comic Sans MS" w:hAnsi="Comic Sans MS"/>
                <w:b/>
                <w:sz w:val="28"/>
                <w:szCs w:val="28"/>
              </w:rPr>
              <w:t>primera y de segunda instancia</w:t>
            </w:r>
            <w:r>
              <w:rPr>
                <w:rFonts w:cs="Comic Sans MS" w:ascii="Comic Sans MS" w:hAnsi="Comic Sans MS"/>
                <w:sz w:val="28"/>
                <w:szCs w:val="28"/>
              </w:rPr>
              <w:t>, indicar a esta Comisión,  con copia para el Departamento de Estadística, la cantidad de asuntos que tengan más de 2 años de estar en trámite, el estado de la fase en que se encuentran.</w:t>
            </w:r>
          </w:p>
          <w:p>
            <w:pPr>
              <w:pStyle w:val="Normal"/>
              <w:numPr>
                <w:ilvl w:val="0"/>
                <w:numId w:val="13"/>
              </w:numPr>
              <w:jc w:val="both"/>
              <w:rPr>
                <w:rFonts w:ascii="Comic Sans MS" w:hAnsi="Comic Sans MS" w:cs="Comic Sans MS"/>
                <w:sz w:val="28"/>
                <w:szCs w:val="28"/>
              </w:rPr>
            </w:pPr>
            <w:r>
              <w:rPr>
                <w:rFonts w:cs="Comic Sans MS" w:ascii="Comic Sans MS" w:hAnsi="Comic Sans MS"/>
                <w:sz w:val="28"/>
                <w:szCs w:val="28"/>
              </w:rPr>
              <w:t>Pedir al Consejo Superior que autorice a los despachos laborales a realizar cada año, en la última semana de diciembre, a partir del 2012, un inventario y depuración, en los sistemas con los que cuenten, un inventario del total del circulante para ayudar en la toma de decisiones oportunas y pertinentes. Para esos efectos se deben tomar las medidas que procedan para no afectar el servicio.</w:t>
            </w:r>
          </w:p>
          <w:p>
            <w:pPr>
              <w:pStyle w:val="Normal"/>
              <w:numPr>
                <w:ilvl w:val="0"/>
                <w:numId w:val="13"/>
              </w:numPr>
              <w:jc w:val="both"/>
              <w:rPr>
                <w:rFonts w:ascii="Comic Sans MS" w:hAnsi="Comic Sans MS" w:cs="Comic Sans MS"/>
                <w:sz w:val="28"/>
                <w:szCs w:val="28"/>
              </w:rPr>
            </w:pPr>
            <w:r>
              <w:rPr>
                <w:rFonts w:cs="Comic Sans MS" w:ascii="Comic Sans MS" w:hAnsi="Comic Sans MS"/>
                <w:sz w:val="28"/>
                <w:szCs w:val="28"/>
              </w:rPr>
              <w:t>Solicitar a Corte Plena el aumento de la cuantía a 5.000.000, previo criterio vertido por el Departamento de Planificación.</w:t>
            </w:r>
          </w:p>
          <w:p>
            <w:pPr>
              <w:pStyle w:val="Normal"/>
              <w:numPr>
                <w:ilvl w:val="0"/>
                <w:numId w:val="13"/>
              </w:numPr>
              <w:jc w:val="both"/>
              <w:rPr>
                <w:rFonts w:ascii="Comic Sans MS" w:hAnsi="Comic Sans MS" w:cs="Comic Sans MS"/>
                <w:sz w:val="28"/>
                <w:szCs w:val="28"/>
              </w:rPr>
            </w:pPr>
            <w:r>
              <w:rPr>
                <w:rFonts w:cs="Comic Sans MS" w:ascii="Comic Sans MS" w:hAnsi="Comic Sans MS"/>
                <w:sz w:val="28"/>
                <w:szCs w:val="28"/>
              </w:rPr>
              <w:t>Programar para el 2013 capacitación sobre fundamentación de los fallos y valoraciones de pruebas, para los despachos de primera instancia.</w:t>
            </w:r>
          </w:p>
          <w:p>
            <w:pPr>
              <w:pStyle w:val="Normal"/>
              <w:numPr>
                <w:ilvl w:val="0"/>
                <w:numId w:val="13"/>
              </w:numPr>
              <w:jc w:val="both"/>
              <w:rPr>
                <w:rFonts w:ascii="Comic Sans MS" w:hAnsi="Comic Sans MS" w:cs="Comic Sans MS"/>
                <w:sz w:val="28"/>
                <w:szCs w:val="28"/>
              </w:rPr>
            </w:pPr>
            <w:r>
              <w:rPr>
                <w:rFonts w:cs="Comic Sans MS" w:ascii="Comic Sans MS" w:hAnsi="Comic Sans MS"/>
                <w:sz w:val="28"/>
                <w:szCs w:val="28"/>
              </w:rPr>
              <w:t>Pedir a los encargados de vigilar la tramitación en los despachos de primera instancia,  que monitoreen constantemente el cumplimiento de parte del personal de apoyo, de la depuración del sistema de gestión.</w:t>
            </w:r>
          </w:p>
          <w:p>
            <w:pPr>
              <w:pStyle w:val="Normal"/>
              <w:numPr>
                <w:ilvl w:val="0"/>
                <w:numId w:val="13"/>
              </w:numPr>
              <w:jc w:val="both"/>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espacho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11001-12 de la Secretaría de la Corte poniendo en conocimiento de la Comisión el informe N° 132-EST-2012 relacionado con las principales variables observadas como resultado de la exploración estadística del trabajo efectuado en la materia laboral, tanto en juzgados de mayor como de menor cuantía, entre el 2007 y el 2011, donde se dispuso remitir ese informe a los referidos despachos para que valoren los resultados del informe, analicen el desempeño que tuvieron en el periodo analizado, adopten las medidas y buenas prácticas que sean oportunas, aplicar acciones que contribuyan a simplificar los trámites para reducir el incremento en el circulante, que en el 2011 fue el más alto del quinquenio (40.064) de los cuales 35.389 estaban en trámite. Notó la relativa estabilidad en la cantidad de asuntos terminados, señalando que el promedio en los juzgados de menor cuantía fue de 9 meses y 3 semanas y en los de mayor cuantía fue de 21 meses, disminuyendo en 2 meses y 3 semanas con respecto al 2010 por lo que acordó pedir a esta Comisión que valore la información  del estudio antes citado, y haga llegar al Consejo o a los juzgados competentes en materia laboral, las observaciones y acciones necesarias para mejorar el servicio que prestan. Finalmente por considerar que esa solicitud  se había  hecho desde la resolución tonada en sesión número 78-12 reiteró la necesidad de que esta Comisión le rinda el informe. Se analiza el caso y se observa que en el informe solicitado mediante oficio número 8915-12 no se indicaban todos los datos que contiene este nuevo oficio, donde se indica información segregada por especialidad de los despachos laborales, cuantía y causas del aumento de casos ordinarios, por lo que se procede al análisis de los resultados del Departamento de Planificación, sección de Estadística, y se toman los siguientes acuerdos que se indican en la siguiente colum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Acuerdos:</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Comunicar al Consejo Superior que el contenido del informe de Planificación conocido por ese Consejo en Sesión número 93-12 es más amplio que el analizado en la sesión número 78-12, sobre el cual se resolvió en el punto anterior.</w:t>
            </w:r>
          </w:p>
          <w:p>
            <w:pPr>
              <w:pStyle w:val="Normal"/>
              <w:numPr>
                <w:ilvl w:val="0"/>
                <w:numId w:val="9"/>
              </w:numPr>
              <w:jc w:val="both"/>
              <w:rPr/>
            </w:pPr>
            <w:r>
              <w:rPr>
                <w:rFonts w:cs="Comic Sans MS" w:ascii="Comic Sans MS" w:hAnsi="Comic Sans MS"/>
                <w:sz w:val="28"/>
                <w:szCs w:val="28"/>
              </w:rPr>
              <w:t xml:space="preserve">Pedir a los responsables de los despachos laborales  de </w:t>
            </w:r>
            <w:r>
              <w:rPr>
                <w:rFonts w:cs="Comic Sans MS" w:ascii="Comic Sans MS" w:hAnsi="Comic Sans MS"/>
                <w:b/>
                <w:sz w:val="28"/>
                <w:szCs w:val="28"/>
              </w:rPr>
              <w:t>primera y de segunda instancia</w:t>
            </w:r>
            <w:r>
              <w:rPr>
                <w:rFonts w:cs="Comic Sans MS" w:ascii="Comic Sans MS" w:hAnsi="Comic Sans MS"/>
                <w:sz w:val="28"/>
                <w:szCs w:val="28"/>
              </w:rPr>
              <w:t>, indicar a esta Comisión,  con copia para el Departamento de Estadística, la cantidad de asuntos que tengan más de 2 años de estar en trámite, el estado de la fase en que se encuentran.</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Pedir al Consejo Superior que autorice a los despachos laborales a realizar cada año, en la última semana de diciembre, a partir del 2012, un inventario y depuración, en los sistemas con los que cuenten, un inventario del total del circulante para ayudar en la toma de decisiones oportunas y pertinentes. Para esos efectos se deben tomar las medidas que procedan para no afectar el servicio.</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Solicitar a Corte Plena el aumento de la cuantía a 5.000.000, previo criterio vertido por el Departamento de Planificación.</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Programar para el 2013 capacitación sobre fundamentación de los fallos y valoraciones de pruebas, para los despachos de primera instancia.</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Pedir a los encargados de vigilar la tramitación en los despachos de primera instancia,  que monitoreen constantemente el cumplimiento de parte del personal de apoyo, de la depuración del sistema de gestión.</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Pedir a los coordinadores de tribunales superiores mixtos y especializados en materia laboral, indicar a esta Comisión las medidas tomadas para bajar los tiempos de respuesta en las apelaciones y  mejorar la tasa de resolución.</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t>Comuníquese los anteriores acuerdos al Consej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ficina de Magistrada Vare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11013-12 de la Secretaría de la Corte  mediante el Cual se comunica que el Consejo Superior está a la espera de pronunciamiento sobre el acuerdo tomado en sesión No. 83-12, mediante el cual, una vez conocido el informe N° 791-PLA-2012 del Dpto. de Planificación, sobre las estadísticas de los despachos judiciales de primera, segunda y tercera instancia, correspondiente al primer trimestre de 2012, donde se evidenció, entre otras cosas, que el Tribunal de Juicio del Primer Circuito Judicial de la Zona Atlántica (que también ve materia laboral), no presentó informes trimestrales, contraviniendo el art. 179 de la LOPJ; la presentación de informes trimestrales con inconsistencias por parte de los Juzgados Contravencionales y de Menor Cuantía de Puriscal y de San Isidro de Heredia, el Juzgado de Menor Cuantía del Primer Circuito Judicial de la Zona Sur y el Tribunal de Trabajo de Menor Cuantía del Segundo Circuito Judicial de San José. En ese acuerdo, además de remitir el informe de PLA a la Inspección Judicial para que proceda con la aplicación del régimen disciplinario, dispuso hacerlo del conocimiento de esta Comisión, entre otras, CON EL OBJETIVO que analicemos las estadísticas y determinemos las causas que provocan la situación señalada e indiquemos al Consejo las recomendaciones para solucionar el atraso reflejado. Del estudio del informe número 791-PLA-2012 se colige lo siguiente:</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Que este comprende los resultados de la gestión tanto en los juzgados y tribunales de trabajo de mejor cuantía como a los de segunda instancia, durante el primer trimestre del 2012,</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Que existen despachos (2) que no enviaron oportunamente la información estadística de los cuatro trimestres del 2011 y del primero del 2012.</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 xml:space="preserve">Que en el primero trimestre del 2012, el Tribunal </w:t>
            </w:r>
            <w:r>
              <w:rPr>
                <w:rFonts w:cs="Comic Sans MS" w:ascii="Comic Sans MS" w:hAnsi="Comic Sans MS"/>
                <w:sz w:val="28"/>
                <w:szCs w:val="28"/>
                <w:highlight w:val="yellow"/>
              </w:rPr>
              <w:t>especializado  y los</w:t>
            </w:r>
            <w:r>
              <w:rPr>
                <w:rFonts w:cs="Comic Sans MS" w:ascii="Comic Sans MS" w:hAnsi="Comic Sans MS"/>
                <w:sz w:val="28"/>
                <w:szCs w:val="28"/>
              </w:rPr>
              <w:t xml:space="preserve">  </w:t>
            </w:r>
            <w:r>
              <w:rPr>
                <w:rFonts w:cs="Comic Sans MS" w:ascii="Comic Sans MS" w:hAnsi="Comic Sans MS"/>
                <w:sz w:val="28"/>
                <w:szCs w:val="28"/>
                <w:highlight w:val="yellow"/>
              </w:rPr>
              <w:t>mixto</w:t>
            </w:r>
            <w:r>
              <w:rPr>
                <w:rFonts w:cs="Comic Sans MS" w:ascii="Comic Sans MS" w:hAnsi="Comic Sans MS"/>
                <w:sz w:val="28"/>
                <w:szCs w:val="28"/>
              </w:rPr>
              <w:t>s  muestran una tendencia al alza del circulante, salvo en los casos de San Ramón, Heredia y el II Circuito Judicial de la Zona Atlántica, quienes resolvieron más asuntos de los que les ingresó en materia laboral, no se sabe cuántos resolvieron en materia civil porque ese dato no se segrega para determinar la efectividad de la gestión y por eso no se puede hacer la comparación con el especializado en laboral. De los 956 casos laborales a escala nacional, 407 ingresaron al Tribunal del Segundo Circuito Judicial de San José ( 42,6%), al de Cartago el 9,7%, Heredia el 8%, Puntarenas el 6%, Zona Sur el 6% y en el resto no superó el 5%. De esos 956, 645 son ordinarios ( 67,5%, que incluye pensiones o jubilaciones), riesgos el 20,5%, conmutación de rentas (8,8%), apelaciones por inadmisión 1,6% y otros tipos 1,7%,</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Se nota un crecimiento en las apelaciones de 95 casos con respecto al cuarto trimestre del 2011 y 72 más que el mismo periodo de ese año.</w:t>
            </w:r>
          </w:p>
          <w:p>
            <w:pPr>
              <w:pStyle w:val="Normal"/>
              <w:numPr>
                <w:ilvl w:val="0"/>
                <w:numId w:val="4"/>
              </w:numPr>
              <w:jc w:val="both"/>
              <w:rPr>
                <w:rFonts w:ascii="Comic Sans MS" w:hAnsi="Comic Sans MS" w:cs="Comic Sans MS"/>
                <w:sz w:val="28"/>
                <w:szCs w:val="28"/>
                <w:highlight w:val="yellow"/>
              </w:rPr>
            </w:pPr>
            <w:r>
              <w:rPr>
                <w:rFonts w:cs="Comic Sans MS" w:ascii="Comic Sans MS" w:hAnsi="Comic Sans MS"/>
                <w:sz w:val="28"/>
                <w:szCs w:val="28"/>
              </w:rPr>
              <w:t xml:space="preserve">Se interrumpe la relativa estabilidad de asuntos terminados  como grupo de despacho, el promedio trimestral de 950 en el primer trimestre del 2011 en el mismo periodo del 2011 apenas llegó a 858, notándose una baja considerable, por los datos adjuntos de PLA, por ejemplo, que en el Tribunal del Segundo Circuito Judicial para el primer trimestre del 2011 salieron 490 casos y en el mismo lapso pero del 2012 apenas llegó a 406; aunque subió a 521 en el segundo trimestre, vuelve a bajar en el tercero, llegando apenas a 458 (ver cuadros aportados), lo que es motivo de preocupación del Departamento de Estadísticas y me han preguntado sobre las razones de esa  baja en la tasa resolutiva del referido despacho. Quedó evidenciado que el Tribunal de Juicio de Puntarenas evidencia la mayor caída en los lapsos de comparación, resolviendo 60 asuntos menos  que los resueltos en el cuarto trimestres del 2011, lo que representa el 78% de toda la caída a escala nacional (que fue de 77 asuntos menos); el 55% son sentencias confirmadas, 265 revocatorias, 10% modificadas y el </w:t>
            </w:r>
            <w:r>
              <w:rPr>
                <w:rFonts w:cs="Comic Sans MS" w:ascii="Comic Sans MS" w:hAnsi="Comic Sans MS"/>
                <w:sz w:val="28"/>
                <w:szCs w:val="28"/>
                <w:highlight w:val="yellow"/>
              </w:rPr>
              <w:t>9% anuladas.</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Que algunos despachos (4) enviaron los informes con diversas inconsistencias,</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Que el circulante en materia laboral, en el primer trimestre, aumentó: en 9 casos en la Sala Segun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Acuerdos:</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 xml:space="preserve">Pedir al Tribunal de Juicio del Primer Circuito Judicial de la Zona Atlántica  que remitan a la Sección de Estadística del Departamento de Planificación, con copia para esta Comisión al correo </w:t>
            </w:r>
            <w:hyperlink r:id="rId2">
              <w:r>
                <w:rPr>
                  <w:rStyle w:val="InternetLink"/>
                  <w:rFonts w:cs="Comic Sans MS" w:ascii="Comic Sans MS" w:hAnsi="Comic Sans MS"/>
                  <w:sz w:val="28"/>
                  <w:szCs w:val="28"/>
                </w:rPr>
                <w:t>vmartinez@poder-judicial.go.cr</w:t>
              </w:r>
            </w:hyperlink>
            <w:r>
              <w:rPr>
                <w:rFonts w:cs="Comic Sans MS" w:ascii="Comic Sans MS" w:hAnsi="Comic Sans MS"/>
                <w:sz w:val="28"/>
                <w:szCs w:val="28"/>
              </w:rPr>
              <w:t>,  los informes estadísticos al terminar cada  trimestre.</w:t>
            </w:r>
          </w:p>
          <w:p>
            <w:pPr>
              <w:pStyle w:val="Normal"/>
              <w:numPr>
                <w:ilvl w:val="0"/>
                <w:numId w:val="8"/>
              </w:numPr>
              <w:jc w:val="both"/>
              <w:rPr/>
            </w:pPr>
            <w:r>
              <w:rPr>
                <w:rFonts w:cs="Comic Sans MS" w:ascii="Comic Sans MS" w:hAnsi="Comic Sans MS"/>
                <w:sz w:val="28"/>
                <w:szCs w:val="28"/>
              </w:rPr>
              <w:t xml:space="preserve">Deben los juzgados Contravencionales y de menor cuantía de Puriscal y de San Isidro de Heredia, el Juzgado de Menor Cuantía del Primer Circuito Judicial de la Zona Sur y el Tribunal de Trabajo de Menor Cuantía del Segundo Circuito Judicial de San José,  corregir las inconsistencias indicadas por la Sección de Estadística en relación al primer trimestre del año en curso y evitar que esa deficiencia se cometa en los posteriores.  Se solicita a todos los despachos laborales del país enviar copia de los informes trimestrales a esta Comisión, al correo  </w:t>
            </w:r>
            <w:hyperlink r:id="rId3">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para darle seguimiento a los resultados de la gestión.</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Pedirle al Presidente de la Sala Segunda que tome las medidas pertinentes para controlar el circulante, de manera que la tasa resolutiva no sea menor al ingreso de asuntos por trimestre.</w:t>
            </w:r>
          </w:p>
          <w:p>
            <w:pPr>
              <w:pStyle w:val="Normal"/>
              <w:numPr>
                <w:ilvl w:val="0"/>
                <w:numId w:val="8"/>
              </w:numPr>
              <w:jc w:val="both"/>
              <w:rPr/>
            </w:pPr>
            <w:r>
              <w:rPr>
                <w:rFonts w:cs="Comic Sans MS" w:ascii="Comic Sans MS" w:hAnsi="Comic Sans MS"/>
                <w:sz w:val="28"/>
                <w:szCs w:val="28"/>
              </w:rPr>
              <w:t xml:space="preserve">Pedirle a todos los Tribunales de segunda instancia (especializado y los mixtos) que mostraron un aumento en el circulante durante el primer trimestre del año en curso, informen a esta Comisión (al correo electrónico </w:t>
            </w:r>
            <w:hyperlink r:id="rId4">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 las medidas que han tomado para mejorar la tasa de resolución , bajar los tiempos de respuesta a las personas usuarias y bajar el circulante. </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Reconocer a los tribunales de San Ramón, Heredia y el II Circuito Judicial de la Zona Atlántica el esfuerzo que han hecho para bajar el circulante mediante el aumento de la tasa de resolución  y pedirles que informen sobre las medidas tomadas para lograr los resultados satisfactorios que evidencia el informe en estudio.</w:t>
            </w:r>
          </w:p>
          <w:p>
            <w:pPr>
              <w:pStyle w:val="Normal"/>
              <w:numPr>
                <w:ilvl w:val="0"/>
                <w:numId w:val="8"/>
              </w:numPr>
              <w:jc w:val="both"/>
              <w:rPr/>
            </w:pPr>
            <w:r>
              <w:rPr>
                <w:rFonts w:cs="Comic Sans MS" w:ascii="Comic Sans MS" w:hAnsi="Comic Sans MS"/>
                <w:sz w:val="28"/>
                <w:szCs w:val="28"/>
              </w:rPr>
              <w:t xml:space="preserve">Pedirle al licenciado Ronald Nicolás, coordinador del Tribunal de Puntarenas que tome las medidas necesarias, por ejemplo, fijando metas semanales de cada integrante para disminuir la acumulación de casos y mejorar los tiempos de respuesta; tomando en cuanta también que la afluencia de casos puede aumentar en razón de las medidas que se están ejecutando en el Juzgado de Puntarenas aumentar la cantidad de asuntos fallados por mes, informando a esta Comisión, mediante correo electrónico </w:t>
            </w:r>
            <w:hyperlink r:id="rId5">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 la cantidad de asuntos resueltos por cada integrante, mes a mes, a partir del mes en curso, así como el sistema de trabajo que fije para mejorar la gestión de ese despacho, en lo que a materia laboral corresponde.</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 xml:space="preserve">Pedir a todos los despachos laborales de primera instancia que informen a esta Comisión por medio del correo electrónico </w:t>
            </w:r>
            <w:hyperlink r:id="rId6">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las causas por las que los superiores les están anulando sentencias, esto con la finalidad de  orientar la capacitación sobre el tema de nulidad de fallos, debido al impacto negativo que ello representa para las personas usuarias. Esta misma información la deben enviar los superiores cuando proceden a anular,  con indicación de las o los jueces que mayormente incurren en causas de nulidad de fallos para enfocar la capacitación a quienes más la requieran sobre ese tema, debido a que el 9% de asuntos anulados tiene mucho impacto en el servicio de justicia. Pedirles a los juzgados de primera instancia y a los tribunales superiores, que en el caso de asuntos anulados procedan a darle prioridad una vez que les reingrese el expediente, para atenuar el impacto negativo de la devolución por ese motivo.</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Pedir a los coordinadores de tribunales superiores mixtos y especializados en materia laboral, indicar a esta Comisión las medidas tomadas para bajar los tiempos de respuesta en las apelaciones y  mejorar la tasa de resolución.</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Pedir al coordinador del Tribunal de Trabajo del Segundo Circuito Judicial de San José informe a esta Comisión, la causa de la baja en el número de asuntos resueltos en el tercer trimestre con respecto al segundo, ambos del año en curs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Movimiento de trabajo en el Tribunal de Juicio del II Circuito Judicial de la Zona Sur (Corredores), correspondiente al mes de julio 2012. Se indica que  en materia laboral iniciaron con 45 casos de circulante, entraron 2, y salieron 15, que sumados a 4 fallos en civil suman 19 casos, lo que resulta ser una tasa de resolución muy baja, a razón de 6,33 por cada juez. Además se observa que al desglosar el tipo de casos entrados dice que 6 son ordinarios y 1 un riesgo, lo que crea una inconsistencia en la información estadística. Si bien se observa que el circulante es muy bajo en ese tribunal, se estima conveniente mejorar la tasa de resolució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Acuerdo:</w:t>
            </w:r>
          </w:p>
          <w:p>
            <w:pPr>
              <w:pStyle w:val="Normal"/>
              <w:jc w:val="both"/>
              <w:rPr>
                <w:rFonts w:ascii="Comic Sans MS" w:hAnsi="Comic Sans MS" w:cs="Comic Sans MS"/>
                <w:sz w:val="28"/>
                <w:szCs w:val="28"/>
              </w:rPr>
            </w:pPr>
            <w:r>
              <w:rPr>
                <w:rFonts w:cs="Comic Sans MS" w:ascii="Comic Sans MS" w:hAnsi="Comic Sans MS"/>
                <w:sz w:val="28"/>
                <w:szCs w:val="28"/>
              </w:rPr>
              <w:t xml:space="preserve">1. Agradecer al Coordinador del Tribunal de Juicio del II Circuito Judicial de la Zona Sur (Corredores) por enviar el informe estadístico de la gestión del mes de  julio del año en curso y pedirle enviar a esta Comisión al correo </w:t>
            </w:r>
            <w:hyperlink r:id="rId7">
              <w:r>
                <w:rPr>
                  <w:rStyle w:val="InternetLink"/>
                  <w:rFonts w:cs="Comic Sans MS" w:ascii="Comic Sans MS" w:hAnsi="Comic Sans MS"/>
                  <w:sz w:val="28"/>
                  <w:szCs w:val="28"/>
                </w:rPr>
                <w:t>vmartinez@poder-judicial.go.cr</w:t>
              </w:r>
            </w:hyperlink>
            <w:r>
              <w:rPr>
                <w:rFonts w:cs="Comic Sans MS" w:ascii="Comic Sans MS" w:hAnsi="Comic Sans MS"/>
                <w:sz w:val="28"/>
                <w:szCs w:val="28"/>
              </w:rPr>
              <w:t>, copia de los correspondientes a los meses de agosto a la fecha, y comunicar el sistema de distribución para estudio y resolución de los casos laborales. Indicar  las fechas de ingreso de los asuntos laborales que conforman el circulante al finalizar este mes de noviembre, con indicación de la naturaleza de est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971-PLA-2012 del  12 de octubre, del Dpto. de Planificación solicitando a la Comisión criterio  sobre el plan de trabajo elaborado para el Juzgado Laboral de Puntarenas por parte de la Sección de Desarrollo Organizacional del Dpto. de Planificación.  De esa misma fecha es el oficio 72-D=-2012 que contiene el informe del Lic. Minor Anchía Vargas, Profesional 2 de la Sección de Desarrollo Organizacional sobre los resultados del desempeño mostrado por el Juzgado de Puntarenas durante el periodo marzo-junio. Indica que esa Sección no recomendó para el 2013 plazas ordinarias ni extraordinarias para ayudar al juzgado de Puntarenas, que el plan de trabajo aprobado se cumplió en un 50%, que debe mejorarse el rendimiento, a razón de una productividad de 7 ordinarios y 20 de seguridad social  tanto para el juez coordinador como para el que ocupa plaza ordinaria, más trámite de asuntos. 14 ordinarios y 10 de seguridad social para la plaza de permiso con goce de salario y 12 ordinarios y 30 de seguridad social por mes por parte del equipo de Retraso judicial. Se observa que en lo que hubo menor cumplimiento de la cuota fue en asuntos de Seguridad Social, por lo que debe averiguarse con Berta que fue lo que ocurrió, si fue que no estaban listos para fallo en esas cantidades, que por lo que me informaron en la última visita eso fue lo que aconteció. En lo que sí quedaron debiendo fue en los ordinarios porque tenían los acumulados, sin embargo, el que realizó el plan de trabajo no reporta cuántas audiencias realizó cada uno de los jueces que están en trámite y resolución de casos, por lo que se requiere ampliar el informe y mantener la ayuda al menos por el primer semestre del 2013, sobre todo porque se pretende convertir ese despacho replicando el de Cartago y para ello debe darse tiempo a la nueva integración de juezas nuevas que le vienen a dar estabilidad, pues antes hubo mucho camb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Acuerdo:</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Pedir a Berta que nos diga el estado actual del despacho, los resultados en el mes de octubre y noviembre, individualizada y por tipo de asunto terminado.</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Preguntar a la coordinadora el número de asuntos de seguridad social que están listos para fallo en este momento y los agendados para el mes de diciembre que podrán ser fallados en ese me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Pedir al Consejo Superior que amplíe la ayuda al menos por el primer semestre del 2013, si no es posible la plaza clonada al menos contar con el apoyo mayor del programa de Retraso judicial.</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Revisar los parámetros por tipo de asuntos y poner mínimos de resolución de 20 asuntos, sin ser tan rígidos en la naturaleza, pero sabiendo que sí es posible contar con más de 10 ordinarios por el acumulado, que se ponga un mínimo de 10 de esa naturaleza.</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Pedir a la coordinadora que indique las acciones que ha puesto en ejecución para cumplir con el plan aprobado por el Consejo Superior para lo que resta del año y para el 2013.</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Solicitar a la coordinadora que indique las medidas tomadas para agilizar el trámite de los asunto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Que indique el número de asuntos agendados por semana para cada una de las profesionales en propiedad y las tareas asignadas a quien ocupa la plaza adicional otorgada por el Consejo Superior, además del dictado de sentencia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Pedir a la coordinadora nos indique los resultados de asuntos terminados por cada jueza y por la ayuda para combatir el Retraso Judicial, en el mes de octubre y al terminar el mes de noviembre, con copia para el Consejo Superior de todos los requerimientos antes acordados.</w:t>
            </w:r>
          </w:p>
          <w:p>
            <w:pPr>
              <w:pStyle w:val="Normal"/>
              <w:numPr>
                <w:ilvl w:val="0"/>
                <w:numId w:val="11"/>
              </w:numPr>
              <w:jc w:val="both"/>
              <w:rPr/>
            </w:pPr>
            <w:r>
              <w:rPr>
                <w:rFonts w:cs="Comic Sans MS" w:ascii="Comic Sans MS" w:hAnsi="Comic Sans MS"/>
                <w:sz w:val="28"/>
                <w:szCs w:val="28"/>
              </w:rPr>
              <w:t xml:space="preserve">Pedir  al Máster Randall Quirós Soto, informe a esta Comisión mediante correo </w:t>
            </w:r>
            <w:hyperlink r:id="rId8">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el resultado del estudio del mes de octubre en el Juzgado de Puntarenas, para efectos de determinar los resultados de la gestión de la licenciada que actualmente lidera ese despach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l juez coordinador Manuel Rodríguez Carrillo del Tribunal de Trabajo de Menor Cuantía del II Circuito Judicial de San José,  refiriéndose al informe N° 791-PLA-2012 del Dpto de Planifación, donde indica que el Departamento de Planificación y específicamente la Sección de Estadística no les ha indicado la existencia de inconsistencias en el informe del primero trimestre del año en curso. Agrega que el Tribunal a su cargo ha reducido el circulante en 1,159 asuntos, pues en el último trimestre del 2011 quedó con un circulante de 3.732 y el concluir el tercer trimestre de este año quedó con 2.573, de los cuales  2121 están en proceso de trámite y  452 en etapa de ejecución de fall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6" w:hanging="0"/>
              <w:jc w:val="both"/>
              <w:rPr>
                <w:rFonts w:ascii="Comic Sans MS" w:hAnsi="Comic Sans MS" w:cs="Comic Sans MS"/>
                <w:b/>
                <w:b/>
                <w:sz w:val="28"/>
                <w:szCs w:val="28"/>
              </w:rPr>
            </w:pPr>
            <w:r>
              <w:rPr>
                <w:rFonts w:cs="Comic Sans MS" w:ascii="Comic Sans MS" w:hAnsi="Comic Sans MS"/>
                <w:b/>
                <w:sz w:val="28"/>
                <w:szCs w:val="28"/>
              </w:rPr>
              <w:t>Acuerdo:</w:t>
            </w:r>
          </w:p>
          <w:p>
            <w:pPr>
              <w:pStyle w:val="Normal"/>
              <w:numPr>
                <w:ilvl w:val="0"/>
                <w:numId w:val="16"/>
              </w:numPr>
              <w:jc w:val="both"/>
              <w:rPr>
                <w:rFonts w:ascii="Comic Sans MS" w:hAnsi="Comic Sans MS" w:cs="Comic Sans MS"/>
                <w:sz w:val="28"/>
                <w:szCs w:val="28"/>
              </w:rPr>
            </w:pPr>
            <w:r>
              <w:rPr>
                <w:rFonts w:cs="Comic Sans MS" w:ascii="Comic Sans MS" w:hAnsi="Comic Sans MS"/>
                <w:sz w:val="28"/>
                <w:szCs w:val="28"/>
              </w:rPr>
              <w:t>Poner en conocimiento de la licenciada Bernardita Madrigal el informe del licenciado Manuel Rodríguez Carrillo, coordinador del Tribunal de Trabajo de Menor Cuantía del Segundo Circuito Judicial de San José, donde aclara que no ha recibido ninguna indicación de que el informe del primer trimestre del año en curso contenga inconsistencias y que el administrador del despacho se ha comunicado con ella para aclarar las dudas al respecto.</w:t>
            </w:r>
          </w:p>
          <w:p>
            <w:pPr>
              <w:pStyle w:val="Normal"/>
              <w:numPr>
                <w:ilvl w:val="0"/>
                <w:numId w:val="16"/>
              </w:numPr>
              <w:jc w:val="both"/>
              <w:rPr>
                <w:rFonts w:ascii="Comic Sans MS" w:hAnsi="Comic Sans MS" w:cs="Comic Sans MS"/>
                <w:sz w:val="28"/>
                <w:szCs w:val="28"/>
              </w:rPr>
            </w:pPr>
            <w:r>
              <w:rPr>
                <w:rFonts w:cs="Comic Sans MS" w:ascii="Comic Sans MS" w:hAnsi="Comic Sans MS"/>
                <w:sz w:val="28"/>
                <w:szCs w:val="28"/>
              </w:rPr>
              <w:t xml:space="preserve">Tener por rendido el informe del señor Rodríguez en cuando el resultado de su gestión, donde demuestra una considerable  baja en el circulante y pedirle que prosiga con las acciones necesarias para continuar bajando el circulante y con ello dando un servicio de </w:t>
            </w:r>
            <w:r>
              <w:rPr>
                <w:rFonts w:cs="Comic Sans MS" w:ascii="Comic Sans MS" w:hAnsi="Comic Sans MS"/>
                <w:sz w:val="28"/>
                <w:szCs w:val="28"/>
                <w:highlight w:val="yellow"/>
              </w:rPr>
              <w:t>justicia pronta y cumpl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 xml:space="preserve">Correo del Lic. Jean Carlos Céspedes Mora, juez coordinadora del Juzgado Mixto de Buenos Arias donde indica que a pesar de que Corte Plena mediante artículo VI de la Sesión 29-12 del 20 de agosto de 2012, respondiendo a una solicitud del Tribunal de Juicio de Pérez Zeledón dispuso que “1.) Tanto las sentencias orales como escritas tienen validez legal en el país; en los asuntos complejos deberá dictarse la sentencia en forma escrita…”, </w:t>
            </w:r>
            <w:r>
              <w:rPr>
                <w:rFonts w:cs="Comic Sans MS" w:ascii="Comic Sans MS" w:hAnsi="Comic Sans MS"/>
                <w:b/>
                <w:sz w:val="28"/>
                <w:szCs w:val="28"/>
              </w:rPr>
              <w:t>ese Tribunal posterior a ese acuerdo procedió  a devolver todos los casos que él le envió en apelación, asuntos que resolvió aplicando el protocolo de oralidad.</w:t>
            </w:r>
            <w:r>
              <w:rPr>
                <w:rFonts w:cs="Comic Sans MS" w:ascii="Comic Sans MS" w:hAnsi="Comic Sans MS"/>
                <w:sz w:val="28"/>
                <w:szCs w:val="28"/>
              </w:rPr>
              <w:t xml:space="preserve">  Así fue como le devolvió 5 casos que el referido Tribunal recibió en la citadas fechas: 13 de marzo el 11-3000</w:t>
            </w:r>
            <w:r>
              <w:rPr>
                <w:rFonts w:cs="Comic Sans MS" w:ascii="Comic Sans MS" w:hAnsi="Comic Sans MS"/>
                <w:b/>
                <w:sz w:val="28"/>
                <w:szCs w:val="28"/>
              </w:rPr>
              <w:t>36</w:t>
            </w:r>
            <w:r>
              <w:rPr>
                <w:rFonts w:cs="Comic Sans MS" w:ascii="Comic Sans MS" w:hAnsi="Comic Sans MS"/>
                <w:sz w:val="28"/>
                <w:szCs w:val="28"/>
              </w:rPr>
              <w:t>-1046-LA;  21 de mayo recibió los expedientes  11-3000</w:t>
            </w:r>
            <w:r>
              <w:rPr>
                <w:rFonts w:cs="Comic Sans MS" w:ascii="Comic Sans MS" w:hAnsi="Comic Sans MS"/>
                <w:b/>
                <w:sz w:val="28"/>
                <w:szCs w:val="28"/>
              </w:rPr>
              <w:t>47</w:t>
            </w:r>
            <w:r>
              <w:rPr>
                <w:rFonts w:cs="Comic Sans MS" w:ascii="Comic Sans MS" w:hAnsi="Comic Sans MS"/>
                <w:sz w:val="28"/>
                <w:szCs w:val="28"/>
              </w:rPr>
              <w:t>-1046-LA y el 11-3000</w:t>
            </w:r>
            <w:r>
              <w:rPr>
                <w:rFonts w:cs="Comic Sans MS" w:ascii="Comic Sans MS" w:hAnsi="Comic Sans MS"/>
                <w:b/>
                <w:sz w:val="28"/>
                <w:szCs w:val="28"/>
              </w:rPr>
              <w:t>53</w:t>
            </w:r>
            <w:r>
              <w:rPr>
                <w:rFonts w:cs="Comic Sans MS" w:ascii="Comic Sans MS" w:hAnsi="Comic Sans MS"/>
                <w:sz w:val="28"/>
                <w:szCs w:val="28"/>
              </w:rPr>
              <w:t>-1046-LA; el 11-3000</w:t>
            </w:r>
            <w:r>
              <w:rPr>
                <w:rFonts w:cs="Comic Sans MS" w:ascii="Comic Sans MS" w:hAnsi="Comic Sans MS"/>
                <w:b/>
                <w:sz w:val="28"/>
                <w:szCs w:val="28"/>
              </w:rPr>
              <w:t>44</w:t>
            </w:r>
            <w:r>
              <w:rPr>
                <w:rFonts w:cs="Comic Sans MS" w:ascii="Comic Sans MS" w:hAnsi="Comic Sans MS"/>
                <w:sz w:val="28"/>
                <w:szCs w:val="28"/>
              </w:rPr>
              <w:t>-1046-LA. Agrega el consultante que ante los hechos narrados, para no entrar en controversias con el Tribunal de Juicio de Pérez Zeledón, emitió</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 correo indicando que en lo sucesivo  iba a adjuntar en texto los hechos probados y  consideraciones principales del proceso para facilitar su análisis en segunda instancia, de lo cual no se recibió respuesta; pero en todo caso se ha procedido de esa forma. Lo que más le preocupa es que todos los asuntos que le fueron devueltos por el Tribunal (5 en total) el juzgado los había remitido a dicho Tribunal en apelación antes del acuerdo tomado por la Corte, los cuales fueron resueltos en forma oral, y devuelto con la resolución que indica, en todos ellos:  “</w:t>
            </w:r>
            <w:r>
              <w:rPr>
                <w:rFonts w:cs="Comic Sans MS" w:ascii="Comic Sans MS" w:hAnsi="Comic Sans MS"/>
                <w:i/>
                <w:sz w:val="28"/>
                <w:szCs w:val="28"/>
              </w:rPr>
              <w:t xml:space="preserve">TRIBUNAL DE JUIICIO DEL I CIRCUITO JUDICIAL DE LA ZONA SUR, sede Pérez Zeledón, a las ocho horas cuarenta minutos del </w:t>
            </w:r>
            <w:r>
              <w:rPr>
                <w:rFonts w:cs="Comic Sans MS" w:ascii="Comic Sans MS" w:hAnsi="Comic Sans MS"/>
                <w:b/>
                <w:i/>
                <w:sz w:val="28"/>
                <w:szCs w:val="28"/>
              </w:rPr>
              <w:t>diez de octubre del dos mil doce</w:t>
            </w:r>
            <w:r>
              <w:rPr>
                <w:rFonts w:cs="Comic Sans MS" w:ascii="Comic Sans MS" w:hAnsi="Comic Sans MS"/>
                <w:i/>
                <w:sz w:val="28"/>
                <w:szCs w:val="28"/>
              </w:rPr>
              <w:t xml:space="preserve">. Conforme al acuerdo de Corte Plena No 29-12 de fecha 20 de agosto del 2012, </w:t>
            </w:r>
            <w:r>
              <w:rPr>
                <w:rFonts w:cs="Comic Sans MS" w:ascii="Comic Sans MS" w:hAnsi="Comic Sans MS"/>
                <w:b/>
                <w:i/>
                <w:sz w:val="28"/>
                <w:szCs w:val="28"/>
              </w:rPr>
              <w:t xml:space="preserve">al considerar esta Tribunal que este asunto es de </w:t>
            </w:r>
            <w:r>
              <w:rPr>
                <w:rFonts w:cs="Comic Sans MS" w:ascii="Comic Sans MS" w:hAnsi="Comic Sans MS"/>
                <w:b/>
                <w:i/>
                <w:sz w:val="28"/>
                <w:szCs w:val="28"/>
                <w:u w:val="single"/>
              </w:rPr>
              <w:t>tramitación compleja al tratarse de un despido sin responsabilidad patronal con recepción de prueba testimonial</w:t>
            </w:r>
            <w:r>
              <w:rPr>
                <w:rFonts w:cs="Comic Sans MS" w:ascii="Comic Sans MS" w:hAnsi="Comic Sans MS"/>
                <w:i/>
                <w:sz w:val="28"/>
                <w:szCs w:val="28"/>
                <w:u w:val="single"/>
              </w:rPr>
              <w:t>,</w:t>
            </w:r>
            <w:r>
              <w:rPr>
                <w:rFonts w:cs="Comic Sans MS" w:ascii="Comic Sans MS" w:hAnsi="Comic Sans MS"/>
                <w:i/>
                <w:sz w:val="28"/>
                <w:szCs w:val="28"/>
              </w:rPr>
              <w:t xml:space="preserve"> se ordena devolver el mismo al Juzgado de Instancia a fin de que proceda a la transcripción del fallo oral. Una vez transcrito dicho fallo deberá ponerse en conocimiento de las partes por el plazo de tres días, vencido dicho plazo remítase el expediente a este Tribunal a fin de resolver el recurso de apelación plantado…”</w:t>
            </w:r>
            <w:r>
              <w:rPr>
                <w:rFonts w:cs="Comic Sans MS" w:ascii="Comic Sans MS" w:hAnsi="Comic Sans MS"/>
                <w:sz w:val="28"/>
                <w:szCs w:val="28"/>
              </w:rPr>
              <w:t xml:space="preserve"> (el destacado no corresponde al original).</w:t>
            </w:r>
          </w:p>
          <w:p>
            <w:pPr>
              <w:pStyle w:val="Normal"/>
              <w:jc w:val="both"/>
              <w:rPr/>
            </w:pPr>
            <w:r>
              <w:rPr>
                <w:rFonts w:cs="Comic Sans MS" w:ascii="Comic Sans MS" w:hAnsi="Comic Sans MS"/>
                <w:sz w:val="28"/>
                <w:szCs w:val="28"/>
              </w:rPr>
              <w:t>Ante la situación descrita y la incertidumbre que le genera la decisión del Tribunal y la repercusión en el servicio solicita:</w:t>
            </w:r>
          </w:p>
          <w:p>
            <w:pPr>
              <w:pStyle w:val="Normal"/>
              <w:numPr>
                <w:ilvl w:val="0"/>
                <w:numId w:val="14"/>
              </w:numPr>
              <w:jc w:val="both"/>
              <w:rPr/>
            </w:pPr>
            <w:r>
              <w:rPr>
                <w:rFonts w:cs="Comic Sans MS" w:ascii="Comic Sans MS" w:hAnsi="Comic Sans MS"/>
                <w:sz w:val="28"/>
                <w:szCs w:val="28"/>
              </w:rPr>
              <w:t xml:space="preserve">se le indique como debe proceder, porque la decisión del Tribunal implica que </w:t>
            </w:r>
            <w:r>
              <w:rPr>
                <w:rFonts w:cs="Comic Sans MS" w:ascii="Comic Sans MS" w:hAnsi="Comic Sans MS"/>
                <w:b/>
                <w:sz w:val="28"/>
                <w:szCs w:val="28"/>
              </w:rPr>
              <w:t>él debe inobservar el protocolo de oralidad</w:t>
            </w:r>
            <w:r>
              <w:rPr>
                <w:rFonts w:cs="Comic Sans MS" w:ascii="Comic Sans MS" w:hAnsi="Comic Sans MS"/>
                <w:sz w:val="28"/>
                <w:szCs w:val="28"/>
              </w:rPr>
              <w:t xml:space="preserve"> aprobado por Corte Plena y el acuerdo  de esta emitido en Sesión 29-12; </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 xml:space="preserve">Que se le diga si  SIEMPRE debe emitir por escrito todos los fallos, como se lo está ordenando el Tribunal de Pérez Zeledón, porque de ser así estima que ello no solo repercute en la buena gestión del juzgado a su cargo, sino de la imagen de la institució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sz w:val="28"/>
                <w:szCs w:val="28"/>
              </w:rPr>
              <w:t>Después de analizar la problemática planteada por el licenciado Juan Carlos Céspedes Mora, Juez Coordinador del Juzgado Mixto de Buenos Aires de Puntarenas; tomando en cuenta la afectación al servicio de administración de justicia laboral con decisiones como las que viene tomando el Tribunal de Juicio del I Circuito Judicial de la Zona Sur; y lo acordado en Corte Plena (que aplica también para todos los Juzgados y Tribunales de Trabajo en material laboral, entre otras) ante una solicitud de ese Tribunal que pedía que se autorizara a no aplicar la oralidad por el momento en los despachos laborales de su jurisdicción,  oportunidad en que en Sesión No. 29-12 del 20 de agosto del año 2012, Artículo VI, se resolvió lo siguiente: “</w:t>
            </w:r>
            <w:r>
              <w:rPr>
                <w:rFonts w:cs="Comic Sans MS" w:ascii="Comic Sans MS" w:hAnsi="Comic Sans MS"/>
                <w:i/>
                <w:sz w:val="28"/>
                <w:szCs w:val="28"/>
              </w:rPr>
              <w:t>1.) Tanto las sentencias orales como escritas tienen validez legal e el país</w:t>
            </w:r>
            <w:r>
              <w:rPr>
                <w:rFonts w:cs="Comic Sans MS" w:ascii="Comic Sans MS" w:hAnsi="Comic Sans MS"/>
                <w:i/>
                <w:sz w:val="28"/>
                <w:szCs w:val="28"/>
                <w:u w:val="single"/>
              </w:rPr>
              <w:t xml:space="preserve">; en los asuntos </w:t>
            </w:r>
            <w:r>
              <w:rPr>
                <w:rFonts w:cs="Comic Sans MS" w:ascii="Comic Sans MS" w:hAnsi="Comic Sans MS"/>
                <w:b/>
                <w:i/>
                <w:sz w:val="28"/>
                <w:szCs w:val="28"/>
                <w:u w:val="single"/>
              </w:rPr>
              <w:t>complejos</w:t>
            </w:r>
            <w:r>
              <w:rPr>
                <w:rFonts w:cs="Comic Sans MS" w:ascii="Comic Sans MS" w:hAnsi="Comic Sans MS"/>
                <w:i/>
                <w:sz w:val="28"/>
                <w:szCs w:val="28"/>
                <w:u w:val="single"/>
              </w:rPr>
              <w:t xml:space="preserve"> deberá dictarse la sentencia en forma escrita</w:t>
            </w:r>
            <w:r>
              <w:rPr>
                <w:rFonts w:cs="Comic Sans MS" w:ascii="Comic Sans MS" w:hAnsi="Comic Sans MS"/>
                <w:i/>
                <w:sz w:val="28"/>
                <w:szCs w:val="28"/>
              </w:rPr>
              <w:t xml:space="preserve">. 2.)Aprobar la propuesta del Magistrado Arroyo, en el sentido de que cada Sala establecerá las reglas para el dictado de las sentencias orales, poniendo los protocolos en conocimiento de la Corte para su aprobación. </w:t>
            </w:r>
            <w:r>
              <w:rPr>
                <w:rFonts w:cs="Comic Sans MS" w:ascii="Comic Sans MS" w:hAnsi="Comic Sans MS"/>
                <w:b/>
                <w:i/>
                <w:sz w:val="28"/>
                <w:szCs w:val="28"/>
              </w:rPr>
              <w:t>En los casos en que ya existan protocolos aprobados al respecto</w:t>
            </w:r>
            <w:r>
              <w:rPr>
                <w:rFonts w:cs="Comic Sans MS" w:ascii="Comic Sans MS" w:hAnsi="Comic Sans MS"/>
                <w:i/>
                <w:sz w:val="28"/>
                <w:szCs w:val="28"/>
              </w:rPr>
              <w:t xml:space="preserve">, se propondrán a esta Corte las modificaciones </w:t>
            </w:r>
            <w:r>
              <w:rPr>
                <w:rFonts w:cs="Comic Sans MS" w:ascii="Comic Sans MS" w:hAnsi="Comic Sans MS"/>
                <w:b/>
                <w:i/>
                <w:sz w:val="28"/>
                <w:szCs w:val="28"/>
              </w:rPr>
              <w:t>que consideren pertinentes.”</w:t>
            </w:r>
            <w:r>
              <w:rPr>
                <w:rFonts w:cs="Comic Sans MS" w:ascii="Comic Sans MS" w:hAnsi="Comic Sans MS"/>
                <w:i/>
                <w:sz w:val="28"/>
                <w:szCs w:val="28"/>
              </w:rPr>
              <w:t>3.) Comunicar que esta Corte ha sido clara en su opción por la oralidad, la que se encuentra legalmente respaldada en la legislación vigente</w:t>
            </w:r>
            <w:r>
              <w:rPr>
                <w:rFonts w:cs="Comic Sans MS" w:ascii="Comic Sans MS" w:hAnsi="Comic Sans MS"/>
                <w:b/>
                <w:i/>
                <w:sz w:val="28"/>
                <w:szCs w:val="28"/>
                <w:u w:val="single"/>
              </w:rPr>
              <w:t>, por lo que en este caso no se está ante un tema de independencia del juez o jueza.</w:t>
            </w:r>
            <w:r>
              <w:rPr>
                <w:rFonts w:cs="Comic Sans MS" w:ascii="Comic Sans MS" w:hAnsi="Comic Sans MS"/>
                <w:i/>
                <w:sz w:val="28"/>
                <w:szCs w:val="28"/>
              </w:rPr>
              <w:t xml:space="preserve"> 4.)</w:t>
            </w:r>
            <w:r>
              <w:rPr>
                <w:rFonts w:cs="Comic Sans MS" w:ascii="Comic Sans MS" w:hAnsi="Comic Sans MS"/>
                <w:b/>
                <w:i/>
                <w:sz w:val="28"/>
                <w:szCs w:val="28"/>
              </w:rPr>
              <w:t>Solicitar a la Administración de ese Circuito Judicial se sirva verificar que el funcionamiento de los equipos de grabación de los despachos judiciales  en que se esté utilizando la oralidad en la tramitación judicial sea el óptimo.</w:t>
            </w:r>
            <w:r>
              <w:rPr>
                <w:rFonts w:cs="Comic Sans MS" w:ascii="Comic Sans MS" w:hAnsi="Comic Sans MS"/>
                <w:i/>
                <w:sz w:val="28"/>
                <w:szCs w:val="28"/>
              </w:rPr>
              <w:t xml:space="preserve"> Asimismo, capacitar a los encargados/as de hacer dichas grabaciones para que se realicen debidamente, así como </w:t>
            </w:r>
            <w:r>
              <w:rPr>
                <w:rFonts w:cs="Comic Sans MS" w:ascii="Comic Sans MS" w:hAnsi="Comic Sans MS"/>
                <w:b/>
                <w:i/>
                <w:sz w:val="28"/>
                <w:szCs w:val="28"/>
                <w:u w:val="single"/>
              </w:rPr>
              <w:t>dar las herramientas tecnológicas necesarias para oír las audiencias de prueba y las audiencias de prueba y las sentencias.</w:t>
            </w:r>
            <w:r>
              <w:rPr>
                <w:rFonts w:cs="Comic Sans MS" w:ascii="Comic Sans MS" w:hAnsi="Comic Sans MS"/>
                <w:i/>
                <w:sz w:val="28"/>
                <w:szCs w:val="28"/>
              </w:rPr>
              <w:t xml:space="preserve"> 5.) El citado Tribunal </w:t>
            </w:r>
            <w:r>
              <w:rPr>
                <w:rFonts w:cs="Comic Sans MS" w:ascii="Comic Sans MS" w:hAnsi="Comic Sans MS"/>
                <w:sz w:val="28"/>
                <w:szCs w:val="28"/>
              </w:rPr>
              <w:t>(se refiere al de Juicio de Pérez Zeledón)</w:t>
            </w:r>
            <w:r>
              <w:rPr>
                <w:rFonts w:cs="Comic Sans MS" w:ascii="Comic Sans MS" w:hAnsi="Comic Sans MS"/>
                <w:i/>
                <w:sz w:val="28"/>
                <w:szCs w:val="28"/>
              </w:rPr>
              <w:t xml:space="preserve"> deberá cumplir con el protocolo establecido para el manejo de la Oralidad en las audiencias de los Procesos Laborales”. </w:t>
            </w:r>
            <w:r>
              <w:rPr>
                <w:rFonts w:cs="Comic Sans MS" w:ascii="Comic Sans MS" w:hAnsi="Comic Sans MS"/>
                <w:sz w:val="28"/>
                <w:szCs w:val="28"/>
              </w:rPr>
              <w:t xml:space="preserve">Esta Comisión </w:t>
            </w:r>
            <w:r>
              <w:rPr>
                <w:rFonts w:cs="Comic Sans MS" w:ascii="Comic Sans MS" w:hAnsi="Comic Sans MS"/>
                <w:b/>
                <w:sz w:val="28"/>
                <w:szCs w:val="28"/>
              </w:rPr>
              <w:t>acuerda:</w:t>
            </w:r>
          </w:p>
          <w:p>
            <w:pPr>
              <w:pStyle w:val="Normal"/>
              <w:numPr>
                <w:ilvl w:val="0"/>
                <w:numId w:val="12"/>
              </w:numPr>
              <w:jc w:val="both"/>
              <w:rPr/>
            </w:pPr>
            <w:r>
              <w:rPr>
                <w:rFonts w:cs="Comic Sans MS" w:ascii="Comic Sans MS" w:hAnsi="Comic Sans MS"/>
                <w:sz w:val="28"/>
                <w:szCs w:val="28"/>
              </w:rPr>
              <w:t>Comunicar al licenciado Céspedes Mora, con copia al Coordinador del Tribunal de Juicio del I Circuito Judicial de la Zona Sur y de la Presidencia de la Corte: que el acuerdo de Corte antes citado sigue firme y debe respetarse en todos sus términos. Que el dictado de las sentencias laborales en forma escrita, en los despachos laborales que cuentas con los equipos tecnológicos adecuados para registras en forma de audio las pruebas testimoniales y la sentencia oral, sólo excepcionalmente deben emitir en forma digital o impresa los fallos, cuando realmente se esté ante asuntos que sean complejos y que la decisión del Tribunal Juicio lo que está convirtiendo en regla lo que debe ser la excepción, porque debe tomar en cuenta que en la mayoría de los asuntos laborales se debe recibir prueba testimonial. Que la decisión tomada en los 5 asuntos de los que da cuenta, no debió ocurrir por el atraso innecesario en la resolución final de esos asuntos, porque  fue posterior al acuerdo de Corte Plena,  y a juzgar por el criterio  quien tuvo la oportunidad de recibir y valorar la  prueba testimonial y fallo el asunto en primera instancia, no se trató de asuntos complejos; la devolución varios meses después de haberlos recibido en apelación basando su complejidad en el hecho de contener prueba testimonial no es un parámetro razonable ni lógico, en esta materia,  (además de que no se expresó la naturaleza de la pretensión ni que fuese abundante la prueba testimonial ni las leyes aplicables para la solución de los casos devueltos, sino que se dio el mismo argumento para todos los casos enviados con sentencia oral que tenía en apelación) para decir que estamos ante un asunto complejo, lo que genera pérdida de tiempo y violación al principio de justicia pronta y cumplida. Que el Tribunal de Juicio del I Circuito Judicial de la Zona Sur no ha indicado razones tecnológicas que le impidieran escuchar los registros de las pruebas testimoniales y sentencias dictadas en los expedientes señalados por el Coordinador del Juzgado Mixto de Buenos Aires; tampoco que este haya desaplicado el protocolo de oralidad, el cual se  mantiene vigente porque la Sala Segunda no ha considerado pertinente hacerle ninguna modificación, por el contrario sigue siendo la base para la capacitación en materia laboral.</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Debe seguir el juzgado consultante aplicando el protocolo de oralidad y dictando las sentencias orales haciendo el registro en forma de audio, salvo en los casos realmente complejos por su petitoria y número de actores, parámetros a considerar para determinar la complejidad, pues se estima que el tratarse de prueba testimonial  no ha de ser un factor para determinar la complejidad del caso, salvo que el número recibido haya superado 2 por cada hecho de la demanda.</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 xml:space="preserve">Pedirle al Administrador del I Circuito Judicial de la Zona Sur que indique a esta Comisión (mediante correo electrónico </w:t>
            </w:r>
            <w:hyperlink r:id="rId9">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 con copia para la Secretaría General de la Corte, a fin de que el Consejo Superior gire la instrucciones que corresponda para que se cumpla con el acuerdo de Corte Plena  del 20 de agosto último): </w:t>
            </w:r>
            <w:r>
              <w:rPr>
                <w:rFonts w:cs="Comic Sans MS" w:ascii="Comic Sans MS" w:hAnsi="Comic Sans MS"/>
                <w:b/>
                <w:sz w:val="28"/>
                <w:szCs w:val="28"/>
              </w:rPr>
              <w:t>a)</w:t>
            </w:r>
            <w:r>
              <w:rPr>
                <w:rFonts w:cs="Comic Sans MS" w:ascii="Comic Sans MS" w:hAnsi="Comic Sans MS"/>
                <w:sz w:val="28"/>
                <w:szCs w:val="28"/>
              </w:rPr>
              <w:t xml:space="preserve"> Si el Coordinador del Tribunal de Juicio de ese circuito le ha pedido sustitución o reparación de los equipos de audio que tiene para la escucha de las pruebas y sentencias enviadas por los juzgado laborales de esa jurisdicción territorial, entre agosto y octubre del año en curso. </w:t>
            </w:r>
            <w:r>
              <w:rPr>
                <w:rFonts w:cs="Comic Sans MS" w:ascii="Comic Sans MS" w:hAnsi="Comic Sans MS"/>
                <w:b/>
                <w:sz w:val="28"/>
                <w:szCs w:val="28"/>
              </w:rPr>
              <w:t>b)</w:t>
            </w:r>
            <w:r>
              <w:rPr>
                <w:rFonts w:cs="Comic Sans MS" w:ascii="Comic Sans MS" w:hAnsi="Comic Sans MS"/>
                <w:sz w:val="28"/>
                <w:szCs w:val="28"/>
              </w:rPr>
              <w:t xml:space="preserve"> Que proceda a revisar la funcionalidad de dichos equipos (con pruebas de los CD enviados por los despachos laborales o de otra jurisdicción que vienen aplicando la oralidad en los procesos) y en caso de encontrar  problemas resolverlos de inmediato y comunicarlo a esta Comisión, al correo antes indicado, para que realice la gestiones pertinentes a fin de corregir a la mayor brevedad posible para no afectar la aplicación de la oralidad en los procesos laborales.</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 xml:space="preserve">Indicarle  al Coordinador del Tribunal de Juicio del I Circuito Judicial de la Zona Sur que debe cumplir con lo acordado por Corte Plena en Sesión No 29-12 del 20 de agosto del año en curso; señalarle que la Sala Segunda no ha considerado pertinente hacerle ninguna modificación al Protocolo de Oralidad  vigente para materia laboral y si tiene alguna recomendación para mejorarlo que lo haga saber a esta Comisión mediante correo electrónico </w:t>
            </w:r>
            <w:hyperlink r:id="rId10">
              <w:r>
                <w:rPr>
                  <w:rStyle w:val="InternetLink"/>
                  <w:rFonts w:cs="Comic Sans MS" w:ascii="Comic Sans MS" w:hAnsi="Comic Sans MS"/>
                  <w:sz w:val="28"/>
                  <w:szCs w:val="28"/>
                </w:rPr>
                <w:t>vmartinez@poder-judicial.go.cr</w:t>
              </w:r>
            </w:hyperlink>
            <w:r>
              <w:rPr>
                <w:rFonts w:cs="Comic Sans MS" w:ascii="Comic Sans MS" w:hAnsi="Comic Sans MS"/>
                <w:sz w:val="28"/>
                <w:szCs w:val="28"/>
              </w:rPr>
              <w:t xml:space="preserve"> ; que indique por ese medio si la Administración de ese Circuito le ha facilitado, y desde qué fecha, las herramientas tecnológicas que permita a sus integrantes escuchar las grabaciones de las pruebas testimoniales y de sentencias enviadas por los juzgados de primera instancia que están aplicando la oralidad en sus fall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Que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sz w:val="28"/>
                <w:szCs w:val="28"/>
              </w:rPr>
              <w:t>Oficio N° 1051-PLA-2012.  Bernardita Madrigal  Córdoba, Subdirectora del Departamento de Planificación, atendiendo el oficio 4111-10, sobre el acuerdo tomado por el Consejo Superior en sesión celebrada el 20 de abril de 2010, artículo XLII, le remite al licenciado Eric José López Delgado (con copia para la Magistrada Varela, Coordinadora de esta Comisión), Juez Coordinador del Tribunal de Trabajo de Menor Cuantía del Primer Circuito Judicial de la Zona Atlántica, adjuntando el informe 93-CE-2012, del primer trimestre del 2012, suscrito por el máster Elías Muñoz Jiménez jefe de la sección de control y evaluación,  sobre la descripción de la estructura actual del Recurso Humano, las cargas de trabajo del Tribunal de Menor cuantía del Primer Circuito Judicial de la Zona Atlántica, en relación con sus homólogos de Alajuela, Cartago y Heredia. Ese informe tiene como antecedente el informe 427-PLA-2010, del 10 de marzo del 2010 que remite al 009-PI-2010-B, de la Sección de Proyección Institucional, de la misma fecha donde se había recomendado que una vez que el citado Tribunal se estableciera en Limón Centro, asumiera asuntos laborales de Pococí, Matina, Guácimo y Siquirres; y se convirtiera en despacho electrócino y con oralidad. En dicho oficio le solicita al Coordinador del referido Tribunal que  analice el informe. En ese documento, después de recibir las observaciones y el criterio de la licenciada Sandra Yorleny Tenorio Sánchez, jueza del citado tribunal, quien se refirió en representación del Coordinador quien se encontraba incapacitado, en lo relevante, recomienda: “</w:t>
            </w:r>
            <w:r>
              <w:rPr>
                <w:rFonts w:cs="Comic Sans MS" w:ascii="Comic Sans MS" w:hAnsi="Comic Sans MS"/>
                <w:i/>
                <w:sz w:val="28"/>
                <w:szCs w:val="28"/>
              </w:rPr>
              <w:t>5.1 Que el Tribunal… continué atendiendo el Cantón Central de Limón…Ello, en virtud de lo expuesto por la Magistrada Julia Varela Araya, en el sentido de que la Comisión de la Jurisdicción Laboral</w:t>
            </w:r>
            <w:r>
              <w:rPr>
                <w:rFonts w:cs="Comic Sans MS" w:ascii="Comic Sans MS" w:hAnsi="Comic Sans MS"/>
                <w:sz w:val="28"/>
                <w:szCs w:val="28"/>
              </w:rPr>
              <w:t xml:space="preserve">, </w:t>
            </w:r>
            <w:r>
              <w:rPr>
                <w:rFonts w:cs="Comic Sans MS" w:ascii="Comic Sans MS" w:hAnsi="Comic Sans MS"/>
                <w:i/>
                <w:sz w:val="28"/>
                <w:szCs w:val="28"/>
              </w:rPr>
              <w:t xml:space="preserve">comparte el criterio, de que próximamente la Reforma Procesal Laboral, será Ley de la República, lo cual traerá consigo una serie de variantes, en  cuenta la competencia de los despachos laborales; por lo tanto, no es oportuno, realizar modificaciones en la competencia territorial de los despachos laborales, en este momento. Sin embargo, de determinarse que la nueva normativa no entrará en vigencia, en el corto plazo, </w:t>
            </w:r>
            <w:r>
              <w:rPr>
                <w:rFonts w:cs="Comic Sans MS" w:ascii="Comic Sans MS" w:hAnsi="Comic Sans MS"/>
                <w:b/>
                <w:i/>
                <w:sz w:val="28"/>
                <w:szCs w:val="28"/>
              </w:rPr>
              <w:t>se recomienda,</w:t>
            </w:r>
            <w:r>
              <w:rPr>
                <w:rFonts w:cs="Comic Sans MS" w:ascii="Comic Sans MS" w:hAnsi="Comic Sans MS"/>
                <w:i/>
                <w:sz w:val="28"/>
                <w:szCs w:val="28"/>
              </w:rPr>
              <w:t xml:space="preserve">   efectuar </w:t>
            </w:r>
            <w:r>
              <w:rPr>
                <w:rFonts w:cs="Comic Sans MS" w:ascii="Comic Sans MS" w:hAnsi="Comic Sans MS"/>
                <w:b/>
                <w:i/>
                <w:sz w:val="28"/>
                <w:szCs w:val="28"/>
              </w:rPr>
              <w:t>una nueva valoración de la carga de trabajo de este despacho, con el fin de establecer la conveniencia de ampliar su competencia.</w:t>
            </w:r>
            <w:r>
              <w:rPr>
                <w:rFonts w:cs="Comic Sans MS" w:ascii="Comic Sans MS" w:hAnsi="Comic Sans MS"/>
                <w:i/>
                <w:sz w:val="28"/>
                <w:szCs w:val="28"/>
              </w:rPr>
              <w:t xml:space="preserve"> 5.2. Igualmente, en virtud e lo expuesto por la Magistrada Julia Varela Araya sobre la necesidad de que los tribunales de Trabajo de Menor Cuantía deben tener un circulante bajo para facilitar la transición que implicaría la aplicación de un nuevo Código Procesal Laboral, </w:t>
            </w:r>
            <w:r>
              <w:rPr>
                <w:rFonts w:cs="Comic Sans MS" w:ascii="Comic Sans MS" w:hAnsi="Comic Sans MS"/>
                <w:b/>
                <w:i/>
                <w:sz w:val="28"/>
                <w:szCs w:val="28"/>
              </w:rPr>
              <w:t>se recomienda que el Tribunal</w:t>
            </w:r>
            <w:r>
              <w:rPr>
                <w:rFonts w:cs="Comic Sans MS" w:ascii="Comic Sans MS" w:hAnsi="Comic Sans MS"/>
                <w:i/>
                <w:sz w:val="28"/>
                <w:szCs w:val="28"/>
              </w:rPr>
              <w:t xml:space="preserve"> de Trabajo de Menor Cuantía  del Primer Circuito de la Zona Atlántica, </w:t>
            </w:r>
            <w:r>
              <w:rPr>
                <w:rFonts w:cs="Comic Sans MS" w:ascii="Comic Sans MS" w:hAnsi="Comic Sans MS"/>
                <w:b/>
                <w:i/>
                <w:sz w:val="28"/>
                <w:szCs w:val="28"/>
              </w:rPr>
              <w:t>mantenga un circulante de trabajo lo más bajo posible;</w:t>
            </w:r>
            <w:r>
              <w:rPr>
                <w:rFonts w:cs="Comic Sans MS" w:ascii="Comic Sans MS" w:hAnsi="Comic Sans MS"/>
                <w:i/>
                <w:sz w:val="28"/>
                <w:szCs w:val="28"/>
              </w:rPr>
              <w:t xml:space="preserve"> además de que ello contribuye a la atención eficiente de las personas que acuden a ese despacho, recomendación que se hace extensiva para los demás tribunales de Trabajo de Menor Cuantía del País, sean: Segundo Circuito Judicial de San José, Alajuela, Cartago, Heredia, Santa Cruz y Puntarenas. 5.3.  Respecto a lo dispuesto por el Consejo Superior, en sesión del 24 de mayo del año en curso artículo LXIV, en la que se acordó solicitar a la Dra. Jenny Quirós Camacho, Gerente de Proyecto de Gestión  de Despachos Judiciales, que en coordinación con la Lic. Kattia Morales Navarro…, determinen si se cuenta con condiciones para la implantación del modelo oral-electrónico en el Tribunal de Trabajo de Menor Cuantía del Primer Circuito Judicial de la Zona Atlántica y de la fecha probable en que se puede ejecutar a partir del cronograma ya aprobado  este Conejo, </w:t>
            </w:r>
            <w:r>
              <w:rPr>
                <w:rFonts w:cs="Comic Sans MS" w:ascii="Comic Sans MS" w:hAnsi="Comic Sans MS"/>
                <w:b/>
                <w:i/>
                <w:sz w:val="28"/>
                <w:szCs w:val="28"/>
              </w:rPr>
              <w:t>se sugiere que se valore la factibilidad de aplicar lo indicado en este momento,</w:t>
            </w:r>
            <w:r>
              <w:rPr>
                <w:rFonts w:cs="Comic Sans MS" w:ascii="Comic Sans MS" w:hAnsi="Comic Sans MS"/>
                <w:i/>
                <w:sz w:val="28"/>
                <w:szCs w:val="28"/>
              </w:rPr>
              <w:t xml:space="preserve"> o bien se posponga la citada recomendación en virtud de que próximamente se contará con un Código Procesal Laboral, el que variará sustancialmente la organización de los despachos competentes en esta materia y por ende en el Tribunal de Trabajo contemplado en este informe...</w:t>
            </w:r>
            <w:r>
              <w:rPr>
                <w:rFonts w:cs="Comic Sans MS" w:ascii="Comic Sans MS" w:hAnsi="Comic Sans MS"/>
                <w:sz w:val="28"/>
                <w:szCs w:val="28"/>
              </w:rPr>
              <w:t>“  También hacer ver que el Tribunal de Trabajo de Menor Cuantía está anuente a asumir el modelo oral electrónico, citando lo manifestado por la jueza Tenorio Sánchez cuando dijo”</w:t>
            </w:r>
            <w:r>
              <w:rPr>
                <w:rFonts w:cs="Comic Sans MS" w:ascii="Comic Sans MS" w:hAnsi="Comic Sans MS"/>
                <w:i/>
                <w:sz w:val="28"/>
                <w:szCs w:val="28"/>
              </w:rPr>
              <w:t xml:space="preserve">…en aras de mejorar y dar mayor calidad del servicio público, este Despacho está totalmente dispuesto para asumir el modelo, oral electrónico en ese momento, sin dejar de mencionar que estamos a la espera de lo que sea más conveniente desde el punto de vista institucional. De manera tal, que en cuanto a la recomendación 5.3, y ante la incertidumbre en cuanto al tiempo que va a requerir la entrada en vigencia de la reforma laboral; así como lo adelantado del trámite para esa implementación, observamos que se podría iniciar con ella, salvo mejor criterio de conveniencia y oportunidad.” </w:t>
            </w:r>
            <w:r>
              <w:rPr>
                <w:rFonts w:cs="Comic Sans MS" w:ascii="Comic Sans MS" w:hAnsi="Comic Sans MS"/>
                <w:sz w:val="28"/>
                <w:szCs w:val="28"/>
              </w:rPr>
              <w:t xml:space="preserve">(el destacado no es del origina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Con vista de los resultados del informe, el cual cuenta con el criterio del Tribunal de Trabajo de Menor Cuantía del Primer Circuito Judicial de la Zona Atlántica, tomando en cuanta la situación de incertidumbre pero la posibilidad de contar prontamente con la aprobación del proyecto de Código Procesal Laboral, </w:t>
            </w:r>
          </w:p>
          <w:p>
            <w:pPr>
              <w:pStyle w:val="Normal"/>
              <w:jc w:val="both"/>
              <w:rPr>
                <w:rFonts w:ascii="Comic Sans MS" w:hAnsi="Comic Sans MS" w:cs="Comic Sans MS"/>
                <w:b/>
                <w:b/>
                <w:sz w:val="28"/>
                <w:szCs w:val="28"/>
              </w:rPr>
            </w:pPr>
            <w:r>
              <w:rPr>
                <w:rFonts w:cs="Comic Sans MS" w:ascii="Comic Sans MS" w:hAnsi="Comic Sans MS"/>
                <w:b/>
                <w:sz w:val="28"/>
                <w:szCs w:val="28"/>
              </w:rPr>
              <w:t>acuerda:</w:t>
            </w:r>
          </w:p>
          <w:p>
            <w:pPr>
              <w:pStyle w:val="Normal"/>
              <w:numPr>
                <w:ilvl w:val="0"/>
                <w:numId w:val="10"/>
              </w:numPr>
              <w:jc w:val="both"/>
              <w:rPr>
                <w:rFonts w:ascii="Comic Sans MS" w:hAnsi="Comic Sans MS" w:cs="Comic Sans MS"/>
                <w:sz w:val="28"/>
                <w:szCs w:val="28"/>
              </w:rPr>
            </w:pPr>
            <w:r>
              <w:rPr>
                <w:rFonts w:cs="Comic Sans MS" w:ascii="Comic Sans MS" w:hAnsi="Comic Sans MS"/>
                <w:sz w:val="28"/>
                <w:szCs w:val="28"/>
              </w:rPr>
              <w:t>Reconocer el esfuerzo que ha hecho el Tribunal de Trabajo de Menor Cuantía del Primer Circuito Judicial de la Zona Atlántica para bajar el circulante, en aras de prepararse para la posible cambio de competencia en la cuantía cuando se apruebe la reforma procesal laboral.</w:t>
            </w:r>
          </w:p>
          <w:p>
            <w:pPr>
              <w:pStyle w:val="Normal"/>
              <w:numPr>
                <w:ilvl w:val="0"/>
                <w:numId w:val="10"/>
              </w:numPr>
              <w:jc w:val="both"/>
              <w:rPr>
                <w:rFonts w:ascii="Comic Sans MS" w:hAnsi="Comic Sans MS" w:cs="Comic Sans MS"/>
                <w:sz w:val="28"/>
                <w:szCs w:val="28"/>
              </w:rPr>
            </w:pPr>
            <w:r>
              <w:rPr>
                <w:rFonts w:cs="Comic Sans MS" w:ascii="Comic Sans MS" w:hAnsi="Comic Sans MS"/>
                <w:sz w:val="28"/>
                <w:szCs w:val="28"/>
              </w:rPr>
              <w:t>Recomendar a todos los Tribunales de Trabajo de Mejor Cuantía agilizar la tramitación y resolución  de los casos de manera que sean más eficientes y prepararse para los posibles cambios en la competencia cuando se concrete la reforma procesal laboral.</w:t>
            </w:r>
          </w:p>
          <w:p>
            <w:pPr>
              <w:pStyle w:val="Normal"/>
              <w:numPr>
                <w:ilvl w:val="0"/>
                <w:numId w:val="10"/>
              </w:numPr>
              <w:jc w:val="both"/>
              <w:rPr>
                <w:rFonts w:ascii="Comic Sans MS" w:hAnsi="Comic Sans MS" w:cs="Comic Sans MS"/>
                <w:sz w:val="28"/>
                <w:szCs w:val="28"/>
              </w:rPr>
            </w:pPr>
            <w:r>
              <w:rPr>
                <w:rFonts w:cs="Comic Sans MS" w:ascii="Comic Sans MS" w:hAnsi="Comic Sans MS"/>
                <w:sz w:val="28"/>
                <w:szCs w:val="28"/>
              </w:rPr>
              <w:t>Apoyar la recomendación para que se valore la posibilidad de aplicar el expediente electrónico y su trámite con base en la Ley de Tribunales de Trabajo de Menor Cuantía, ejecutando lo acordado por el Consejo Superior para ese despacho, lo anterior sin perjuicio de hacer los ajustes que corresponda cuando se cuente con una nueva normativa procesal labo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Oficio N°  10706-12 de la Secretaría de la Corte, poniendo en conocimiento de la comisión el Informe N° </w:t>
            </w:r>
            <w:r>
              <w:rPr>
                <w:rFonts w:cs="Comic Sans MS" w:ascii="Comic Sans MS" w:hAnsi="Comic Sans MS"/>
                <w:b/>
                <w:sz w:val="28"/>
                <w:szCs w:val="28"/>
              </w:rPr>
              <w:t>177-EST-2012/50-PP-2012.</w:t>
            </w:r>
            <w:r>
              <w:rPr>
                <w:rFonts w:cs="Comic Sans MS" w:ascii="Comic Sans MS" w:hAnsi="Comic Sans MS"/>
                <w:sz w:val="28"/>
                <w:szCs w:val="28"/>
              </w:rPr>
              <w:t xml:space="preserve"> (requerido  en sesión No 52-12 celebrada el 24 de mayo del 2012, artículo LXV) suscrito por el máster Franklin González Morales de la Sección de Estadística del Departamento de Planificación </w:t>
            </w:r>
            <w:r>
              <w:rPr>
                <w:rFonts w:cs="Comic Sans MS" w:ascii="Comic Sans MS" w:hAnsi="Comic Sans MS"/>
                <w:b/>
                <w:sz w:val="28"/>
                <w:szCs w:val="28"/>
              </w:rPr>
              <w:t>que amplió el número   1196-PLA-2011,relacionado con la duración promedio de los ordinarios fallados con sentencia, enfocado ya no  todos los Juzgado de Trabajo de mayor cuantía del país</w:t>
            </w:r>
            <w:r>
              <w:rPr>
                <w:rFonts w:cs="Comic Sans MS" w:ascii="Comic Sans MS" w:hAnsi="Comic Sans MS"/>
                <w:sz w:val="28"/>
                <w:szCs w:val="28"/>
              </w:rPr>
              <w:t xml:space="preserve">, durante el período 2006 al primer semestre del 2011,  sino  en el del Segundo Circuito Judicial de San José, pidiendo también determinar la proporción de las cargas de trabajo de ese despacho en relación con el promedio nacional, de otros despachos de la misma naturaleza; así como el costo de operación de ese despacho, en relación con los demás juzgados laborales. El Consejo dispuso que esta Comisión analice e informe al Consejo, de previo a resolver sobre el contenido de ese documento. </w:t>
            </w:r>
          </w:p>
          <w:p>
            <w:pPr>
              <w:pStyle w:val="Normal"/>
              <w:jc w:val="both"/>
              <w:rPr>
                <w:rFonts w:ascii="Comic Sans MS" w:hAnsi="Comic Sans MS" w:cs="Comic Sans MS"/>
                <w:sz w:val="28"/>
                <w:szCs w:val="28"/>
              </w:rPr>
            </w:pPr>
            <w:r>
              <w:rPr>
                <w:rFonts w:cs="Comic Sans MS" w:ascii="Comic Sans MS" w:hAnsi="Comic Sans MS"/>
                <w:sz w:val="28"/>
                <w:szCs w:val="28"/>
              </w:rPr>
              <w:t xml:space="preserve">De ese documento se colige una disminución en la tasa resolutiva y un aumento en el circulante, así como en los tiempos de respuest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En vista de lo anterior y no obstante que esta Comisión, en el punto  14 de la reunión del 17 de octubre se pronunció  sobre el resultado del informe más reciente, el 132-EST-2012 del 10 de agosto del año en curso, de la Sección de Estadística, relacionado con las principales variables observadas como resultado de la exploración estadística del trabajo efectuado en materia Laboral durante el 2006 y hasta finales del 2011, recomendando el aumento de la cuantía para equilibrar el trabajo entre los juzgados de mayor y de menor cuantía en materia laboral, se estimó conveniente retomar el estudio de ese informe y para una mejor comprensión de sus alcances y del resultado del que sirve de base para estudio que ordena el Consejo Superior, se convocó al señor Gustavo Chen Quesada, para que diera las explicaciones técnicas y recomendaciones de ese tipo que puedan ayudar en la toma de decisiones, todo en aras de mejorar el servicio y los datos estadísticos en la jurisdicción laboral, debido a que se observa, en el 2011 un nuevo aumento del circulante en materia laboral, en parte por el incremento de los </w:t>
            </w:r>
            <w:r>
              <w:rPr>
                <w:rFonts w:cs="Comic Sans MS" w:ascii="Comic Sans MS" w:hAnsi="Comic Sans MS"/>
                <w:b/>
                <w:sz w:val="28"/>
                <w:szCs w:val="28"/>
              </w:rPr>
              <w:t>casos entrados</w:t>
            </w:r>
            <w:r>
              <w:rPr>
                <w:rFonts w:cs="Comic Sans MS" w:ascii="Comic Sans MS" w:hAnsi="Comic Sans MS"/>
                <w:sz w:val="28"/>
                <w:szCs w:val="28"/>
              </w:rPr>
              <w:t xml:space="preserve"> que sobrepasan por primera vez los 30 mil asuntos ( 30.53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highlight w:val="yellow"/>
              </w:rPr>
              <w:t>También se indica como aspecto positivo que se dio una disminución en la duración promedio de los juicios ordinarios fallados, sobre todo en los despachos especializados de menor cuantía.</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Para el análisis técnico del informe la Comisión se reunió con el Profesional 2 de la citada Sección, Gustavo Chen  Quesada, en representación del licenciado Franklin González Morales, quien hizo una valoración general de los resultados, de las posibles causas de las inconsistencias en los datos estadísticos, señalando que los 15 juzgados especializados y 83 mixtos. Refirió que la </w:t>
            </w:r>
            <w:r>
              <w:rPr>
                <w:rFonts w:cs="Comic Sans MS" w:ascii="Comic Sans MS" w:hAnsi="Comic Sans MS"/>
                <w:b/>
                <w:sz w:val="28"/>
                <w:szCs w:val="28"/>
              </w:rPr>
              <w:t>tasa de congestión</w:t>
            </w:r>
            <w:r>
              <w:rPr>
                <w:rFonts w:cs="Comic Sans MS" w:ascii="Comic Sans MS" w:hAnsi="Comic Sans MS"/>
                <w:sz w:val="28"/>
                <w:szCs w:val="28"/>
              </w:rPr>
              <w:t xml:space="preserve">, que se empezó a medir en el 2010, revela la tendencia al alza de ese indicador. Que la tasa </w:t>
            </w:r>
            <w:r>
              <w:rPr>
                <w:rFonts w:cs="Comic Sans MS" w:ascii="Comic Sans MS" w:hAnsi="Comic Sans MS"/>
                <w:b/>
                <w:sz w:val="28"/>
                <w:szCs w:val="28"/>
              </w:rPr>
              <w:t>de resolución disminuye</w:t>
            </w:r>
            <w:r>
              <w:rPr>
                <w:rFonts w:cs="Comic Sans MS" w:ascii="Comic Sans MS" w:hAnsi="Comic Sans MS"/>
                <w:sz w:val="28"/>
                <w:szCs w:val="28"/>
              </w:rPr>
              <w:t xml:space="preserve"> por lo que la </w:t>
            </w:r>
            <w:r>
              <w:rPr>
                <w:rFonts w:cs="Comic Sans MS" w:ascii="Comic Sans MS" w:hAnsi="Comic Sans MS"/>
                <w:b/>
                <w:sz w:val="28"/>
                <w:szCs w:val="28"/>
              </w:rPr>
              <w:t>de pendencia se incrementa</w:t>
            </w:r>
            <w:r>
              <w:rPr>
                <w:rFonts w:cs="Comic Sans MS" w:ascii="Comic Sans MS" w:hAnsi="Comic Sans MS"/>
                <w:sz w:val="28"/>
                <w:szCs w:val="28"/>
              </w:rPr>
              <w:t>, de donde se colige un leve deterioro  del servicio en términos genera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De la exposición hecha por el señor Chen con base en el informe del cual se pide estudio y criterio a esta Comisión, se extraen los siguientes dados de interé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e entre el 2009 y el 2011 hubo un aumento del 9% de ingreso de ordinarios laborales; 50% de riesgos del trabajo, 28 % de denuncias por infracción a las Leyes de Trabajo y Seguridad Social, 8% en consignación de prestaciones, 5% en conmutación de rentas y un 115% en otros asuntos (conviene determinar estadísticamente a qué se refiere con otros asuntos donde se nota un alto crecimiento, lo que puede estar representado por las debilidades en el sistema de la información que se mantiene en el sistema de gestión). Manifestándose una disminución del -51% en ordinarios de pensión de invalidez, un -9% en ajustes de pensión y un -5% en devolución de cuotas del Banco Popular.</w:t>
            </w:r>
          </w:p>
          <w:p>
            <w:pPr>
              <w:pStyle w:val="Normal"/>
              <w:jc w:val="both"/>
              <w:rPr>
                <w:rFonts w:ascii="Comic Sans MS" w:hAnsi="Comic Sans MS" w:cs="Comic Sans MS"/>
                <w:sz w:val="28"/>
                <w:szCs w:val="28"/>
              </w:rPr>
            </w:pPr>
            <w:r>
              <w:rPr>
                <w:rFonts w:cs="Comic Sans MS" w:ascii="Comic Sans MS" w:hAnsi="Comic Sans MS"/>
                <w:sz w:val="28"/>
                <w:szCs w:val="28"/>
              </w:rPr>
              <w:t xml:space="preserve">Por lo que se refleja que en el último quinquenio -2006 al 2011- se dio una tendencia al </w:t>
            </w:r>
            <w:r>
              <w:rPr>
                <w:rFonts w:cs="Comic Sans MS" w:ascii="Comic Sans MS" w:hAnsi="Comic Sans MS"/>
                <w:b/>
                <w:sz w:val="28"/>
                <w:szCs w:val="28"/>
              </w:rPr>
              <w:t>aumento de casos entrados</w:t>
            </w:r>
            <w:r>
              <w:rPr>
                <w:rFonts w:cs="Comic Sans MS" w:ascii="Comic Sans MS" w:hAnsi="Comic Sans MS"/>
                <w:sz w:val="28"/>
                <w:szCs w:val="28"/>
              </w:rPr>
              <w:t xml:space="preserve">, reflejado en orden decreciente en riesgos del trabajo, infracciones a la Ley de Trabajo y Seguridad Social, concentrando el alza,  entre el 2010 y el 2011, por su orden, en  el Primer Circuito Judicial de la Zona Atlántica ( 922  que represente el 92% de  aumento); Segundo Circuito de esa misma Zona (  1010 que  significa el 67%) y Segundo Circuito Judicial de San José ( 1977 que equivale al 38%), seguido del Tercero de San José ( 60 casos que representa el 7%); Primero de San José con  154 casos más que equivale al 5% del aumento y Segundo de la Zona Sur con 32 casos más que significa el   5% de su crecimiento; el Primero de Alajuela con aumento de 45 casos que equivale el 2% de aumento;  Segundo de Guanacaste con 14 casos de aumento lo que represente el 1% y Puntarenas con apenas 5 casos más para un 0% de aumento; mientras que </w:t>
            </w:r>
            <w:r>
              <w:rPr>
                <w:rFonts w:cs="Comic Sans MS" w:ascii="Comic Sans MS" w:hAnsi="Comic Sans MS"/>
                <w:b/>
                <w:sz w:val="28"/>
                <w:szCs w:val="28"/>
              </w:rPr>
              <w:t xml:space="preserve">los 7 restantes Circuitos vieron disminuido el ingresos de casos </w:t>
            </w:r>
            <w:r>
              <w:rPr>
                <w:rFonts w:cs="Comic Sans MS" w:ascii="Comic Sans MS" w:hAnsi="Comic Sans MS"/>
                <w:sz w:val="28"/>
                <w:szCs w:val="28"/>
              </w:rPr>
              <w:t>en el siguiente orden decreciente: Primero de la Zona Sur – 183 (-19%); Heredia – 341 (-14%); Segundo de Alajuela – 108 (-11%); Cartago –201 (-7%);   Primero de Guanacaste – 81 ( -7%) y Tercero de Alajuela – 33 ( -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En cuanto a la distribución porcentual de la entrada en materia laboral según cuantía, entre 2009 y 2011, se obtienen los siguientes resultados: en el 2009 </w:t>
            </w:r>
            <w:r>
              <w:rPr>
                <w:rFonts w:cs="Comic Sans MS" w:ascii="Comic Sans MS" w:hAnsi="Comic Sans MS"/>
                <w:b/>
                <w:sz w:val="28"/>
                <w:szCs w:val="28"/>
              </w:rPr>
              <w:t>mayor cuantía</w:t>
            </w:r>
            <w:r>
              <w:rPr>
                <w:rFonts w:cs="Comic Sans MS" w:ascii="Comic Sans MS" w:hAnsi="Comic Sans MS"/>
                <w:sz w:val="28"/>
                <w:szCs w:val="28"/>
              </w:rPr>
              <w:t xml:space="preserve"> tuvo una entrada del </w:t>
            </w:r>
            <w:r>
              <w:rPr>
                <w:rFonts w:cs="Comic Sans MS" w:ascii="Comic Sans MS" w:hAnsi="Comic Sans MS"/>
                <w:b/>
                <w:sz w:val="28"/>
                <w:szCs w:val="28"/>
              </w:rPr>
              <w:t>51,7%</w:t>
            </w:r>
            <w:r>
              <w:rPr>
                <w:rFonts w:cs="Comic Sans MS" w:ascii="Comic Sans MS" w:hAnsi="Comic Sans MS"/>
                <w:sz w:val="28"/>
                <w:szCs w:val="28"/>
              </w:rPr>
              <w:t xml:space="preserve"> del ingreso total y </w:t>
            </w:r>
            <w:r>
              <w:rPr>
                <w:rFonts w:cs="Comic Sans MS" w:ascii="Comic Sans MS" w:hAnsi="Comic Sans MS"/>
                <w:b/>
                <w:sz w:val="28"/>
                <w:szCs w:val="28"/>
              </w:rPr>
              <w:t xml:space="preserve">menor cuantía el 48,3%; </w:t>
            </w:r>
            <w:r>
              <w:rPr>
                <w:rFonts w:cs="Comic Sans MS" w:ascii="Comic Sans MS" w:hAnsi="Comic Sans MS"/>
                <w:sz w:val="28"/>
                <w:szCs w:val="28"/>
              </w:rPr>
              <w:t>en el</w:t>
            </w:r>
            <w:r>
              <w:rPr>
                <w:rFonts w:cs="Comic Sans MS" w:ascii="Comic Sans MS" w:hAnsi="Comic Sans MS"/>
                <w:b/>
                <w:sz w:val="28"/>
                <w:szCs w:val="28"/>
              </w:rPr>
              <w:t xml:space="preserve"> 2010 </w:t>
            </w:r>
            <w:r>
              <w:rPr>
                <w:rFonts w:cs="Comic Sans MS" w:ascii="Comic Sans MS" w:hAnsi="Comic Sans MS"/>
                <w:sz w:val="28"/>
                <w:szCs w:val="28"/>
              </w:rPr>
              <w:t xml:space="preserve">el ingreso en </w:t>
            </w:r>
            <w:r>
              <w:rPr>
                <w:rFonts w:cs="Comic Sans MS" w:ascii="Comic Sans MS" w:hAnsi="Comic Sans MS"/>
                <w:b/>
                <w:sz w:val="28"/>
                <w:szCs w:val="28"/>
              </w:rPr>
              <w:t xml:space="preserve">mayor cuantía aumentó </w:t>
            </w:r>
            <w:r>
              <w:rPr>
                <w:rFonts w:cs="Comic Sans MS" w:ascii="Comic Sans MS" w:hAnsi="Comic Sans MS"/>
                <w:sz w:val="28"/>
                <w:szCs w:val="28"/>
              </w:rPr>
              <w:t xml:space="preserve">al 54,2% y </w:t>
            </w:r>
            <w:r>
              <w:rPr>
                <w:rFonts w:cs="Comic Sans MS" w:ascii="Comic Sans MS" w:hAnsi="Comic Sans MS"/>
                <w:b/>
                <w:sz w:val="28"/>
                <w:szCs w:val="28"/>
              </w:rPr>
              <w:t>menor cuantía bajó</w:t>
            </w:r>
            <w:r>
              <w:rPr>
                <w:rFonts w:cs="Comic Sans MS" w:ascii="Comic Sans MS" w:hAnsi="Comic Sans MS"/>
                <w:sz w:val="28"/>
                <w:szCs w:val="28"/>
              </w:rPr>
              <w:t xml:space="preserve"> al 4,8%; luego en el 2011 siguió la escalada de aumento en mayor cuantía llegando al 61,2% y siguió bajando menor cuantía llegando al 38,8%. Esto evidencia la necesidad de aumento en la cuantía para equilibrar las cargas de trabajo sobre todo para aumentar la carga de trabajo en los Tribunales de Menor Cuantía, que aplican oralidad y son más rápidos en el trámite por el tipo de normativa procesal aplicada; y disminuirla en los juzgados de mayor cuantía, todo de cara a la preparación para cuando se cuente con una nueve normativa procesal que los convierte en juzgados del mismo nivel jerárquic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n lo que respecta a las entradas por tipo de despachos laborales vemos que la mayar entrada se refleja en los que son especializados, así tenemos el siguiente ingreso, entre el 2010 y el 2011: en el 2010 el juzgado del I circuito Judicial de la Zona Atlántica recibió 651 casos y en el 2011 1514 para un aumento de 863 y variación relativa del 133%; El de Trabajo del II Circuito de San José recibió 2146 en el 2010 y 4275 en el 2011 para un aumento de 2129 casos y una variación relativa del 99%; en el 2001 el de Trabajo del II Circuito de la Zona Atlántica recibió 1186 asuntos y en el 2011 1986, para un aumento de 800 casos y variación relativa de 67%; el de Trabajo del I Circuito de Alajuela en el 2010 recibió 957 casos y en el 2011 1069 para un aumento de 112 caso y variación relativa de 12%; en el 2010 el Juzgado de Puntarenas recibió 888 caso y en el 2011 968 para un aumento de 80 caso y variación relativa del 9%; el de Seguridad Social del I Circuito Judicial de San José recibió en el 2010 2568 caso y en el 2011  2682 para un aumento de 114 caso y una variación relativa del 4%; el de Trabajo de Cartago en el 2010 recibió 1009 caso y en el 2011 1049 con aumento de 40 casos para una variación relativa del 4%; mientras que el de Heredia recibió en el 2010 1203 caso y en el 2011 bajó a 1107, obteniendo una disminución de 96 caso y una variación relativa de -8%. Mientras que los Juzgados de Mayor Cuantía sin especialización tuvieron ingresos mucho meno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En cuanto a los </w:t>
            </w:r>
            <w:r>
              <w:rPr>
                <w:rFonts w:cs="Comic Sans MS" w:ascii="Comic Sans MS" w:hAnsi="Comic Sans MS"/>
                <w:b/>
                <w:sz w:val="28"/>
                <w:szCs w:val="28"/>
              </w:rPr>
              <w:t>Tribunales de Trabajo de Menor Cuantía</w:t>
            </w:r>
            <w:r>
              <w:rPr>
                <w:rFonts w:cs="Comic Sans MS" w:ascii="Comic Sans MS" w:hAnsi="Comic Sans MS"/>
                <w:sz w:val="28"/>
                <w:szCs w:val="28"/>
              </w:rPr>
              <w:t xml:space="preserve"> se observa el siguiente comportamiento en los ingresos de casos entre el 2010 y el 2011. El del I Circuito de la Zona Atlántica recibió en el 2001 239 y en el 2011 268, para un aumento de 29 caso y un 12% de variación relativa; el de Puntarenas recibió en el 2010 547 caso y en el 2011 601 para un aumento de 54  caso y una variación relativa del 10%; el de Heredia recibió en el 2010 862 caso y en el 2011  895, para un aumento de 33 caso y variación relativa del 4%. Mientras los restantes 4 Tribunales de esa naturaleza presentan disminución en sus ingresos en el periodo de interés, así: el de Cartago recibió 810  casos en el 2010  y 862 en el 201 para una disminución de 128 casos y variación relativa de – 16%; por su parte el de Santa Cruz recibió 226 en el 2010 y 198 en el 2011 para una disminución de 28 caso y variación relativa de -12%; el de Alajuela recibió  915 caso en el 2010 y 835 en el 2011 para una disminución de 80 caso y variación relativa de -9%; y el Tribunal de Trabajo de Menor Cuantía del Segundo Circuito Judicial de San José (que tiene 2 secciones) en el 2010 recibió 3087 caso y 2935 en el 2011, para una disminución de 152 casos y variación relativa del -5%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n lo que respecta a los Juzgados de Menor Cuantía sin especialización se observa que en el 2010 recibieron un total de 5799 casos y  5430 en el 2011 para una disminución de 369 cas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En cuanto a los </w:t>
            </w:r>
            <w:r>
              <w:rPr>
                <w:rFonts w:cs="Comic Sans MS" w:ascii="Comic Sans MS" w:hAnsi="Comic Sans MS"/>
                <w:b/>
                <w:sz w:val="28"/>
                <w:szCs w:val="28"/>
              </w:rPr>
              <w:t>casos terminados</w:t>
            </w:r>
            <w:r>
              <w:rPr>
                <w:rFonts w:cs="Comic Sans MS" w:ascii="Comic Sans MS" w:hAnsi="Comic Sans MS"/>
                <w:sz w:val="28"/>
                <w:szCs w:val="28"/>
              </w:rPr>
              <w:t xml:space="preserve">  en el gráfico No. 5 se observa la siguiente evolución:</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22976 en el 2006</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23991 en el 2007</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25152 en el 2008</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30149 en el 2009</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29877 en el 2010 y</w:t>
            </w:r>
          </w:p>
          <w:p>
            <w:pPr>
              <w:pStyle w:val="Normal"/>
              <w:numPr>
                <w:ilvl w:val="0"/>
                <w:numId w:val="5"/>
              </w:numPr>
              <w:jc w:val="both"/>
              <w:rPr/>
            </w:pPr>
            <w:r>
              <w:rPr>
                <w:rFonts w:cs="Comic Sans MS" w:ascii="Comic Sans MS" w:hAnsi="Comic Sans MS"/>
                <w:sz w:val="28"/>
                <w:szCs w:val="28"/>
              </w:rPr>
              <w:t>31398 en el 2011, lo que representa una tendencia al aumento en el último año en todo el país; de los cuales:</w:t>
            </w:r>
          </w:p>
          <w:p>
            <w:pPr>
              <w:pStyle w:val="Normal"/>
              <w:numPr>
                <w:ilvl w:val="0"/>
                <w:numId w:val="5"/>
              </w:numPr>
              <w:jc w:val="both"/>
              <w:rPr/>
            </w:pPr>
            <w:r>
              <w:rPr>
                <w:rFonts w:cs="Comic Sans MS" w:ascii="Comic Sans MS" w:hAnsi="Comic Sans MS"/>
                <w:sz w:val="28"/>
                <w:szCs w:val="28"/>
              </w:rPr>
              <w:t>15428 en el 2010 ( representando el 52% del circulante) y 16005 en el 2011 (que representa el 51% del circulante) fueron para Mayor Cuantía, y</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14449 en el 2010 (48%  del circulante) y 15393 en el 2011 ( 49% del circulante) para Menor Cuantía.</w:t>
            </w:r>
          </w:p>
          <w:p>
            <w:pPr>
              <w:pStyle w:val="Normal"/>
              <w:jc w:val="both"/>
              <w:rPr>
                <w:rFonts w:ascii="Comic Sans MS" w:hAnsi="Comic Sans MS" w:cs="Comic Sans MS"/>
                <w:sz w:val="28"/>
                <w:szCs w:val="28"/>
              </w:rPr>
            </w:pPr>
            <w:r>
              <w:rPr>
                <w:rFonts w:cs="Comic Sans MS" w:ascii="Comic Sans MS" w:hAnsi="Comic Sans MS"/>
                <w:sz w:val="28"/>
                <w:szCs w:val="28"/>
              </w:rPr>
              <w:t>En lo que respecta a casos terminados y sentencia dictadas, del gráfico No. 6 se extrae la siguiente evolución:</w:t>
            </w:r>
          </w:p>
          <w:p>
            <w:pPr>
              <w:pStyle w:val="Normal"/>
              <w:numPr>
                <w:ilvl w:val="0"/>
                <w:numId w:val="15"/>
              </w:numPr>
              <w:jc w:val="both"/>
              <w:rPr>
                <w:rFonts w:ascii="Comic Sans MS" w:hAnsi="Comic Sans MS" w:cs="Comic Sans MS"/>
                <w:sz w:val="28"/>
                <w:szCs w:val="28"/>
              </w:rPr>
            </w:pPr>
            <w:r>
              <w:rPr>
                <w:rFonts w:cs="Comic Sans MS" w:ascii="Comic Sans MS" w:hAnsi="Comic Sans MS"/>
                <w:sz w:val="28"/>
                <w:szCs w:val="28"/>
              </w:rPr>
              <w:t>13450 en el 2006</w:t>
            </w:r>
          </w:p>
          <w:p>
            <w:pPr>
              <w:pStyle w:val="Normal"/>
              <w:numPr>
                <w:ilvl w:val="0"/>
                <w:numId w:val="15"/>
              </w:numPr>
              <w:jc w:val="both"/>
              <w:rPr>
                <w:rFonts w:ascii="Comic Sans MS" w:hAnsi="Comic Sans MS" w:cs="Comic Sans MS"/>
                <w:sz w:val="28"/>
                <w:szCs w:val="28"/>
              </w:rPr>
            </w:pPr>
            <w:r>
              <w:rPr>
                <w:rFonts w:cs="Comic Sans MS" w:ascii="Comic Sans MS" w:hAnsi="Comic Sans MS"/>
                <w:sz w:val="28"/>
                <w:szCs w:val="28"/>
              </w:rPr>
              <w:t>13398 en el 2007</w:t>
            </w:r>
          </w:p>
          <w:p>
            <w:pPr>
              <w:pStyle w:val="Normal"/>
              <w:numPr>
                <w:ilvl w:val="0"/>
                <w:numId w:val="15"/>
              </w:numPr>
              <w:jc w:val="both"/>
              <w:rPr>
                <w:rFonts w:ascii="Comic Sans MS" w:hAnsi="Comic Sans MS" w:cs="Comic Sans MS"/>
                <w:sz w:val="28"/>
                <w:szCs w:val="28"/>
              </w:rPr>
            </w:pPr>
            <w:r>
              <w:rPr>
                <w:rFonts w:cs="Comic Sans MS" w:ascii="Comic Sans MS" w:hAnsi="Comic Sans MS"/>
                <w:sz w:val="28"/>
                <w:szCs w:val="28"/>
              </w:rPr>
              <w:t>14439 en el 2008</w:t>
            </w:r>
          </w:p>
          <w:p>
            <w:pPr>
              <w:pStyle w:val="Normal"/>
              <w:numPr>
                <w:ilvl w:val="0"/>
                <w:numId w:val="15"/>
              </w:numPr>
              <w:jc w:val="both"/>
              <w:rPr>
                <w:rFonts w:ascii="Comic Sans MS" w:hAnsi="Comic Sans MS" w:cs="Comic Sans MS"/>
                <w:sz w:val="28"/>
                <w:szCs w:val="28"/>
              </w:rPr>
            </w:pPr>
            <w:r>
              <w:rPr>
                <w:rFonts w:cs="Comic Sans MS" w:ascii="Comic Sans MS" w:hAnsi="Comic Sans MS"/>
                <w:sz w:val="28"/>
                <w:szCs w:val="28"/>
              </w:rPr>
              <w:t>16384 en el 2009</w:t>
            </w:r>
          </w:p>
          <w:p>
            <w:pPr>
              <w:pStyle w:val="Normal"/>
              <w:numPr>
                <w:ilvl w:val="0"/>
                <w:numId w:val="15"/>
              </w:numPr>
              <w:jc w:val="both"/>
              <w:rPr>
                <w:rFonts w:ascii="Comic Sans MS" w:hAnsi="Comic Sans MS" w:cs="Comic Sans MS"/>
                <w:sz w:val="28"/>
                <w:szCs w:val="28"/>
              </w:rPr>
            </w:pPr>
            <w:r>
              <w:rPr>
                <w:rFonts w:cs="Comic Sans MS" w:ascii="Comic Sans MS" w:hAnsi="Comic Sans MS"/>
                <w:sz w:val="28"/>
                <w:szCs w:val="28"/>
              </w:rPr>
              <w:t>16609 en el 2010 y 16737 en el 2011.</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En cuanto al tipo de sentencia las cifras absolutas son las siguientes, entre el 2010 y el 2011:</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Conciliación 2499 en el 2010 y 2276 en el 2011</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Incidentes 179 en el 2010 y 390 en el 2011</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Ejecución 457 en el 2010 y 682 en el 2011</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Otras 13474 en el 2010 y 13389 en el 2011. De esos datos se concluye una disminución en las conciliaciones (pasó del 15% al 14%) y en otros tipos de sentencia (pasó del 81% al 80%) y aumento en las relativas a incidentes ( del 1% pasó al 2%) y a ejecución de fallos (pasó del 3% al 4%).</w:t>
            </w:r>
          </w:p>
          <w:p>
            <w:pPr>
              <w:pStyle w:val="Normal"/>
              <w:ind w:left="1080" w:hanging="0"/>
              <w:jc w:val="both"/>
              <w:rPr>
                <w:rFonts w:ascii="Comic Sans MS" w:hAnsi="Comic Sans MS" w:cs="Comic Sans MS"/>
                <w:sz w:val="28"/>
                <w:szCs w:val="28"/>
              </w:rPr>
            </w:pPr>
            <w:r>
              <w:rPr>
                <w:rFonts w:cs="Comic Sans MS" w:ascii="Comic Sans MS" w:hAnsi="Comic Sans MS"/>
                <w:sz w:val="28"/>
                <w:szCs w:val="28"/>
              </w:rPr>
            </w:r>
          </w:p>
          <w:p>
            <w:pPr>
              <w:pStyle w:val="Normal"/>
              <w:ind w:left="108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n cuanto a la duración promedio se evidencia que en Menor cuantía en el 2011 estuvo en 9 meses y 3 semanas; mientras que en mayor cuantía se reporta una duración de 21 meses, con el siguiente desglose por año y por cuantí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YOR CUANTÍA (duración promedio):</w:t>
            </w:r>
          </w:p>
          <w:p>
            <w:pPr>
              <w:pStyle w:val="Normal"/>
              <w:numPr>
                <w:ilvl w:val="0"/>
                <w:numId w:val="2"/>
              </w:numPr>
              <w:jc w:val="both"/>
              <w:rPr/>
            </w:pPr>
            <w:r>
              <w:rPr>
                <w:rFonts w:cs="Comic Sans MS" w:ascii="Comic Sans MS" w:hAnsi="Comic Sans MS"/>
                <w:sz w:val="28"/>
                <w:szCs w:val="28"/>
              </w:rPr>
              <w:t xml:space="preserve">En el 2006 un total de 5881 casos duraron un </w:t>
            </w:r>
            <w:r>
              <w:rPr>
                <w:rFonts w:cs="Comic Sans MS" w:ascii="Comic Sans MS" w:hAnsi="Comic Sans MS"/>
                <w:b/>
                <w:sz w:val="28"/>
                <w:szCs w:val="28"/>
              </w:rPr>
              <w:t>promedio de</w:t>
            </w:r>
            <w:r>
              <w:rPr>
                <w:rFonts w:cs="Comic Sans MS" w:ascii="Comic Sans MS" w:hAnsi="Comic Sans MS"/>
                <w:sz w:val="28"/>
                <w:szCs w:val="28"/>
              </w:rPr>
              <w:t xml:space="preserve"> 25 meses 1 semana</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En el 2007 un total de 5915 caso duraron en promedio 23 meses 3 semanas</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En el 2008 un total de 6006 caso duraron un promedio de 22 meses 2 semanas</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En el 2009 un total de 6047 casos duraron en promedio 24 meses</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En el 2010 un total de 5812 casos duraron un promedio de 23 meses 3 semanas</w:t>
            </w:r>
          </w:p>
          <w:p>
            <w:pPr>
              <w:pStyle w:val="Normal"/>
              <w:numPr>
                <w:ilvl w:val="0"/>
                <w:numId w:val="2"/>
              </w:numPr>
              <w:jc w:val="both"/>
              <w:rPr/>
            </w:pPr>
            <w:r>
              <w:rPr>
                <w:rFonts w:cs="Comic Sans MS" w:ascii="Comic Sans MS" w:hAnsi="Comic Sans MS"/>
                <w:sz w:val="28"/>
                <w:szCs w:val="28"/>
              </w:rPr>
              <w:t xml:space="preserve">Y en el 2011 un </w:t>
            </w:r>
            <w:r>
              <w:rPr>
                <w:rFonts w:cs="Comic Sans MS" w:ascii="Comic Sans MS" w:hAnsi="Comic Sans MS"/>
                <w:b/>
                <w:sz w:val="28"/>
                <w:szCs w:val="28"/>
              </w:rPr>
              <w:t>total de 6479 caso duraron en promedio 21</w:t>
            </w:r>
            <w:r>
              <w:rPr>
                <w:rFonts w:cs="Comic Sans MS" w:ascii="Comic Sans MS" w:hAnsi="Comic Sans MS"/>
                <w:sz w:val="28"/>
                <w:szCs w:val="28"/>
              </w:rPr>
              <w:t xml:space="preserve"> meses; notándose una baja con respecto al 2010.</w:t>
            </w:r>
          </w:p>
          <w:p>
            <w:pPr>
              <w:pStyle w:val="Normal"/>
              <w:jc w:val="both"/>
              <w:rPr/>
            </w:pPr>
            <w:r>
              <w:rPr>
                <w:rFonts w:cs="Comic Sans MS" w:ascii="Comic Sans MS" w:hAnsi="Comic Sans MS"/>
                <w:sz w:val="28"/>
                <w:szCs w:val="28"/>
              </w:rPr>
              <w:t xml:space="preserve">Los datos de duración en juzgados de mayor cuantía </w:t>
            </w:r>
            <w:r>
              <w:rPr>
                <w:rFonts w:cs="Comic Sans MS" w:ascii="Comic Sans MS" w:hAnsi="Comic Sans MS"/>
                <w:b/>
                <w:sz w:val="28"/>
                <w:szCs w:val="28"/>
              </w:rPr>
              <w:t xml:space="preserve">en cuanto a ordinarios terminados y duración promedio, </w:t>
            </w:r>
            <w:r>
              <w:rPr>
                <w:rFonts w:cs="Comic Sans MS" w:ascii="Comic Sans MS" w:hAnsi="Comic Sans MS"/>
                <w:sz w:val="28"/>
                <w:szCs w:val="28"/>
              </w:rPr>
              <w:t>desglosados en especializados y mixtos, en el 2011 tenemos el siguiente resultado:</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 xml:space="preserve">4271 en </w:t>
            </w:r>
            <w:r>
              <w:rPr>
                <w:rFonts w:cs="Comic Sans MS" w:ascii="Comic Sans MS" w:hAnsi="Comic Sans MS"/>
                <w:b/>
                <w:sz w:val="28"/>
                <w:szCs w:val="28"/>
              </w:rPr>
              <w:t>especializados</w:t>
            </w:r>
            <w:r>
              <w:rPr>
                <w:rFonts w:cs="Comic Sans MS" w:ascii="Comic Sans MS" w:hAnsi="Comic Sans MS"/>
                <w:sz w:val="28"/>
                <w:szCs w:val="28"/>
              </w:rPr>
              <w:t xml:space="preserve"> y </w:t>
            </w:r>
            <w:r>
              <w:rPr>
                <w:rFonts w:cs="Comic Sans MS" w:ascii="Comic Sans MS" w:hAnsi="Comic Sans MS"/>
                <w:b/>
                <w:sz w:val="28"/>
                <w:szCs w:val="28"/>
              </w:rPr>
              <w:t>21 meses 2 semanas</w:t>
            </w:r>
          </w:p>
          <w:p>
            <w:pPr>
              <w:pStyle w:val="Normal"/>
              <w:numPr>
                <w:ilvl w:val="0"/>
                <w:numId w:val="3"/>
              </w:numPr>
              <w:jc w:val="both"/>
              <w:rPr/>
            </w:pPr>
            <w:r>
              <w:rPr>
                <w:rFonts w:cs="Comic Sans MS" w:ascii="Comic Sans MS" w:hAnsi="Comic Sans MS"/>
                <w:sz w:val="28"/>
                <w:szCs w:val="28"/>
              </w:rPr>
              <w:t xml:space="preserve">1614 en </w:t>
            </w:r>
            <w:r>
              <w:rPr>
                <w:rFonts w:cs="Comic Sans MS" w:ascii="Comic Sans MS" w:hAnsi="Comic Sans MS"/>
                <w:b/>
                <w:sz w:val="28"/>
                <w:szCs w:val="28"/>
              </w:rPr>
              <w:t>mixtos</w:t>
            </w:r>
            <w:r>
              <w:rPr>
                <w:rFonts w:cs="Comic Sans MS" w:ascii="Comic Sans MS" w:hAnsi="Comic Sans MS"/>
                <w:sz w:val="28"/>
                <w:szCs w:val="28"/>
              </w:rPr>
              <w:t xml:space="preserve"> y </w:t>
            </w:r>
            <w:r>
              <w:rPr>
                <w:rFonts w:cs="Comic Sans MS" w:ascii="Comic Sans MS" w:hAnsi="Comic Sans MS"/>
                <w:b/>
                <w:sz w:val="28"/>
                <w:szCs w:val="28"/>
              </w:rPr>
              <w:t>19 meses 2 semanas</w:t>
            </w:r>
          </w:p>
          <w:p>
            <w:pPr>
              <w:pStyle w:val="Normal"/>
              <w:jc w:val="both"/>
              <w:rPr>
                <w:rFonts w:ascii="Comic Sans MS" w:hAnsi="Comic Sans MS" w:cs="Comic Sans MS"/>
                <w:sz w:val="28"/>
                <w:szCs w:val="28"/>
              </w:rPr>
            </w:pPr>
            <w:r>
              <w:rPr>
                <w:rFonts w:cs="Comic Sans MS" w:ascii="Comic Sans MS" w:hAnsi="Comic Sans MS"/>
                <w:sz w:val="28"/>
                <w:szCs w:val="28"/>
              </w:rPr>
              <w:t>De esos ordinarios terminados  tenemos el siguiente desgl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Trabajo II Circuito San José 1618 duraron 28 meses</w:t>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Limón 143 casos duraron 26 meses 1 semana</w:t>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Alajuela 282 caso duraron 21 meses 2 semanas</w:t>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Especializado Seguridad Social 665 casos duraron 20 meses 1 semana</w:t>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Heredia 546 casos duraron 17 meses 2 semanas</w:t>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Cartago 557 casos duraron 16 meses</w:t>
            </w:r>
          </w:p>
          <w:p>
            <w:pPr>
              <w:pStyle w:val="Normal"/>
              <w:numPr>
                <w:ilvl w:val="0"/>
                <w:numId w:val="6"/>
              </w:numPr>
              <w:jc w:val="both"/>
              <w:rPr>
                <w:rFonts w:ascii="Comic Sans MS" w:hAnsi="Comic Sans MS" w:cs="Comic Sans MS"/>
                <w:b/>
                <w:b/>
                <w:sz w:val="28"/>
                <w:szCs w:val="28"/>
              </w:rPr>
            </w:pPr>
            <w:r>
              <w:rPr>
                <w:rFonts w:cs="Comic Sans MS" w:ascii="Comic Sans MS" w:hAnsi="Comic Sans MS"/>
                <w:sz w:val="28"/>
                <w:szCs w:val="28"/>
              </w:rPr>
              <w:t>Pococí 460 casos duraron 11 meses.</w:t>
            </w:r>
          </w:p>
          <w:p>
            <w:pPr>
              <w:pStyle w:val="Normal"/>
              <w:jc w:val="both"/>
              <w:rPr/>
            </w:pPr>
            <w:r>
              <w:rPr>
                <w:rFonts w:cs="Comic Sans MS" w:ascii="Comic Sans MS" w:hAnsi="Comic Sans MS"/>
                <w:sz w:val="28"/>
                <w:szCs w:val="28"/>
              </w:rPr>
              <w:t xml:space="preserve">En lo que respecta  a la duración promedio en los despachos de </w:t>
            </w:r>
            <w:r>
              <w:rPr>
                <w:rFonts w:cs="Comic Sans MS" w:ascii="Comic Sans MS" w:hAnsi="Comic Sans MS"/>
                <w:b/>
                <w:sz w:val="28"/>
                <w:szCs w:val="28"/>
              </w:rPr>
              <w:t>menor cuantía,</w:t>
            </w:r>
            <w:r>
              <w:rPr>
                <w:rFonts w:cs="Comic Sans MS" w:ascii="Comic Sans MS" w:hAnsi="Comic Sans MS"/>
                <w:sz w:val="28"/>
                <w:szCs w:val="28"/>
              </w:rPr>
              <w:t xml:space="preserve"> 72 en total que ven materia laboral, tenemos la siguiente informac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1 duró más e 18 meses (1%)</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16 duraron de 12 meses y 1 semana a 18 meses (22%)</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20 duraron de 9 meses y 1 semana a 12 meses ( 28%)</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16 duraron de 6 meses y 1 semana a 9 meses (22%)</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13 duraron de 4 meses y 1 semana a 6 meses (18%) y</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6 duraron menor de 4 meses (8%)</w:t>
            </w:r>
          </w:p>
          <w:p>
            <w:pPr>
              <w:pStyle w:val="Normal"/>
              <w:jc w:val="both"/>
              <w:rPr>
                <w:rFonts w:ascii="Comic Sans MS" w:hAnsi="Comic Sans MS" w:cs="Comic Sans MS"/>
                <w:b/>
                <w:b/>
                <w:color w:val="FF0000"/>
                <w:sz w:val="28"/>
                <w:szCs w:val="28"/>
              </w:rPr>
            </w:pPr>
            <w:r>
              <w:rPr>
                <w:rFonts w:cs="Comic Sans MS" w:ascii="Comic Sans MS" w:hAnsi="Comic Sans MS"/>
                <w:color w:val="FF0000"/>
                <w:sz w:val="28"/>
                <w:szCs w:val="28"/>
              </w:rPr>
              <w:t>seguir la información a partir de la filmina 21 de Gustavo Chen</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highlight w:val="yellow"/>
              </w:rPr>
              <w:t>El señor Chen recomendó</w:t>
            </w:r>
            <w:r>
              <w:rPr>
                <w:rFonts w:cs="Comic Sans MS" w:ascii="Comic Sans MS" w:hAnsi="Comic Sans MS"/>
                <w:sz w:val="28"/>
                <w:szCs w:val="28"/>
              </w:rPr>
              <w:t xml:space="preserve"> a esta Comisión tomar algunas medidas que pueden ser las siguientes: </w:t>
            </w:r>
            <w:r>
              <w:rPr>
                <w:rFonts w:cs="Comic Sans MS" w:ascii="Comic Sans MS" w:hAnsi="Comic Sans MS"/>
                <w:b/>
                <w:sz w:val="28"/>
                <w:szCs w:val="28"/>
              </w:rPr>
              <w:t>1)</w:t>
            </w:r>
            <w:r>
              <w:rPr>
                <w:rFonts w:cs="Comic Sans MS" w:ascii="Comic Sans MS" w:hAnsi="Comic Sans MS"/>
                <w:sz w:val="28"/>
                <w:szCs w:val="28"/>
              </w:rPr>
              <w:t xml:space="preserve"> Seguir las pautas dadas por esta Comisión, en el sentido de dar prioridad al trámite y resolución de los asuntos en razón de la fecha de ingreso, aunque aumenten los tiempos de respuesta; dio las explicaciones técnicas del fenómeno estadístico indicando que si bien  atender con prioridad los asuntos viejos tiene a subir los tiempos promedio durante unos 3 o 4 años, lo que puede tener un costo político, pero tiene la ventaja que mejora el servicio, lo que debe ir acompañado de acciones para aumentar la tasa resolutiva en todos los despachos. Que se deben atender los acumulados, darle seguimiento a los planes de descongestión, midiendo constantemente los resultados de los planes de ataque al retraso. </w:t>
            </w:r>
            <w:r>
              <w:rPr>
                <w:rFonts w:cs="Comic Sans MS" w:ascii="Comic Sans MS" w:hAnsi="Comic Sans MS"/>
                <w:b/>
                <w:sz w:val="28"/>
                <w:szCs w:val="28"/>
              </w:rPr>
              <w:t>2)</w:t>
            </w:r>
            <w:r>
              <w:rPr>
                <w:rFonts w:cs="Comic Sans MS" w:ascii="Comic Sans MS" w:hAnsi="Comic Sans MS"/>
                <w:sz w:val="28"/>
                <w:szCs w:val="28"/>
              </w:rPr>
              <w:t xml:space="preserve"> Debe depurarse la información que registra el sistema de gestión, controlar  que la información ingresada al sistema sea oportuna y veraz; </w:t>
            </w:r>
            <w:r>
              <w:rPr>
                <w:rFonts w:cs="Comic Sans MS" w:ascii="Comic Sans MS" w:hAnsi="Comic Sans MS"/>
                <w:b/>
                <w:sz w:val="28"/>
                <w:szCs w:val="28"/>
              </w:rPr>
              <w:t>3)</w:t>
            </w:r>
            <w:r>
              <w:rPr>
                <w:rFonts w:cs="Comic Sans MS" w:ascii="Comic Sans MS" w:hAnsi="Comic Sans MS"/>
                <w:sz w:val="28"/>
                <w:szCs w:val="28"/>
              </w:rPr>
              <w:t xml:space="preserve"> Que Tecnología de la Información debe proceder a limpiar del sistema los asuntos que mete como práctica en los despachos y que se quedan “contaminando” los registros ( se observó que habían expedientes supuestamente activos desde antes del año 2000 y que esa puede ser una de las causas; </w:t>
            </w:r>
            <w:r>
              <w:rPr>
                <w:rFonts w:cs="Comic Sans MS" w:ascii="Comic Sans MS" w:hAnsi="Comic Sans MS"/>
                <w:b/>
                <w:sz w:val="28"/>
                <w:szCs w:val="28"/>
              </w:rPr>
              <w:t>4)</w:t>
            </w:r>
            <w:r>
              <w:rPr>
                <w:rFonts w:cs="Comic Sans MS" w:ascii="Comic Sans MS" w:hAnsi="Comic Sans MS"/>
                <w:sz w:val="28"/>
                <w:szCs w:val="28"/>
              </w:rPr>
              <w:t xml:space="preserve"> Recomienda una interacción informática de datos entre el juzgado de trabajo de Goicoechea y el de Seguridad Social, o sea una auditoría de TI para determinar si asuntos que están en la base de datos del Juzgado de Seguridad Social aparecen también en el de Trabajo de Goicoechea, o si los mismos asuntos  aparecen tramitándose en dos despachos laborales simultáneamente. </w:t>
            </w:r>
          </w:p>
          <w:p>
            <w:pPr>
              <w:pStyle w:val="Normal"/>
              <w:jc w:val="both"/>
              <w:rPr>
                <w:rFonts w:ascii="Comic Sans MS" w:hAnsi="Comic Sans MS" w:cs="Comic Sans MS"/>
                <w:sz w:val="28"/>
                <w:szCs w:val="28"/>
              </w:rPr>
            </w:pPr>
            <w:r>
              <w:rPr>
                <w:rFonts w:cs="Comic Sans MS" w:ascii="Comic Sans MS" w:hAnsi="Comic Sans MS"/>
                <w:b/>
                <w:sz w:val="28"/>
                <w:szCs w:val="28"/>
              </w:rPr>
              <w:t>5)</w:t>
            </w:r>
            <w:r>
              <w:rPr>
                <w:rFonts w:cs="Comic Sans MS" w:ascii="Comic Sans MS" w:hAnsi="Comic Sans MS"/>
                <w:sz w:val="28"/>
                <w:szCs w:val="28"/>
              </w:rPr>
              <w:t xml:space="preserve"> Prestar especial atención a los juzgados de trabajo de Guanacaste, donde el fenómeno del desempleo en el ámbito turístico puede impactar en la afluencia mayor de demandas laborales</w:t>
            </w:r>
            <w:r>
              <w:rPr>
                <w:rFonts w:cs="Comic Sans MS" w:ascii="Comic Sans MS" w:hAnsi="Comic Sans MS"/>
                <w:b/>
                <w:sz w:val="28"/>
                <w:szCs w:val="28"/>
              </w:rPr>
              <w:t>. 6)</w:t>
            </w:r>
            <w:r>
              <w:rPr>
                <w:rFonts w:cs="Comic Sans MS" w:ascii="Comic Sans MS" w:hAnsi="Comic Sans MS"/>
                <w:sz w:val="28"/>
                <w:szCs w:val="28"/>
              </w:rPr>
              <w:t xml:space="preserve"> Que el techo de resolución mensual por despacho y por juez (a)  debe quitarse, tener mínimos adecuados para  no afectar el circulante por despachos y a nivel nacional en esta materia.. </w:t>
            </w:r>
            <w:r>
              <w:rPr>
                <w:rFonts w:cs="Comic Sans MS" w:ascii="Comic Sans MS" w:hAnsi="Comic Sans MS"/>
                <w:b/>
                <w:sz w:val="28"/>
                <w:szCs w:val="28"/>
              </w:rPr>
              <w:t xml:space="preserve">7) </w:t>
            </w:r>
            <w:r>
              <w:rPr>
                <w:rFonts w:cs="Comic Sans MS" w:ascii="Comic Sans MS" w:hAnsi="Comic Sans MS"/>
                <w:sz w:val="28"/>
                <w:szCs w:val="28"/>
              </w:rPr>
              <w:t xml:space="preserve">Que se haga un muestreo por despacho y por juez (a), comparando entre los especializados y los mixtos (tomando en cuenta los totales resueltos, con datos por materia resueltos) para determinar los niveles resolutivos, para orientar la toma de decisiones de cara al incremento nacional en el circulante y por despachos. </w:t>
            </w:r>
            <w:r>
              <w:rPr>
                <w:rFonts w:cs="Comic Sans MS" w:ascii="Comic Sans MS" w:hAnsi="Comic Sans MS"/>
                <w:b/>
                <w:sz w:val="28"/>
                <w:szCs w:val="28"/>
              </w:rPr>
              <w:t>8)</w:t>
            </w:r>
            <w:r>
              <w:rPr>
                <w:rFonts w:cs="Comic Sans MS" w:ascii="Comic Sans MS" w:hAnsi="Comic Sans MS"/>
                <w:sz w:val="28"/>
                <w:szCs w:val="28"/>
              </w:rPr>
              <w:t xml:space="preserve"> Dar capacitación, sobre ley de notificaciones, trámite y fundamentación de sentencias y valoración de pruebas a los juzgados de primera instancia como una estrategia para disminuir las apelaciones.  </w:t>
            </w:r>
            <w:r>
              <w:rPr>
                <w:rFonts w:cs="Comic Sans MS" w:ascii="Comic Sans MS" w:hAnsi="Comic Sans MS"/>
                <w:b/>
                <w:sz w:val="28"/>
                <w:szCs w:val="28"/>
              </w:rPr>
              <w:t xml:space="preserve">9) </w:t>
            </w:r>
            <w:r>
              <w:rPr>
                <w:rFonts w:cs="Comic Sans MS" w:ascii="Comic Sans MS" w:hAnsi="Comic Sans MS"/>
                <w:sz w:val="28"/>
                <w:szCs w:val="28"/>
              </w:rPr>
              <w:t>Darle especial atención al Tribunal de Juicio de Puntarenas para determinar las  causas de la disminución en los casos salidos, lo que ha hecho que se aumente el circulante.</w:t>
            </w:r>
          </w:p>
          <w:p>
            <w:pPr>
              <w:pStyle w:val="Normal"/>
              <w:jc w:val="both"/>
              <w:rPr>
                <w:rFonts w:ascii="Comic Sans MS" w:hAnsi="Comic Sans MS" w:cs="Comic Sans MS"/>
                <w:sz w:val="28"/>
                <w:szCs w:val="28"/>
              </w:rPr>
            </w:pPr>
            <w:r>
              <w:rPr>
                <w:rFonts w:cs="Comic Sans MS" w:ascii="Comic Sans MS" w:hAnsi="Comic Sans MS"/>
                <w:b/>
                <w:sz w:val="28"/>
                <w:szCs w:val="28"/>
              </w:rPr>
              <w:t>10)</w:t>
            </w:r>
            <w:r>
              <w:rPr>
                <w:rFonts w:cs="Comic Sans MS" w:ascii="Comic Sans MS" w:hAnsi="Comic Sans MS"/>
                <w:sz w:val="28"/>
                <w:szCs w:val="28"/>
              </w:rPr>
              <w:t xml:space="preserve"> Consideró conveniente, mientras no se de un cambio en la legislación, hacer un aumento de la cuantía para equilibrar las cargas de trabajo entre los juzgados de mayor y los de menor cuantía. 11) hacer un estudio detallado para determinar la conveniencia de aumentar los despachos especializados en esta mater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obre la recomendación indicada en el punto 4) doña Mauren da cuenta que un asunto de muchos actores detectaron que se está tramitando en Goicoechea y a su vez en el Juzgado de Trabajo de Cartago.</w:t>
            </w:r>
          </w:p>
          <w:p>
            <w:pPr>
              <w:pStyle w:val="Normal"/>
              <w:jc w:val="both"/>
              <w:rPr>
                <w:rFonts w:ascii="Comic Sans MS" w:hAnsi="Comic Sans MS" w:cs="Comic Sans MS"/>
                <w:sz w:val="28"/>
                <w:szCs w:val="28"/>
              </w:rPr>
            </w:pPr>
            <w:r>
              <w:rPr>
                <w:rFonts w:cs="Comic Sans MS" w:ascii="Comic Sans MS" w:hAnsi="Comic Sans MS"/>
                <w:sz w:val="28"/>
                <w:szCs w:val="28"/>
              </w:rPr>
              <w:t>El Administrador del Juzgado de Trabajo  del Segundo Circuito Judicial de San José, quien compareció a la reunión en sustitución de la coordinadora del despacho que tramita el circulante en físico, señor Alejandro Torres, afirma que se vienen haciendo controles cruzados, desde hace seis meses, para que no haya carpetas duplicadas.</w:t>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11048-12 de la Secretaria de la Corte  poniendo en conocimiento de la comisión el informe del master Rafael Ramírez López,  sobre la implantación del Juzgado de Trabajo de Puntarenas será incluido  el próximo añ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Se acuerda: 1.</w:t>
            </w:r>
            <w:r>
              <w:rPr>
                <w:rFonts w:cs="Comic Sans MS" w:ascii="Comic Sans MS" w:hAnsi="Comic Sans MS"/>
                <w:sz w:val="28"/>
                <w:szCs w:val="28"/>
              </w:rPr>
              <w:t xml:space="preserve"> Pedir  al Departamento de Tecnología de la Información Informe si el Juzgado de trabajo de Puntarenas  en cuanto a equipo tecnológico  y sistema de gestión está dentro del cronograma de implantación que abarca hasta junio de 2013 o fuera de ese plaz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 la señora Pilar Obando Masís administradora de Tribunales de Cartago,  poniendo en conocimiento de la comisión el correo del lic. Adrián Pérez Carp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Se acuerda:</w:t>
            </w:r>
            <w:r>
              <w:rPr>
                <w:rFonts w:cs="Comic Sans MS" w:ascii="Comic Sans MS" w:hAnsi="Comic Sans MS"/>
                <w:sz w:val="28"/>
                <w:szCs w:val="28"/>
              </w:rPr>
              <w:t xml:space="preserve"> </w:t>
            </w:r>
            <w:r>
              <w:rPr>
                <w:rFonts w:cs="Comic Sans MS" w:ascii="Comic Sans MS" w:hAnsi="Comic Sans MS"/>
                <w:b/>
                <w:sz w:val="28"/>
                <w:szCs w:val="28"/>
              </w:rPr>
              <w:t>1.</w:t>
            </w:r>
            <w:r>
              <w:rPr>
                <w:rFonts w:cs="Comic Sans MS" w:ascii="Comic Sans MS" w:hAnsi="Comic Sans MS"/>
                <w:sz w:val="28"/>
                <w:szCs w:val="28"/>
              </w:rPr>
              <w:t xml:space="preserve"> Pedir a la Licda Pilar Obando Masís Administradora Regional de Cartago,  que le resuelva el caso de clave a Adrián Pérez y 2. Que le facilite a la doctora encargada en la Medicatura Forense la clave para que acceda a las epicrisis porque esa información es confidencial y solo debe acceder a los doctores. Comuníquese al coordinad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194-PLA-2012 del Dpto de Planificación, poniendo en conocimiento el informe N° 196-EST-2012 relacionado con las estadísticas de los despachos judiciales de I y II instancia del segundo trimestre de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es-CR"/>
              </w:rPr>
            </w:pPr>
            <w:r>
              <w:rPr>
                <w:rFonts w:cs="Comic Sans MS" w:ascii="Comic Sans MS" w:hAnsi="Comic Sans MS"/>
                <w:sz w:val="28"/>
                <w:szCs w:val="28"/>
                <w:lang w:val="es-CR"/>
              </w:rPr>
              <w:t>Oficio N° 29-13-ARP-12  de la Administradora Regional de Puntarenas MBA Dinorah Alvarez Acosta  contestando el oficio de la Comisión en cuanto al trámite  correspondiente de retiro del remesado que se encuentra listo en el Juzgado de Trabajo de Puntarenas para su envío al lugar que correspon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es-CR"/>
              </w:rPr>
            </w:pPr>
            <w:r>
              <w:rPr>
                <w:rFonts w:cs="Comic Sans MS" w:ascii="Comic Sans MS" w:hAnsi="Comic Sans MS"/>
                <w:b/>
                <w:sz w:val="28"/>
                <w:szCs w:val="28"/>
                <w:lang w:val="es-CR"/>
              </w:rPr>
              <w:t xml:space="preserve">Se acuerda: 1. </w:t>
            </w:r>
            <w:r>
              <w:rPr>
                <w:rFonts w:cs="Comic Sans MS" w:ascii="Comic Sans MS" w:hAnsi="Comic Sans MS"/>
                <w:sz w:val="28"/>
                <w:szCs w:val="28"/>
                <w:lang w:val="es-CR"/>
              </w:rPr>
              <w:t>Tomar nota de las remesas.</w:t>
            </w:r>
          </w:p>
          <w:p>
            <w:pPr>
              <w:pStyle w:val="Normal"/>
              <w:jc w:val="both"/>
              <w:rPr>
                <w:rFonts w:ascii="Comic Sans MS" w:hAnsi="Comic Sans MS" w:cs="Comic Sans MS"/>
                <w:b/>
                <w:b/>
                <w:sz w:val="28"/>
                <w:szCs w:val="28"/>
                <w:lang w:val="es-CR"/>
              </w:rPr>
            </w:pPr>
            <w:r>
              <w:rPr>
                <w:rFonts w:cs="Comic Sans MS" w:ascii="Comic Sans MS" w:hAnsi="Comic Sans MS"/>
                <w:b/>
                <w:sz w:val="28"/>
                <w:szCs w:val="28"/>
                <w:lang w:val="es-CR"/>
              </w:rPr>
            </w:r>
          </w:p>
          <w:p>
            <w:pPr>
              <w:pStyle w:val="Normal"/>
              <w:jc w:val="both"/>
              <w:rPr>
                <w:rFonts w:ascii="Comic Sans MS" w:hAnsi="Comic Sans MS" w:cs="Comic Sans MS"/>
                <w:b/>
                <w:b/>
                <w:sz w:val="28"/>
                <w:szCs w:val="28"/>
                <w:lang w:val="es-CR"/>
              </w:rPr>
            </w:pPr>
            <w:r>
              <w:rPr>
                <w:rFonts w:cs="Comic Sans MS" w:ascii="Comic Sans MS" w:hAnsi="Comic Sans MS"/>
                <w:b/>
                <w:sz w:val="28"/>
                <w:szCs w:val="28"/>
                <w:lang w:val="es-CR"/>
              </w:rPr>
              <w:t xml:space="preserve">2. </w:t>
            </w:r>
            <w:r>
              <w:rPr>
                <w:rFonts w:cs="Comic Sans MS" w:ascii="Comic Sans MS" w:hAnsi="Comic Sans MS"/>
                <w:sz w:val="28"/>
                <w:szCs w:val="28"/>
                <w:lang w:val="es-CR"/>
              </w:rPr>
              <w:t>Pedir a la coordinadora del Juzgado nos informe cuántos de los asuntos que quedaron en el despacho  están totalmente liquidados.</w:t>
            </w:r>
            <w:r>
              <w:rPr>
                <w:rFonts w:cs="Comic Sans MS" w:ascii="Comic Sans MS" w:hAnsi="Comic Sans MS"/>
                <w:b/>
                <w:sz w:val="28"/>
                <w:szCs w:val="28"/>
                <w:lang w:val="es-C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s-CR"/>
              </w:rPr>
            </w:pPr>
            <w:r>
              <w:rPr>
                <w:rFonts w:cs="Comic Sans MS" w:ascii="Comic Sans MS" w:hAnsi="Comic Sans MS"/>
                <w:b/>
                <w:sz w:val="28"/>
                <w:szCs w:val="28"/>
                <w:lang w:val="es-C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11637-12 de la Sría de la Corte  tomando nota de la comunicación de la comisión en el sentido de que el Dpto. de Planificación no está priorizando el rediseño de procesos para replicar el modelo de despacho del Juzgado de Trabajo de Cartago en el de Puntarenas, dado que informó a ese consejo que el proyecto de ajuste se iniciará hasta noviemb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Se acuerda:</w:t>
            </w:r>
            <w:r>
              <w:rPr>
                <w:rFonts w:cs="Comic Sans MS" w:ascii="Comic Sans MS" w:hAnsi="Comic Sans MS"/>
                <w:sz w:val="28"/>
                <w:szCs w:val="28"/>
              </w:rPr>
              <w:t xml:space="preserve">  Se toma no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7</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9</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VARIOS</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b/>
                <w:b/>
                <w:sz w:val="28"/>
                <w:szCs w:val="28"/>
              </w:rPr>
            </w:pPr>
            <w:r>
              <w:rPr>
                <w:rFonts w:cs="Comic Sans MS" w:ascii="Comic Sans MS" w:hAnsi="Comic Sans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40" w:hanging="3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40" w:hanging="3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186" w:hanging="9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tinez@poder-judicial.go.cr" TargetMode="External"/><Relationship Id="rId3" Type="http://schemas.openxmlformats.org/officeDocument/2006/relationships/hyperlink" Target="mailto:vmartinez@poder-judicial.go.cr" TargetMode="External"/><Relationship Id="rId4" Type="http://schemas.openxmlformats.org/officeDocument/2006/relationships/hyperlink" Target="mailto:vmartinez@poder-judicial.go.cr" TargetMode="External"/><Relationship Id="rId5" Type="http://schemas.openxmlformats.org/officeDocument/2006/relationships/hyperlink" Target="mailto:vmartinez@poder-judicial.go.cr" TargetMode="External"/><Relationship Id="rId6" Type="http://schemas.openxmlformats.org/officeDocument/2006/relationships/hyperlink" Target="mailto:vmartinez@poder-judicial.go.cr" TargetMode="External"/><Relationship Id="rId7" Type="http://schemas.openxmlformats.org/officeDocument/2006/relationships/hyperlink" Target="mailto:vmartinez@poder-judicial.go.cr" TargetMode="External"/><Relationship Id="rId8" Type="http://schemas.openxmlformats.org/officeDocument/2006/relationships/hyperlink" Target="mailto:vmartinez@poder-judicial.go.cr" TargetMode="External"/><Relationship Id="rId9" Type="http://schemas.openxmlformats.org/officeDocument/2006/relationships/hyperlink" Target="mailto:vmartinez@poder-judicial.go.cr" TargetMode="External"/><Relationship Id="rId10" Type="http://schemas.openxmlformats.org/officeDocument/2006/relationships/hyperlink" Target="mailto:vmartinez@poder-judicial.go.c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37:00Z</dcterms:created>
  <dc:creator>vmartinez</dc:creator>
  <dc:description/>
  <cp:keywords/>
  <dc:language>en-US</dc:language>
  <cp:lastModifiedBy>vmartinez</cp:lastModifiedBy>
  <cp:lastPrinted>2012-03-21T11:46:00Z</cp:lastPrinted>
  <dcterms:modified xsi:type="dcterms:W3CDTF">2013-01-22T22:22:00Z</dcterms:modified>
  <cp:revision>21</cp:revision>
  <dc:subject/>
  <dc:title>PODER JUDICIAL</dc:title>
</cp:coreProperties>
</file>