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s-CR"/>
        </w:rPr>
      </w:pPr>
      <w:r>
        <w:rPr>
          <w:rFonts w:cs="Comic Sans MS" w:ascii="Comic Sans MS" w:hAnsi="Comic Sans MS"/>
          <w:b/>
          <w:lang w:val="es-CR"/>
        </w:rPr>
        <w:t>PODER JUDICIAL</w:t>
      </w:r>
    </w:p>
    <w:p>
      <w:pPr>
        <w:pStyle w:val="Normal"/>
        <w:jc w:val="center"/>
        <w:rPr>
          <w:rFonts w:ascii="Comic Sans MS" w:hAnsi="Comic Sans MS" w:cs="Comic Sans MS"/>
          <w:b/>
          <w:b/>
          <w:lang w:val="es-CR"/>
        </w:rPr>
      </w:pPr>
      <w:r>
        <w:rPr>
          <w:rFonts w:cs="Comic Sans MS" w:ascii="Comic Sans MS" w:hAnsi="Comic Sans MS"/>
          <w:b/>
          <w:lang w:val="es-CR"/>
        </w:rPr>
        <w:t>ACTA N° 3</w:t>
      </w:r>
    </w:p>
    <w:p>
      <w:pPr>
        <w:pStyle w:val="Normal"/>
        <w:jc w:val="center"/>
        <w:rPr>
          <w:rFonts w:ascii="Comic Sans MS" w:hAnsi="Comic Sans MS" w:cs="Comic Sans MS"/>
          <w:b/>
          <w:b/>
          <w:lang w:val="es-CR"/>
        </w:rPr>
      </w:pPr>
      <w:r>
        <w:rPr>
          <w:rFonts w:cs="Comic Sans MS" w:ascii="Comic Sans MS" w:hAnsi="Comic Sans MS"/>
          <w:b/>
          <w:lang w:val="es-CR"/>
        </w:rPr>
        <w:t>COMISION DE LA JURISDICCION LABORAL</w:t>
      </w:r>
    </w:p>
    <w:p>
      <w:pPr>
        <w:pStyle w:val="Normal"/>
        <w:jc w:val="center"/>
        <w:rPr>
          <w:rFonts w:ascii="Comic Sans MS" w:hAnsi="Comic Sans MS" w:cs="Comic Sans MS"/>
          <w:b/>
          <w:b/>
        </w:rPr>
      </w:pPr>
      <w:r>
        <w:rPr>
          <w:rFonts w:cs="Comic Sans MS" w:ascii="Comic Sans MS" w:hAnsi="Comic Sans MS"/>
          <w:b/>
        </w:rPr>
        <w:t>17 DE ABRIL DE 2013</w:t>
      </w:r>
    </w:p>
    <w:p>
      <w:pPr>
        <w:pStyle w:val="Normal"/>
        <w:jc w:val="center"/>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Cs/>
          <w:sz w:val="28"/>
          <w:szCs w:val="28"/>
        </w:rPr>
      </w:pPr>
      <w:r>
        <w:rPr>
          <w:rFonts w:cs="Comic Sans MS" w:ascii="Comic Sans MS" w:hAnsi="Comic Sans MS"/>
          <w:bCs/>
          <w:sz w:val="28"/>
          <w:szCs w:val="28"/>
        </w:rPr>
        <w:t>Inicia la sesión a las 13:30 horas con la asistencia de la Mag Julia Varela Araya, coordinada, máster Mauren Jiménez Gómez, lic. Guillermo Ballestero Umaña, licda. Gloria Gutierrez Berrocal y el lic. Manuel Rodríguez Carrillo.</w:t>
      </w:r>
    </w:p>
    <w:p>
      <w:pPr>
        <w:pStyle w:val="Normal"/>
        <w:autoSpaceDE w:val="false"/>
        <w:rPr>
          <w:rFonts w:ascii="Comic Sans MS" w:hAnsi="Comic Sans MS" w:cs="Comic Sans MS"/>
          <w:bCs/>
          <w:sz w:val="28"/>
          <w:szCs w:val="28"/>
        </w:rPr>
      </w:pPr>
      <w:r>
        <w:rPr>
          <w:rFonts w:cs="Comic Sans MS" w:ascii="Comic Sans MS" w:hAnsi="Comic Sans MS"/>
          <w:bCs/>
          <w:sz w:val="28"/>
          <w:szCs w:val="28"/>
        </w:rPr>
      </w:r>
    </w:p>
    <w:p>
      <w:pPr>
        <w:pStyle w:val="Normal"/>
        <w:jc w:val="both"/>
        <w:rPr/>
      </w:pPr>
      <w:r>
        <w:rPr/>
        <w:t xml:space="preserve"> </w:t>
      </w:r>
    </w:p>
    <w:tbl>
      <w:tblPr>
        <w:tblW w:w="12637" w:type="dxa"/>
        <w:jc w:val="left"/>
        <w:tblInd w:w="535" w:type="dxa"/>
        <w:tblLayout w:type="fixed"/>
        <w:tblCellMar>
          <w:top w:w="0" w:type="dxa"/>
          <w:left w:w="108" w:type="dxa"/>
          <w:bottom w:w="0" w:type="dxa"/>
          <w:right w:w="108" w:type="dxa"/>
        </w:tblCellMar>
      </w:tblPr>
      <w:tblGrid>
        <w:gridCol w:w="937"/>
        <w:gridCol w:w="4140"/>
        <w:gridCol w:w="4320"/>
        <w:gridCol w:w="324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CUER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PONSABL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1528-13  de la Secretaría de la Corte de fecha 12 de febrero, poniendo en conocimiento de la comisión el acuerdo del Consejo Superior  en la sesión N° 6-13 del 24 de enero en el artículo XXI, resolvió son el informe 93-CE-2012 de la Sección de Control y Evaluación del Departamento de Planificación relacionado con el seguimiento de las recomendaciones emitidas en el 427_PLA-2010 referente al Tribunal de Trabajo de Menor Cuantía del I Circuito Judicial de la zona Atlántica,  solicitándole a  la comisión conforme  se sugiere y analizar indicar si es oportuno ejecutar a partir de este año el modelo oral-electrónico en dicho despacho, considerando que próximamente se contará con un Código laboral-or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1.</w:t>
            </w:r>
            <w:r>
              <w:rPr>
                <w:rFonts w:cs="Comic Sans MS" w:ascii="Comic Sans MS" w:hAnsi="Comic Sans MS"/>
              </w:rPr>
              <w:t xml:space="preserve"> Se aplique en el Tribunal de Trabajo de Menor Cuantía del I Circuito Judiciales de la Zona Atlántica el trámite bajo el sistema de escritorio virtual a partir del primero de julio del año en curso, si para esa fecha Tecnología de la Información y el Proyecto de Despachos Judiciales tienen listo el sistema, capacitados a los y las funcionarios (as) y el rediseño que ello requie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2.</w:t>
            </w:r>
            <w:r>
              <w:rPr>
                <w:rFonts w:cs="Comic Sans MS" w:ascii="Comic Sans MS" w:hAnsi="Comic Sans MS"/>
              </w:rPr>
              <w:t xml:space="preserve"> Pedirle  al Consejo Superior que disponga la realización de todas las tareas  que corresponda a las autoridades de Tecnología de la Información del proyecto de Gestión de Despachos y la Administración  del  Primer Circuito Judicial  de la Zona Atlántica, para la  puesta en ejecución del nuevo sistema de gestión que está recomendado.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señor Blanca Ramírez González, técnica judicial del Tribunal Civil y laboral de Heredia,  cumpliendo con lo solicitado por la comisión  en cuanto a rendir informe de la cantidad de asuntos que se encuentren en el tribunal en fase de trámi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pPr>
            <w:r>
              <w:rPr>
                <w:rFonts w:cs="Comic Sans MS" w:ascii="Comic Sans MS" w:hAnsi="Comic Sans MS"/>
                <w:b/>
              </w:rPr>
              <w:t>1.</w:t>
            </w:r>
            <w:r>
              <w:rPr>
                <w:rFonts w:cs="Comic Sans MS" w:ascii="Comic Sans MS" w:hAnsi="Comic Sans MS"/>
              </w:rPr>
              <w:t xml:space="preserve"> Reconocer el esfuerzo del Tribunal de Trabajo de Heredia por el bajo circulante que maneja en laboral.</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Pedir a la coordinación de ese despacho que procure resolver con prioridad los asuntos ingresados a ese despacho ante del 1-10-12 sin perjuicio de la prioridad especial de los asuntos (08-482-505-LA, 09-460-505-LA, 08-668-505-LA),  asuntos que iniciaron en el juzgado, antes del 2010.</w:t>
            </w:r>
            <w:r>
              <w:rPr>
                <w:rFonts w:cs="Comic Sans MS" w:ascii="Comic Sans MS" w:hAnsi="Comic Sans MS"/>
                <w:b/>
              </w:rPr>
              <w:t xml:space="preserve"> 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Lena White, Contralora de Servicios,  con motivo de la gestión de el ex magistrado Álvaro Fernández le trasmitió a doña Julia, sobre la verificación de lo relativo a la exigencia del carné de adulto mayor en el Juzgado Contravencional de Santo Doming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p>
          <w:p>
            <w:pPr>
              <w:pStyle w:val="Normal"/>
              <w:jc w:val="both"/>
              <w:rPr/>
            </w:pPr>
            <w:r>
              <w:rPr>
                <w:rFonts w:cs="Comic Sans MS" w:ascii="Comic Sans MS" w:hAnsi="Comic Sans MS"/>
              </w:rPr>
              <w:t xml:space="preserve">Apoyar la solicitud del Consejo y pedirle que se emita una circular tal y como lo recomienda la señora Lena White Curling, Contralora de Servicios con el siguiente sentido: </w:t>
            </w:r>
          </w:p>
          <w:p>
            <w:pPr>
              <w:pStyle w:val="Normal"/>
              <w:numPr>
                <w:ilvl w:val="0"/>
                <w:numId w:val="1"/>
              </w:numPr>
              <w:spacing w:before="0" w:after="0"/>
              <w:rPr/>
            </w:pPr>
            <w:r>
              <w:rPr>
                <w:rFonts w:cs="Comic Sans MS" w:ascii="Comic Sans MS" w:hAnsi="Comic Sans MS"/>
              </w:rPr>
              <w:t>“</w:t>
            </w:r>
            <w:r>
              <w:rPr>
                <w:color w:val="000000"/>
              </w:rPr>
              <w:t>Si una persona adulta mayor no tiene o porta el carné que extiende nuestra institución o el carné de oro que extiende la CCSS, pero se puede acreditar su edad mediante cualquier otro medio, como los datos de la cédula o la mera apariencia física, se le debe brindar la atención prioritaria en los despachos.</w:t>
            </w:r>
          </w:p>
          <w:p>
            <w:pPr>
              <w:pStyle w:val="Normal"/>
              <w:numPr>
                <w:ilvl w:val="0"/>
                <w:numId w:val="1"/>
              </w:numPr>
              <w:spacing w:before="0" w:after="280"/>
              <w:rPr>
                <w:color w:val="000000"/>
              </w:rPr>
            </w:pPr>
            <w:r>
              <w:rPr>
                <w:color w:val="000000"/>
              </w:rPr>
              <w:t>Se estandaricen los rótulos relativos a la atención prioritaria en los despachos, para lo cual sugiero que se solicite una propuesta a la Comisión de Acceso a la Justicia, de manera que los mensajes sean claros y pertinentes.  (Se adjunta una fotografía del rótulo del Juzgado al que se ha hecho referencia)”.</w:t>
            </w:r>
          </w:p>
          <w:p>
            <w:pPr>
              <w:pStyle w:val="Normal"/>
              <w:jc w:val="both"/>
              <w:rPr>
                <w:rFonts w:ascii="Comic Sans MS" w:hAnsi="Comic Sans MS" w:cs="Comic Sans MS"/>
              </w:rPr>
            </w:pP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master Lourdes Montenegro Espinoza sobre la respuesta de la licda Karol Baltodano ante la solicitud de que adelantará un señalamiento con el fin de resolver a la mayor brevedad, esto debido a que este expediente fue publicado en Cartas a la columna del periódico la N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b/>
              </w:rPr>
              <w:t>1.-</w:t>
            </w:r>
            <w:r>
              <w:rPr>
                <w:rFonts w:cs="Comic Sans MS" w:ascii="Comic Sans MS" w:hAnsi="Comic Sans MS"/>
              </w:rPr>
              <w:t xml:space="preserve"> Pedir a la master Lourdes Montenegro que remita la respuesta de doña Karol al Dpto de Prensa para lo que corresponda.</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Pedir a la master Lourdes Montenegro que remita el listados de expedientes señalados y fechas de la convocatorio de todos y todas las jueces y juezas.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Ana Catalina Cisneros Martínez Jueza del Juzgado Contravencional y Menor Cuantía de Golfito,  solicitando que la comisión aclare el oficio N° 20-CJL-2013 pues no tiene conocimiento que exista queja en su contra o en el despacho que labora.  Se adjunta oficio N° 4006-13 de la Secretaría de la Corte transcribiendo el acuerdo tomado por la Corte Plena en la sesión N° 14-13 del 8 de abril en curso, artículo VII en el que tomo nota de las recomendaciones dadas por el Mag Vega  por la queja interpuesta en el expediente 10-74-1099-LA y lo manifestado por la Comisión  en el oficio N° 20-CJL-2013,  le pusieron en conocimiento del coordinador del dicho juzgado el acuerdo de la Corte y se le solicita tome las medidas pertinentes a fin de que a futuro no se produzcan atrasos en la tramitación de los asuntos laborales como el ocurrido en el expediente que fue objeto de análisis en la referida ses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dicarle a la licda Ana Catalina Cisneros Martínez el acuerdo se refiere al expediente 10-74-1099-LA.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forme de Planificación 436-PLA-2013  relacionado con las estadísticas de los despachos judiciales de primera y segunda instancia, correspondiente al tercer trimestre de 2012,  de la página 13 a 19 Sala Segunda,  de la página 48 a 52 Tribunales laborales, de la página 149 a 15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3526-13 de 27 de marzo del año en curso, que remita la secretaria de la Corte a la MBA Marta Asch Corrales jefa del Dpto de Planificación poniendo en conocimiento el oficio de la comisión N° 35-CJL-2013 en la que se solicitaba al Consejo Superior que en el presupuesto del 2014 se provea una plaza de juez para el Juzgado Civil y de Trabajo de San Ramón, de manera que un juez se dedique exclusivamente a la materia laboral y otra a la civil salvo que se estime conveniente que se separen ambas materi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3522-13 del 27 de marzo del año en curso de la secretaria general de la Corte,  informando a la comisión que el estudio solicitado al Banco Central fue notificado el día 15 de marzo y el plazo se vence el próximo 15 de abril del año en curs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Pedir al Consejo Superior que si el Banco Central de Costa Rica  remitió el informe solicitado se remita la documentación respectiva a Corte Plena con el fin de que se aprueba el aumento de la cuantía en materia laboral y civil.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735-DTI-2013 de 1 de abril del director de Tecnología de Información señor Rafael Ramírez López, indicando a la comisión que con base a la solicitud realizada por la comisión en oficio N° 025-CJL-2013,  en el cual se solicita coordinar con los titulares de los Juzgados del Segundo Circuito Judicial de San José, de Cartago y Heredia a fin de  realizar la depuración de la información eliminado los registros de asuntos que indebidamente aparecen en el circulante de los despachos competentes en materia laboral, al respecto informa  que de conformidad con lo indicado por la Licda. Kattia Morales Navarro, Jefe del Área de Informática de Gestión, ya se procedió a depurar la información de los registros mencionad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señora Aida Cristina Sinclair, secretaría de la Escuela Judicial cumpliendo con la solicitud de la comisión de “pedir a la Escuela Judicial que informe los nombres de las y los jueces de primera instancia que en materia laboral han recibido capacitación (en los programas de especialización) sobre Ley de notificaciones, trámite y fundamentación de sentencias y valoración de prueb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pPr>
            <w:r>
              <w:rPr>
                <w:rFonts w:cs="Comic Sans MS" w:ascii="Comic Sans MS" w:hAnsi="Comic Sans MS"/>
                <w:b/>
              </w:rPr>
              <w:t>1.</w:t>
            </w:r>
            <w:r>
              <w:rPr>
                <w:rFonts w:cs="Comic Sans MS" w:ascii="Comic Sans MS" w:hAnsi="Comic Sans MS"/>
              </w:rPr>
              <w:t xml:space="preserve"> Pedir a gestión humana la lista de todos los jueces laborales del país (categoría 1 2 y 3).</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2.</w:t>
            </w:r>
            <w:r>
              <w:rPr>
                <w:rFonts w:cs="Comic Sans MS" w:ascii="Comic Sans MS" w:hAnsi="Comic Sans MS"/>
              </w:rPr>
              <w:t xml:space="preserve"> Comisionar a la Magistrada Varela para hacer la lista de prioridades en capacitación sobre esos temas.</w:t>
            </w:r>
            <w:r>
              <w:rPr>
                <w:rFonts w:cs="Comic Sans MS" w:ascii="Comic Sans MS" w:hAnsi="Comic Sans MS"/>
                <w:b/>
              </w:rPr>
              <w:t xml:space="preserve"> 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562-13  de la Secretaría de la Corte,  transcribiendo el acuerdo del Consejo Superior en la sesión N° 110-12 celebrada el 20 de diciembre de 2012, sobre la solicitud de la master Karol Baldonado Aguilar, jueza del Juzgado de Trabajo del II Circuito Judicial de San José,  solicitando se aclare el acuerdo tomado por el Consejo en Sesión N° 102-12 del 22 de noviembre de 2012,  sobre si procede aclarar sobre la forma y cantidad de asuntos que las juezas y jueces coordinadores deben atender en relación con el dictado de sentencias y la realización de debates y de ser así aporten las fórmula o criterio a aplica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muníquese al Consejo Superior lo resuelto en el sesión N° 1 punto 12 del 21 de febrero del año en curso. </w:t>
            </w:r>
            <w:r>
              <w:rPr>
                <w:rFonts w:cs="Comic Sans MS" w:ascii="Comic Sans MS" w:hAnsi="Comic Sans MS"/>
                <w:b/>
              </w:rPr>
              <w:t>Se declara acuerdo firme.</w:t>
            </w:r>
            <w:r>
              <w:rPr>
                <w:rFonts w:cs="Comic Sans MS" w:ascii="Comic Sans MS" w:hAnsi="Comic Sans M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Correo del Lic. Norman Herrera Vargas, Juez coordinador del Juzgado Civil y de Trabajo de Mayor cuantía de la Zona Sur, solicitando se aclaré el oficio de la comisión N° 25-CJL-2013 en el sentido que las inconsistencias  ha que hace referencia el punto primero del último informe señalado, se encontraron en el Juzgado de Menor Cuantía del circuito de la Zona Sur,  más no en el Juzgado Civil y de Trabajo de Mayor Cuantía  del I Circuito de la Zona Sur. Por error involuntario se omitió indicar que era  el Juzgado de Menor Cuantía  del I Circuito de la Zona Sur.</w:t>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p>
          <w:p>
            <w:pPr>
              <w:pStyle w:val="Normal"/>
              <w:numPr>
                <w:ilvl w:val="0"/>
                <w:numId w:val="2"/>
              </w:numPr>
              <w:tabs>
                <w:tab w:val="clear" w:pos="708"/>
                <w:tab w:val="left" w:pos="720" w:leader="none"/>
              </w:tabs>
              <w:autoSpaceDE w:val="false"/>
              <w:ind w:left="720" w:hanging="360"/>
              <w:jc w:val="both"/>
              <w:rPr>
                <w:rFonts w:ascii="Comic Sans MS" w:hAnsi="Comic Sans MS" w:cs="Comic Sans MS"/>
                <w:sz w:val="28"/>
                <w:szCs w:val="28"/>
                <w:lang w:val="es-MX"/>
              </w:rPr>
            </w:pPr>
            <w:r>
              <w:rPr>
                <w:rFonts w:cs="Comic Sans MS" w:ascii="Comic Sans MS" w:hAnsi="Comic Sans MS"/>
              </w:rPr>
              <w:t>Se adiciona el acuerdo n°23 del acta N° 1 de la sesión del 21 de febrero del año en curso a fin de que diga "</w:t>
            </w:r>
            <w:r>
              <w:rPr>
                <w:rFonts w:cs="Comic Sans MS" w:ascii="Comic Sans MS" w:hAnsi="Comic Sans MS"/>
                <w:sz w:val="28"/>
                <w:szCs w:val="28"/>
                <w:lang w:val="es-MX"/>
              </w:rPr>
              <w:t xml:space="preserve"> </w:t>
            </w:r>
            <w:r>
              <w:rPr>
                <w:rFonts w:cs="Comic Sans MS" w:ascii="Comic Sans MS" w:hAnsi="Comic Sans MS"/>
                <w:i/>
                <w:sz w:val="20"/>
                <w:szCs w:val="20"/>
                <w:lang w:val="es-MX"/>
              </w:rPr>
              <w:t>Pedir al coordinador del Juzgado de Menor Cuantía del I Circuito de la Zona Sur</w:t>
            </w:r>
            <w:r>
              <w:rPr>
                <w:rFonts w:cs="Comic Sans MS" w:ascii="Comic Sans MS" w:hAnsi="Comic Sans MS"/>
                <w:i/>
                <w:sz w:val="20"/>
                <w:szCs w:val="20"/>
              </w:rPr>
              <w:t xml:space="preserve"> </w:t>
            </w:r>
            <w:r>
              <w:rPr>
                <w:rFonts w:cs="Comic Sans MS" w:ascii="Comic Sans MS" w:hAnsi="Comic Sans MS"/>
                <w:i/>
                <w:sz w:val="20"/>
                <w:szCs w:val="20"/>
                <w:lang w:val="es-MX"/>
              </w:rPr>
              <w:t>se ponga en contacto con el Master Franklin González de la Sección de Estadística para que lo oriente a fin de que haga correctamente los informes mensuales y trimestrales, para evitar las inconsistencias señaladas por esta sección en el informe N° 13-EST-2013 punto 1 del acápite de materia laboral. Comuníquese este acuerdo al Master González Morales</w:t>
            </w:r>
            <w:r>
              <w:rPr>
                <w:rFonts w:cs="Comic Sans MS" w:ascii="Comic Sans MS" w:hAnsi="Comic Sans MS"/>
                <w:sz w:val="28"/>
                <w:szCs w:val="28"/>
                <w:lang w:val="es-MX"/>
              </w:rPr>
              <w:t>”.</w:t>
            </w:r>
          </w:p>
          <w:p>
            <w:pPr>
              <w:pStyle w:val="Normal"/>
              <w:jc w:val="both"/>
              <w:rPr>
                <w:rFonts w:ascii="Comic Sans MS" w:hAnsi="Comic Sans MS" w:cs="Comic Sans MS"/>
              </w:rPr>
            </w:pPr>
            <w:r>
              <w:rPr>
                <w:rFonts w:cs="Comic Sans MS" w:ascii="Comic Sans MS" w:hAnsi="Comic Sans MS"/>
              </w:rPr>
              <w:t xml:space="preserve">Comuníquese este acuerdo al señor Norman Herrera Vargas Juez coordinador del Juzgado Civil y Laboral de mayor cuantía del I Circuito Judicial de la Zona Sur y al juez coordinador del Juzgado de  menor cuantía del I Circuito Judicial de la Zona Sur, lic. Carlos Contreras Reyes.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Juzgado Cvil y de Trabajo de Corredores, remitiendo la lista de expedientes pendientes para fallo al concluir el primer trimestre del año 20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En vista de que permanecen sin resolver  a la fecha  un asunto del 2005, dos del 2006, 4 del 2007, 3 del 2008  y 12 del 2009 se acuerda: pedir a la jueza Arguello González, resolver estos  22 asunto anteriores al 2010 en el orden de fecha de inició de los mismos. Informe a esta comisión en el momento en que concluya esta tarea.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360" w:hanging="0"/>
              <w:jc w:val="both"/>
              <w:rPr>
                <w:spacing w:val="-3"/>
                <w:lang w:val="es-CR"/>
              </w:rPr>
            </w:pPr>
            <w:r>
              <w:rPr>
                <w:rFonts w:cs="Comic Sans MS" w:ascii="Comic Sans MS" w:hAnsi="Comic Sans MS"/>
              </w:rPr>
              <w:t>Correo de la master Lourdes Montenegro, solicitando se aclare el acuerdo de la comisión  en que los cuatro asuntos a completar por Juez se va a  realizar a partir del mes de julio del año en curso, toda vez que en la reunión se acordó dar un plazo de tres meses en que los Jueces van a mantener tres señalamiento para que puedan sacar el acumulado de asuntos que tienen para fallo. (Se adjunta oficio N° 51-CJL-2013). Con base en el informe de  requerimiento de recurso humano 2014 para el Juzgado de  Trabajo del II Circuito Judicial de San José, 62-PLA-PI-2013 del Depto de Planificación se recomendó:</w:t>
            </w:r>
            <w:r>
              <w:rPr>
                <w:rFonts w:cs="Comic Sans MS" w:ascii="Comic Sans MS" w:hAnsi="Comic Sans MS"/>
                <w:i/>
              </w:rPr>
              <w:t xml:space="preserve"> “</w:t>
            </w:r>
            <w:r>
              <w:rPr>
                <w:i/>
                <w:spacing w:val="-3"/>
                <w:lang w:val="es-CR"/>
              </w:rPr>
              <w:t>Aumentar la cantidad de señalamientos de recepción de prueba, pasando de 3 audiencias semanales a por lo menos 6 señalamientos, lo anterior, tomando en consideración que son plazas abocadas exclusivamente a esta tarea, ya que el trámite y las sentencias de expedientes en ejecución son atendidas por otras plazas de Jueza y Juez”.</w:t>
            </w:r>
          </w:p>
          <w:p>
            <w:pPr>
              <w:pStyle w:val="Normal"/>
              <w:ind w:firstLine="708"/>
              <w:jc w:val="both"/>
              <w:rPr>
                <w:spacing w:val="-3"/>
                <w:lang w:val="es-CR"/>
              </w:rPr>
            </w:pPr>
            <w:r>
              <w:rPr>
                <w:spacing w:val="-3"/>
                <w:lang w:val="es-CR"/>
              </w:rPr>
            </w:r>
          </w:p>
          <w:p>
            <w:pPr>
              <w:pStyle w:val="Normal"/>
              <w:jc w:val="both"/>
              <w:rPr>
                <w:rFonts w:ascii="Comic Sans MS" w:hAnsi="Comic Sans MS" w:cs="Comic Sans MS"/>
                <w:lang w:val="es-CR"/>
              </w:rPr>
            </w:pPr>
            <w:r>
              <w:rPr>
                <w:rFonts w:cs="Comic Sans MS" w:ascii="Comic Sans MS" w:hAnsi="Comic Sans MS"/>
                <w:lang w:val="es-C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pacing w:val="-3"/>
                <w:lang w:val="es-CR"/>
              </w:rPr>
            </w:pPr>
            <w:r>
              <w:rPr>
                <w:rFonts w:cs="Comic Sans MS" w:ascii="Comic Sans MS" w:hAnsi="Comic Sans MS"/>
                <w:b/>
              </w:rPr>
              <w:t xml:space="preserve">Se acuerda: </w:t>
            </w:r>
          </w:p>
          <w:p>
            <w:pPr>
              <w:pStyle w:val="Normal"/>
              <w:jc w:val="both"/>
              <w:rPr>
                <w:rFonts w:ascii="Comic Sans MS" w:hAnsi="Comic Sans MS" w:cs="Comic Sans MS"/>
              </w:rPr>
            </w:pPr>
            <w:r>
              <w:rPr>
                <w:rFonts w:cs="Comic Sans MS" w:ascii="Comic Sans MS" w:hAnsi="Comic Sans MS"/>
              </w:rPr>
              <w:t>Indicar al master Montenegro  que el acuerdo a que hace referencia claramente estableció que el mínimo establecido para la sección física del Juzgado de  Trabajo de Goicoechea,  en el acuerdo n° 2 del acta N°2 del 20 de marzo del año en curso, se dispuso: que el aumento en los señalamientos  debe regir a partir del primero de julio del año en curso.</w:t>
            </w:r>
            <w:r>
              <w:rPr>
                <w:rFonts w:cs="Comic Sans MS" w:ascii="Comic Sans MS" w:hAnsi="Comic Sans MS"/>
                <w:b/>
              </w:rPr>
              <w:t xml:space="preserve"> 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señor Ronald Nicolas Alvarado,  presidente del Tribunal de Puntarenas,  remitiendo la lista de asuntos resueltos por juez de enero a diciembre de 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Informo que el coordinador del tribunal en reunión con los integrantes se comprometieron a mejorar los resultados mensuales y los tiempos de resolución.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señora Bertha Jiménez Alvarado, jueza coordinadora del Juzgado de Trabajo de Mayor Cuantía de Puntarenas,  remitiendo el informe de labores del mes de marzo del presente año del mencionado juzg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Visto el informe se observa una producción que no resulta satisfactoria para esta comisión y se les insta a cumplir con el acuerdo de esta comisión acuerdo N° 2 del acta 2 del 20 de marzo del año en curso donde se dispuso que debían de realizar mínimo 4 señalamientos y el respectivo fallo por semana. La comisión queda a la espera de mejores resultados en los próximos meses.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18-13-ARP-13 de la Administradora Regional de Puntarenas MBA Dinorah Alvarez Acosta informando a la comisión que la Administración de Puntarenas continúa apoyando al Juzgado Laboral de Puntarenas manteniendo en el despacho un técnico supernumerario y un Juez Supernumerario, ambos apoyan a dichos Juzgado sin detrimentos de la circular N° 103-90 de la Secretaría de la Cor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 xml:space="preserve">Se acuerda: </w:t>
            </w:r>
            <w:r>
              <w:rPr>
                <w:rFonts w:cs="Comic Sans MS" w:ascii="Comic Sans MS" w:hAnsi="Comic Sans MS"/>
              </w:rPr>
              <w:t xml:space="preserve">Tomar not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master Lourdes Madrigal, Jueza coordinadora sector privado del Juzgado de Trabajo de Goicoechea,  remitiendo el informe de sentencias dictadas por los jueces  de físico de dicho despacho durante el año 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speramos que con las nuevas estrategias tomadas se mejore los resultados individuales y como despacho.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señora Yara Elizondo Montoya, contralora regional de servicios Circuito Judicial de Puntarenas,  remitiendo un listado de expedientes pendientes de fallo de cada uno de los jueces del tribunal de juicio de Puntaren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Visto el informe de la licda Yara Elizondo Montoya Contralora regional de  servicios del Circuito Judicial de Puntarenas se acuerda: solicitar al coordinador del Tribunal señor Ronald Nicolas Alvarado  que fijen alguna estrategia de gestión de manera que  los asuntos más viejos de ingreso a ese tribunal sean resueltos en ese orden con prioridad  salvo los casos de grupos vulnerables.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32-1022-2013 de la Jueza coordinadora  del Tribunal de Trabajo de Menor Cuantía I Circuito Judicial de Alajuela, licda Grace Agüero Alvarado,  informando que al cierre de mes de marzo del año en curso no quedaron asuntos pendientes de fal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 xml:space="preserve">Se acuerda: </w:t>
            </w:r>
            <w:r>
              <w:rPr>
                <w:rFonts w:cs="Comic Sans MS" w:ascii="Comic Sans MS" w:hAnsi="Comic Sans MS"/>
              </w:rPr>
              <w:t xml:space="preserve">Tomar not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Juzgado Contravencional y Menor Cuantía de Cañas,  informando de los expedientes laborales pendientes de sentenc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comisión observa el buen desempeño que esta manteniendo este despacho lo insta a mantenerse</w:t>
            </w:r>
            <w:r>
              <w:rPr>
                <w:rFonts w:cs="Comic Sans MS" w:ascii="Comic Sans MS" w:hAnsi="Comic Sans MS"/>
                <w:b/>
              </w:rPr>
              <w:t xml:space="preserve"> Se declara acuerdo firme.</w:t>
            </w:r>
            <w:r>
              <w:rPr>
                <w:rFonts w:cs="Comic Sans MS" w:ascii="Comic Sans MS" w:hAnsi="Comic Sans M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señor Gerardo Castillo Castillo, coordinador judicial 1,  del Tribunal de Trabajo de Menor Cuantía de Cartago,  remitiendo el informe mensual de marzo de 2013 así como el I informe trimestral del 2013 y listado trimestral de géne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Vistos los resultados del informe del Tribunal de Menor Cuantía de Cartago,  se estima que el mismo resulta bajo y se les insta mejorar en los términos del acuerdo N°2 del acta N°2 del 20 de marzo del año en curso de esta comisión.  </w:t>
            </w:r>
            <w:r>
              <w:rPr>
                <w:rFonts w:cs="Comic Sans MS" w:ascii="Comic Sans MS" w:hAnsi="Comic Sans MS"/>
                <w:b/>
              </w:rPr>
              <w:t>Se declara acuerdo fir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señor Gerardo Manzanares Salas coordinador judicial del Tribunal de Juicios de Puntarenas,  remitiendo el informe laboral y civil  de las sentencias dictadas por cada juez de dicho despacho  y el activo de expedientes que se encuentra en dicho despach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l análisis de los resultados de la gestión del Tribunal de Puntarenas en forma individualizada correspondiente al mes de marzo del año en curso y contrastándola con los resultados del 2012 y tomando en cuenta que estuvo de por medio días no laborados en semana santa, esta comisión ve con preocupación la baja considerable en los asuntos terminados por cada uno de los integrantes por lo que se les insta a estos a aumentar el número de casos resueltos en forma mensual tomando en cuenta las prioridad establecida con fecha de inició de los procesos en vía jurisdiccional  con las excepciones de grupos vulnerables. Se insta al coordinador de ese Tribunal mantener informada a esta comisión por medio del correo vmartinez@poder-judicial.go.cr los informes mensuales de resultados a partir del mes en curso.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Gloria Gutiérrez jueza tramitadora del Tribunal de Trabajo del II Circuito Judicial de San José, remitiendo el informe de asuntos fallados por juez durante el año 2012. Del análisis del informe rendido por la jueza tramitadora licda Gloria Gutiérrez, durante el año 2012 se destaca que la sección primera fallo 520 asuntos, la segunda 551 y la tercera 515, también se observa que el mejor promedio anual fue de 16,86% (de los 194 asuntos se dividió entre 11.5) y el que menor rendimiento fue de un 11.82%, por su parte la sección extraordinaria nombrada que entró en funciones a mediados de abril de ese año el promedio que se extrae dividiendo el total reportado entre 8.5 meses  nos da para la licda Vargas 11.64, la licda Garro Morales 11.76 y guerrero Lobato 11.52 (se advierte que esta última estuvo incapacitada del 16 al 26 de octub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Pedir al administrador del Tribunal señor José Cordero Román, que nos un reporte estadístico mensual de los asuntos fallados por cada uno de los integrantes  mes ames a partir de 2009, 2010 y 2011, además los datos del primer trimestre del año en curso de los integrantes de las secciones primera, segunda y tercera en forma individualizada y de la sección extraordinaria enero, febrero y marzo. De este último informe con indicación del número de expediente y si eran de empleo público, privado o seguridad social. </w:t>
            </w:r>
            <w:r>
              <w:rPr>
                <w:rFonts w:cs="Comic Sans MS" w:ascii="Comic Sans MS" w:hAnsi="Comic Sans MS"/>
                <w:b/>
              </w:rPr>
              <w:t>Se declara acuerdo firme.</w:t>
            </w:r>
          </w:p>
          <w:p>
            <w:pPr>
              <w:pStyle w:val="Normal"/>
              <w:jc w:val="both"/>
              <w:rPr>
                <w:rFonts w:ascii="Comic Sans MS" w:hAnsi="Comic Sans MS" w:cs="Comic Sans MS"/>
              </w:rPr>
            </w:pPr>
            <w:r>
              <w:rPr>
                <w:rFonts w:eastAsia="Comic Sans MS" w:cs="Comic Sans MS" w:ascii="Comic Sans MS" w:hAnsi="Comic Sans M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3967 de la secretaría de la Corte,  transcribiendo el acuerdo tomado por el Consejo Superior en la sesión 32-13 del 4 de abril del en curso artículo LI, tomando nota de lo comunicado por la máster Lourdes Motenegro Espinoza, Jueza Coordinadora de la Sección Física del Juzgado de Trabajo del Segundo Circuito Judicial de San José,  en cuanto a la convocatoria a Consejo Jueces para el día lunes 1 de abril a las 2:30 horas de tarde,  en cuanto al acuerdo tomado por la Comisión de la Jurisdicción Laboral  en que se solicitó a todos los juzgados del país que aumenten sus señalamientos a por lo menos cuatro asuntos por semana, con excepción del Juzgado de Trabajo Físico, el cual continuará con tres señalamientos por semana hasta el mes de junio del año en curso. Lo anterior con el objeto de que puedan sacar los asuntos que tengan acumulados para fallo a la fecha. A partir de julio deberán recibir cuatro señalamientos por semana, los cuales serán señalados y firmados por el Juez de trámite esto con el fin de que se cumpla con los objetivos de la agenda cronos y de que los jueces de fondo se dediquen unicamente a recibir prueba y dictar sentenci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rreo del Juzgado de Bagaces, remitido por la señora Mayra Rodríguez Quesada, coordinadora judicial I, informando a la comisión que durante el mes de marzo 2012 el juez no tiene asuntos laborales pendientes del dictados de sentenci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La comisión muestra la satisfacción en esta materia y se le insta a continuar con esa eficiencia en la gestión.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3976-13 de la secretaría de la Corte, transcribiendo el acuerdo tomado por el Consejo Superior en la sesión N° 32-13 del 4 de abril del año en curso, artículo XLII,  tomando nota del acuerdo de la comisión en el sentido de que se les solicito al Juzgado Laboral de Alajuela y a todos los despachos laborales del país que cuentan con equipo de grabación que utilicen estos y apliquen la oralidad en los asuntos de menor complejidad tal como lo acordó la Corte Plena en sesión N° 29-12 del 20 de agosto de 2012, artículo V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r>
              <w:rPr>
                <w:rFonts w:cs="Comic Sans MS" w:ascii="Comic Sans MS" w:hAnsi="Comic Sans MS"/>
              </w:rPr>
              <w:t>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señora Damaris Corella Villegas coordinadora Judicial I del Juzgado Contravencional y de Menor Cuantía de Abangares, informando a la comisión que durante el mes de abril no hubo expedientes laborales para fal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strar satisfacción por estar al día en el dictado de sentencia en esta materia y solicitar al coordinador que envíe información sobre el circulante con el número de expediente y los señalamientos  pendientes para prueba.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rreo de los señores Manuel Rodríguez Carrillo y José Antonio Cordero Román juez coordinador y administrador por su orden del Tribunal de Menor Cuantía del II Circuito Judicial de San José,  aclarando en cuanto a la solicitud de la comisión en el oficio N° 01-CJL-2013 sobre las inconsistencias indicadas por la Sección de Estadística en relación al primer trimestre del año en curso y evitar  que esa deficiencia se cometa en los posteriores.  El Tribunal aclaró: “Propiamente en torno a las inconsistencias detectadas es atinente indicar que se referían a la presencia de expedientes duplicados dentro del listado estadístico proporcionado, situación que se logró resolver de manera efectiva en nuestra oficina, como parte del seguimiento operativo que se ejerce de los datos, labor que se realizó posterior a la emisión del informe estadístico señalado, razón por la cual debemos indicar que respecto a ese período, en este momento, ya los datos son correctos, sea no hay inconsistencias que resolver o que persista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 xml:space="preserve">Según informa el Juez Coordinador Manuel Rodríguez del Tribunal de Trabajo de Menor Cuantía II Circuito Judicial de San José que las inconsistencias que indica Planificación  se debió a una mala lectura de la información de los datos, las mismas ya fueron corregidas.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4013-13  de la secretaría de la Corte,  transcribo el acuerdo tomando por la Corte Plena en sesión N° 14-13 celebrada el 8 de abril en curso, artículo XII,  acordando que previamente a resolver la petición, se traslade a estudio e informe del Dpto de Planificación el acuerdo remitido por la comisión en razón del correo de la licda Guiselle Argüello G, jueza laboral del II Circuito Judicial de la Zona Sur, Corredores, donde se acordó pedir al Dpto de Planificación que haga un estudio urgente de la situación de la estructura de ese Despacho y recomiende para el 2014 de las plazas de profesional y técnicos ordinarias que amerita dicho juzgado, solicitar al Consejo Superior que proveo de una plaza de juez y otra de técnico judicial </w:t>
            </w:r>
            <w:r>
              <w:rPr>
                <w:rFonts w:cs="Comic Sans MS" w:ascii="Comic Sans MS" w:hAnsi="Comic Sans MS"/>
                <w:lang w:val="es-MX"/>
              </w:rPr>
              <w:t>para el Juzgado Civil y de Trabajo de Corredores, por el plazo de al menos 4 meses en el primer caso, para que se ocupe con exclusividad a fallar los 65 asuntos laborales y civiles que se tienen para fallo, de manera que la titular del despacho se encarga al trámite, atención de audiencias de pruebas y fallar de inmediato los casos agendados a fin de estabilizar ese despacho. En el caso de técnico para que colabore en el trámite de los asuntos por el resto del año, solicitar a Corte Plena se disponga para el 2014 la especialización que puede ser dentro del mismo espacio físico, dando en forma permanente un profesional para civil y dos técnicos para la tramitación. Para esos efectos debe tomarse en cuenta que ese despacho terminó el año 2012 con circulante de 988 casos de los cuales 615 eran de civil y solo cuenta con una plaza de profe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3963 de la secretaría de la Corte transcribiendo el acuerdo tomando por el Consejo Superior del Poder Judicial en la sesión N° 32-13 celebrada el 4 de abril del año en curso en artículo XLI,  tomando nota del acuerdo de la comisión  en cuanto a la solicitud que se le hizo al lic. Frank Mackenzie Peterkin  juez del Juzgado Contravencional y Menor Cuantía del II Circuito Judicial de la Zona Sur, sede Osa sobre las nuevas estrategias que ha implementado para aumentar la efectividad de las audiencias señaladas y los asuntos laborales agendados a la fecha y los resultados al finalizar cada m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highlight w:val="yellow"/>
              </w:rPr>
            </w:pPr>
            <w:r>
              <w:rPr>
                <w:rFonts w:cs="Comic Sans MS" w:ascii="Comic Sans MS" w:hAnsi="Comic Sans MS"/>
              </w:rPr>
              <w:t>Correo de la Licda Fressia Reveles Gómez  Jueza tramitadora Tribunal de Liberia,  remitiendo informe del primer trimestre de 2013 en cuanto al fallo de expedien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 xml:space="preserve">Ver con satisfacción que se redujo el circulante en materia laboral a 41 asuntos e instarles a mantener el control del circulante fijando las estrategias que estimen convenientes para bajar los tiempos de respuesta en esta materia y mantener informada a esta comisión mediante  el correo </w:t>
            </w:r>
            <w:hyperlink r:id="rId2">
              <w:r>
                <w:rPr>
                  <w:rStyle w:val="InternetLink"/>
                  <w:rFonts w:cs="Comic Sans MS" w:ascii="Comic Sans MS" w:hAnsi="Comic Sans MS"/>
                </w:rPr>
                <w:t>vmartinez@poder-judicial.go.cr</w:t>
              </w:r>
            </w:hyperlink>
            <w:r>
              <w:rPr>
                <w:rFonts w:cs="Comic Sans MS" w:ascii="Comic Sans MS" w:hAnsi="Comic Sans MS"/>
              </w:rPr>
              <w:t xml:space="preserve">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Señor Alejandro Torres, administrador del Juzgado Laboral del II Circuito Judicial de San José, donde le envía algunas aclaraciones al Depto de Planificación respecto al oficio N° N° 131-PLA-2013 en dicho escrito reporta que el 30 de marzo de 2013 hay un total de 683 asuntos sin dictar la sentencia de primera instancia, ingresados en fechas anteriores al 2010  de los cuales 185 están en la etapa de demanda, 223 en la demostrativa y 275 en la conclusiva los cuales ya están señalados y notificados por lo que solo 408 asuntos al 30 de marzo del 2013 y que están en un rango de ingreso al 2010 no tienen señalamiento para juicio. También informa que existen 957 asuntos ingresados entre los 2010 y 2011, 222 están en la etapa de demanda 343 en la demostrativa y 392 tienen señalamiento y están notificados para juicio. También informa que tienen en trámite 1239 legajos de ejecución de sentencia en dicho informe manifiesta el interés en realizar un inventario en los próximos meses con el apoyo de la Sección de Estadística y TI, para validar los datos indicados en ese inform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Se acuerda: </w:t>
            </w:r>
          </w:p>
          <w:p>
            <w:pPr>
              <w:pStyle w:val="Normal"/>
              <w:jc w:val="both"/>
              <w:rPr/>
            </w:pPr>
            <w:r>
              <w:rPr>
                <w:rFonts w:cs="Comic Sans MS" w:ascii="Comic Sans MS" w:hAnsi="Comic Sans MS"/>
                <w:b/>
              </w:rPr>
              <w:t xml:space="preserve">1.- </w:t>
            </w:r>
            <w:r>
              <w:rPr>
                <w:rFonts w:cs="Comic Sans MS" w:ascii="Comic Sans MS" w:hAnsi="Comic Sans MS"/>
              </w:rPr>
              <w:t>Pedir al administrador del juzgado  que ejecute los acuerdos tomados en el punto  de varios de esta misma fecha que dicen: "1 Pedir  en un plazo de quince días informe a la coordinadora de la comisión si de la lista antes señalada aún quedan pendientes de resolver asuntos cuyo ingreso es anterior al 2006,  y nos remitan el estado real (cotejado el expediente físico con  la información del sistema informático) de cada uno de esos asuntos con especificación del número de expediente. De existir algún expediente de los indicados en el referido informe cuyo ingreso sea anterior al 2006 de no estar señalado para recepción de pruebas deben hacerlo con prioridad  dentro de los señalamientos que deben  hacer para completar agenda a partir de julio del este año según lo dispuesto en el punto N°2 de la sesión 2 del 20 de marzo del año en curso.</w:t>
            </w:r>
          </w:p>
          <w:p>
            <w:pPr>
              <w:pStyle w:val="Normal"/>
              <w:jc w:val="both"/>
              <w:rPr>
                <w:rFonts w:ascii="Comic Sans MS" w:hAnsi="Comic Sans MS" w:cs="Comic Sans MS"/>
              </w:rPr>
            </w:pPr>
            <w:r>
              <w:rPr>
                <w:rFonts w:cs="Comic Sans MS" w:ascii="Comic Sans MS" w:hAnsi="Comic Sans MS"/>
              </w:rPr>
              <w:t>2.- Debe procederse a resolver con prioridad  las ejecuciones de sentencia  pendientes, por su orden de los expedientes cuyo ingreso es anterior al 2006 y a partir de concluir estos seguir en el orden 2006, 2007, 2008 y 2009. " Lo anterior en vista de que el contenido de este informe tiene relación con el enviado al Dpto de Planificación el 31 de enero del año en curso.</w:t>
            </w:r>
          </w:p>
          <w:p>
            <w:pPr>
              <w:pStyle w:val="Normal"/>
              <w:jc w:val="both"/>
              <w:rPr>
                <w:rFonts w:ascii="Comic Sans MS" w:hAnsi="Comic Sans MS" w:cs="Comic Sans MS"/>
              </w:rPr>
            </w:pPr>
            <w:r>
              <w:rPr>
                <w:rFonts w:cs="Comic Sans MS" w:ascii="Comic Sans MS" w:hAnsi="Comic Sans MS"/>
              </w:rPr>
              <w:t>2. Pedir al administrador que planifique el señalamiento de los asuntos en trámite cuyo ingreso es anterior al 2007 en los términos indicados en el citado acuerdo.</w:t>
            </w:r>
          </w:p>
          <w:p>
            <w:pPr>
              <w:pStyle w:val="Normal"/>
              <w:jc w:val="both"/>
              <w:rPr>
                <w:rFonts w:ascii="Comic Sans MS" w:hAnsi="Comic Sans MS" w:cs="Comic Sans MS"/>
              </w:rPr>
            </w:pPr>
            <w:r>
              <w:rPr>
                <w:rFonts w:cs="Comic Sans MS" w:ascii="Comic Sans MS" w:hAnsi="Comic Sans MS"/>
              </w:rPr>
              <w:t xml:space="preserve">3. Que revise los 185 asuntos que reporta en la etapa de demanda e informe cual ha sido la causa del retraso en cada uno de ellos.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Tribunal de Trabajo de Menor Cuantía de Alajuela,  remitiendo informe sobre la cantidad de asuntos resueltos por juez de enero a diciembre de 20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pPr>
            <w:r>
              <w:rPr>
                <w:rFonts w:eastAsia="Comic Sans MS" w:cs="Comic Sans MS" w:ascii="Comic Sans MS" w:hAnsi="Comic Sans MS"/>
                <w:b/>
              </w:rPr>
              <w:t xml:space="preserve"> </w:t>
            </w:r>
            <w:r>
              <w:rPr>
                <w:rFonts w:cs="Comic Sans MS" w:ascii="Comic Sans MS" w:hAnsi="Comic Sans MS"/>
                <w:b/>
              </w:rPr>
              <w:t>1.</w:t>
            </w:r>
            <w:r>
              <w:rPr>
                <w:rFonts w:cs="Comic Sans MS" w:ascii="Comic Sans MS" w:hAnsi="Comic Sans MS"/>
              </w:rPr>
              <w:t>Tomar nota del informe sobre producción promedio por juez. Se les insta a mantener una producción de al menos 3 juicios por día y de esa forma disminuir el circulante.</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Tomar en cuenta a las integrantes del Tribunal de Trabajo de Menor Cuantía de Alajuela para incluirlos en alguna de las actividades sobre valoración de la prueba. </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142-13 de la secretaría de la Corte transcribiendo el acuerdo tomando por el Consejo Superior en la sesión N° 33-13 del día 9 de abril del año en curso, artículo XXI tomando nota del acuerdo adoptado por la Comisión de la Jurisdicción Laboral en cuanto al reconocimiento que se le hizo por el excelente desempeño mostrado en la tasa resolutiva en el mes de febrero en el Juzgado Civil y de Trabajo de San Ramón.</w:t>
            </w:r>
          </w:p>
          <w:p>
            <w:pPr>
              <w:pStyle w:val="Normal"/>
              <w:jc w:val="both"/>
              <w:rPr>
                <w:rFonts w:ascii="Comic Sans MS" w:hAnsi="Comic Sans MS" w:cs="Comic Sans MS"/>
              </w:rPr>
            </w:pPr>
            <w:r>
              <w:rPr>
                <w:rFonts w:cs="Comic Sans MS" w:ascii="Comic Sans MS" w:hAnsi="Comic Sans M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140-13 de la secretaría de la Corte, que trascribe el acuerdo tomando por el Consejo Superior en la sesión N° 33-13 del 9 de abril del año en curso, artículo XIV, tomando nota de la comunicación que le hizo la comisión  referente a reconocer el esfuerzo hecho por el personal de apoyo y coordinadores en la tramitación de expedientes de del Juzgado Laboral del II Circuito Judicial de San Jos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141-13 de la secretaría de la Corte trascribiendo el acuerdo tomado por el Consejo Superior en la sesión N° 33-13 del 9 de abril den curso, artículo XVII tomando nota del acuerdo adoptado por la comisión referente a que el lic. Sammy Moncada Ramírez, falle los asuntos que tiene para fallo por orden de fecha, al finalizar este mes que  finaliza los expedientes que tiene en la oficina y en el mes de abril debe fallar 25 asuntos en orden cronológico como se lo han pasado y se comisiona a la coordinadora doña Lourdes Montealegre para dar seguimiento a este acuerdo. A partir del mes de mayo la plaza del lic. Sammy Moncada R, será trasladada a la sección electrónic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4162-13 de la secretaria de la Corte, trascribiendo el acuerdo del Consejo Superior en la sesión N° 33-13 del 9 de abril artículo XVI,  tomando nota del comunicado de la comisión.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161 de la secretaría de la Corte transcribiendo el acuerdo tomado por el Consejo Superior en la sesión N° 33-13 del 9 de abril del año en curso, artículo XIII, tomando nota de lo comunicado por la Comisión en cuanto se pidió al Dpto de planificación que indique a la comisión sobre los resultado del informe ordenado por el Consejo Superior relativo a la estructura y necesidades de modificación del Juzgado Civil y de Trabajo de San Ram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ficio N° 4159-13 de la secretaría de la Corte transcribiendo el acuerdo tomado por el Consejo Superior en la sesión N° 33-13 del 9 de abril del año en curso, artículo XX, tomando nota de lo comunicado por la comisión y el Centro de Gestión de Calidad.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Oficio N° 4158-13 de la secretaría de la Corte transcribiendo el acuerdo tomado por el Consejo Superior en la sesión N° 33-13 del 9 de abril del año en curso, artículo XXIII tomando nota del acuerdo adoptado por la comisión  donde se comisiono a la coordinadora Lourdes Montenegro para que monitoree mensualmente los resultados de la gestión de sentencia de los jueces y juezas y del cumplimiento de la meta de los asuntos acumulados para fallo a la fech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l lic. Brayan  Li Morales, d juez coordinador del Juzgado Contravencional y Menor cuantía de Gracia, remitiendo el informe correspondiente a marzo 2013 de las sentencias dictadas por los jueces de dicho despacho de la materia laboral, además en otro correo remite ampli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b/>
              </w:rPr>
              <w:t>Se acuerda:</w:t>
            </w:r>
            <w:r>
              <w:rPr>
                <w:rFonts w:cs="Comic Sans MS" w:ascii="Comic Sans MS" w:hAnsi="Comic Sans MS"/>
              </w:rPr>
              <w:t xml:space="preserve"> Tomar no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 xml:space="preserve">Vario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Correo remitido hoy por la master Mauren Jiménez,  dando cumplimiento al acuerdo N° 23 del acta N° 1 de la Comisión.  Se conoce el informe doña Mauren  (remitido el 31 de enero del año en curso a Planificación) conforme se le ordenó en el acuerdo N° 23 del acta N° 1 del 21 de febrero del año en curso. Del análisis de dicho informe esta comisión observa  que si bien se giraron instrucciones por parte del juzgado para dar prioridad en el trámite de todos los asuntos cuyo ingreso es anterior al 2010 preocupa  que exista a la fecha  sin sentencia de primera instancia  expedientes en trámite de la sección física, dos asuntos del año 2000, cuatro del 2001, nueve del 2002, 11 del 2003, 10 del 2004, 30 del 2005, 43 del 2006, 93 del 2007, 167 del 2008 y 383 del 2009 y en la etapa de ejecución 22 del 2000, 24 del 2001, 28 del 2002, 62 del 2003, 84 del 2004, 108 del 2005, 151 del 2006, 192 del 2007, 302 del 2008, y 554 del 2009. Dada la afectación que esto significa no solo para las personas usuarias parte en esos procesos sino para el circulante de ese despacho (sección física)  y del circulante general del Poder Judicial en esa materia </w:t>
            </w:r>
            <w:r>
              <w:rPr>
                <w:rFonts w:cs="Comic Sans MS" w:ascii="Comic Sans MS" w:hAnsi="Comic Sans MS"/>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pPr>
            <w:r>
              <w:rPr>
                <w:rFonts w:cs="Comic Sans MS" w:ascii="Comic Sans MS" w:hAnsi="Comic Sans MS"/>
              </w:rPr>
              <w:t>1. Pedir  en un plazo de quince días informe a la coordinadora de la comisión si de la lista antes señalada aún quedan pendientes de resolver asuntos cuyo ingreso es anterior al 2006,  y nos remitan el estado real (cotejado el expediente físico con  la información del sistema informático) de cada uno de esos asuntos con especificación del número de expediente. De existir algún expediente de los indicados en el referido informe cuyo ingreso sea anterior al 2006 de no estar señalado para recepción de pruebas deben hacerlo con prioridad  dentro de los señalamientos que deben  hacer para completar agenda a partir de julio del este año según lo dispuesto en el punto N°2 de la sesión 2 del 20 de marzo del año en curso.</w:t>
            </w:r>
          </w:p>
          <w:p>
            <w:pPr>
              <w:pStyle w:val="Normal"/>
              <w:jc w:val="both"/>
              <w:rPr>
                <w:rFonts w:ascii="Comic Sans MS" w:hAnsi="Comic Sans MS" w:cs="Comic Sans MS"/>
              </w:rPr>
            </w:pPr>
            <w:r>
              <w:rPr>
                <w:rFonts w:cs="Comic Sans MS" w:ascii="Comic Sans MS" w:hAnsi="Comic Sans MS"/>
                <w:b/>
              </w:rPr>
              <w:t>2.-</w:t>
            </w:r>
            <w:r>
              <w:rPr>
                <w:rFonts w:cs="Comic Sans MS" w:ascii="Comic Sans MS" w:hAnsi="Comic Sans MS"/>
              </w:rPr>
              <w:t xml:space="preserve"> Debe procederse a resolver con prioridad  las ejecuciones de sentencia  pendientes, por su orden de los expedientes cuyo ingreso es anterior al 2006 y a partir de concluir estos seguir en el orden 2006, 2007, 2008 y 2009. </w:t>
            </w:r>
          </w:p>
          <w:p>
            <w:pPr>
              <w:pStyle w:val="Normal"/>
              <w:jc w:val="both"/>
              <w:rPr>
                <w:rFonts w:ascii="Comic Sans MS" w:hAnsi="Comic Sans MS" w:cs="Comic Sans MS"/>
              </w:rPr>
            </w:pPr>
            <w:r>
              <w:rPr>
                <w:rFonts w:cs="Comic Sans MS" w:ascii="Comic Sans MS" w:hAnsi="Comic Sans MS"/>
                <w:b/>
              </w:rPr>
              <w:t>3.</w:t>
            </w:r>
            <w:r>
              <w:rPr>
                <w:rFonts w:cs="Comic Sans MS" w:ascii="Comic Sans MS" w:hAnsi="Comic Sans MS"/>
              </w:rPr>
              <w:t xml:space="preserve"> En cuanto al reporte del juzgado electrónico (código 1178) informa la coordinadora de dicho despacho que los nueve casos cuyo ingreso se reporta en los años 2007, 2008 y 2009 el retraso no corresponde al trámite en esa sección, cuyo inició de labores fue a partir del 4 de abril del 2011  sino que su antigüedad obedece a que son asuntos presentados en la jurisdicción contencioso u otra jurisdicción y fueron asumidos por el nuevo despacho por incompetencia  en las siguientes fechas, 1 del 24-4-2011, dos el 5 del 7 del 2011, uno el 7-6-2011, uno del 27-7-2011, uno del 14-9-2011, uno del 5-6-2012, uno del 31-7-2012 y uno del 29-8-2012. Se pide aclaración master Jiménez sobre el estado actual de los asuntos en un plazo máximo de hasta quince días y además le de especial seguimiento a su trámite y resolución en el orden de inició en la vía jurisdicción.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rPr>
            </w:pPr>
            <w:r>
              <w:rPr>
                <w:rFonts w:cs="Comic Sans MS" w:ascii="Comic Sans MS" w:hAnsi="Comic Sans MS"/>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Correo de la licda. Irma Araya Víquez, coordinadora de la Comisión de Calidad de la Sala Segunda, solicitando a la comisión solicité a los Tribunales Superiores Laborales remitan a la mayor brevedad posible los expedientes y documentación solicitados por la Sala Segunda.</w:t>
            </w:r>
          </w:p>
          <w:p>
            <w:pPr>
              <w:pStyle w:val="Normal"/>
              <w:jc w:val="both"/>
              <w:rPr>
                <w:rFonts w:ascii="Comic Sans MS" w:hAnsi="Comic Sans MS" w:cs="Comic Sans MS"/>
              </w:rPr>
            </w:pPr>
            <w:r>
              <w:rPr>
                <w:rFonts w:cs="Comic Sans MS" w:ascii="Comic Sans MS" w:hAnsi="Comic Sans MS"/>
              </w:rPr>
              <w:t>Se analiza la información que remite la comisión de calidad de la Sala Segunda donde se da cuenta de los atrasos en el envío de expedientes y documentación de algunos Tribunales del país por lo que se pide a esta comisión tomar algún acuerdo que busque solucionar esta problemática que afecta la gestión de la sa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Se acuerda:</w:t>
            </w:r>
          </w:p>
          <w:p>
            <w:pPr>
              <w:pStyle w:val="Normal"/>
              <w:jc w:val="both"/>
              <w:rPr>
                <w:rFonts w:ascii="Comic Sans MS" w:hAnsi="Comic Sans MS" w:cs="Comic Sans MS"/>
              </w:rPr>
            </w:pPr>
            <w:r>
              <w:rPr>
                <w:rFonts w:cs="Comic Sans MS" w:ascii="Comic Sans MS" w:hAnsi="Comic Sans MS"/>
              </w:rPr>
              <w:t>1. Pedir a los coordinadores de los siguientes tribunales superior:</w:t>
            </w:r>
          </w:p>
          <w:p>
            <w:pPr>
              <w:pStyle w:val="Normal"/>
              <w:jc w:val="both"/>
              <w:rPr>
                <w:rFonts w:ascii="Comic Sans MS" w:hAnsi="Comic Sans MS" w:cs="Comic Sans MS"/>
              </w:rPr>
            </w:pPr>
            <w:r>
              <w:rPr>
                <w:rFonts w:cs="Comic Sans MS" w:ascii="Comic Sans MS" w:hAnsi="Comic Sans MS"/>
              </w:rPr>
              <w:t xml:space="preserve">II Circuito Judicial de San José, Puntarenas, II Circuito Judicial de la Zona Atlántica, del I (Liberia) y II (Nicoya) Circuito Judicial de Guanacaste que dentro del plazo de tres días envíen a la secretaria de la Sala Segunda los expedientes y sus respectivos documentos que han sido solicitados por este despacho. </w:t>
            </w:r>
            <w:r>
              <w:rPr>
                <w:rFonts w:cs="Comic Sans MS" w:ascii="Comic Sans MS" w:hAnsi="Comic Sans MS"/>
                <w:b/>
              </w:rPr>
              <w:t>Se declara acuerdo firme.</w:t>
            </w:r>
          </w:p>
          <w:p>
            <w:pPr>
              <w:pStyle w:val="Normal"/>
              <w:jc w:val="both"/>
              <w:rPr>
                <w:rFonts w:ascii="Comic Sans MS" w:hAnsi="Comic Sans MS" w:cs="Comic Sans MS"/>
              </w:rPr>
            </w:pPr>
            <w:r>
              <w:rPr>
                <w:rFonts w:cs="Comic Sans MS"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r>
    </w:tbl>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sz w:val="28"/>
          <w:szCs w:val="28"/>
        </w:rPr>
        <w:t>Termina la reunión a las diecinueve horas.</w:t>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rPr>
        <w:b/>
        <w:bCs/>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rtinez@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46:00Z</dcterms:created>
  <dc:creator>usuario1</dc:creator>
  <dc:description/>
  <cp:keywords/>
  <dc:language>en-US</dc:language>
  <cp:lastModifiedBy>vmartinez</cp:lastModifiedBy>
  <cp:lastPrinted>2011-06-09T13:39:00Z</cp:lastPrinted>
  <dcterms:modified xsi:type="dcterms:W3CDTF">2013-04-26T17:18:00Z</dcterms:modified>
  <cp:revision>15</cp:revision>
  <dc:subject/>
  <dc:title>AGENDA COMISION DE LA JURISDICCION LABORAL</dc:title>
</cp:coreProperties>
</file>