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lang w:val="es-CR"/>
        </w:rPr>
      </w:pPr>
      <w:r>
        <w:rPr>
          <w:rFonts w:cs="Comic Sans MS" w:ascii="Comic Sans MS" w:hAnsi="Comic Sans MS"/>
          <w:b/>
          <w:lang w:val="es-CR"/>
        </w:rPr>
        <w:t>PODER JUDICIAL</w:t>
      </w:r>
    </w:p>
    <w:p>
      <w:pPr>
        <w:pStyle w:val="Heading"/>
        <w:rPr>
          <w:lang w:val="es-CR"/>
        </w:rPr>
      </w:pPr>
      <w:r>
        <w:rPr>
          <w:lang w:val="es-CR"/>
        </w:rPr>
        <w:t>ACTA N° 3</w:t>
      </w:r>
    </w:p>
    <w:p>
      <w:pPr>
        <w:pStyle w:val="Subtitle"/>
        <w:rPr>
          <w:b/>
          <w:b/>
          <w:lang w:val="es-CR"/>
        </w:rPr>
      </w:pPr>
      <w:r>
        <w:rPr>
          <w:b/>
          <w:lang w:val="es-CR"/>
        </w:rPr>
        <w:t>COMISION DE LA JURISDICCION LABORAL</w:t>
      </w:r>
    </w:p>
    <w:p>
      <w:pPr>
        <w:pStyle w:val="Subtitle"/>
        <w:rPr/>
      </w:pPr>
      <w:r>
        <w:rPr/>
        <w:t>06 de agosto de 2014.</w:t>
      </w:r>
    </w:p>
    <w:p>
      <w:pPr>
        <w:pStyle w:val="Normal"/>
        <w:autoSpaceDE w:val="false"/>
        <w:rPr/>
      </w:pPr>
      <w:r>
        <w:rPr>
          <w:rFonts w:cs="Arial" w:ascii="Arial" w:hAnsi="Arial"/>
          <w:bCs/>
        </w:rPr>
        <w:t xml:space="preserve">Inicia la sesión a las 13:30 horas con la asistencia de la Mag Julia Varela Araya, coordinada, Maureen Jiménez Gómez, Oscar Ugalde Miranda, Ana Luisa Meseguer Monge, Master, Gabriela Bustamante S, Manuel Rodríguez Carrillo y Wendy Martínez. Doña Lupita Chaves y doña Lourdes Montealegre se excusan por estar enfermas. </w:t>
      </w:r>
    </w:p>
    <w:p>
      <w:pPr>
        <w:pStyle w:val="Normal"/>
        <w:autoSpaceDE w:val="false"/>
        <w:rPr>
          <w:rFonts w:ascii="Arial" w:hAnsi="Arial" w:cs="Arial"/>
          <w:bCs/>
          <w:sz w:val="28"/>
          <w:szCs w:val="28"/>
        </w:rPr>
      </w:pPr>
      <w:r>
        <w:rPr>
          <w:rFonts w:cs="Arial" w:ascii="Arial" w:hAnsi="Arial"/>
          <w:bCs/>
          <w:sz w:val="28"/>
          <w:szCs w:val="28"/>
        </w:rPr>
      </w:r>
    </w:p>
    <w:tbl>
      <w:tblPr>
        <w:tblW w:w="12897" w:type="dxa"/>
        <w:jc w:val="left"/>
        <w:tblInd w:w="-113" w:type="dxa"/>
        <w:tblLayout w:type="fixed"/>
        <w:tblCellMar>
          <w:top w:w="0" w:type="dxa"/>
          <w:left w:w="108" w:type="dxa"/>
          <w:bottom w:w="0" w:type="dxa"/>
          <w:right w:w="108" w:type="dxa"/>
        </w:tblCellMar>
      </w:tblPr>
      <w:tblGrid>
        <w:gridCol w:w="1197"/>
        <w:gridCol w:w="4140"/>
        <w:gridCol w:w="4320"/>
        <w:gridCol w:w="3240"/>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CUERD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RESPONSAB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 xml:space="preserve">Oficio N° 30-JSS-2014, de la Jueza coordinadora del Juzgado de Seguridad Social Gabriela Bustamente,  dando cumplimiento  al oficio N° 20-CJL-2014 de esta comisión, que le solicitó: </w:t>
            </w:r>
            <w:r>
              <w:rPr>
                <w:rFonts w:cs="Comic Sans MS" w:ascii="Comic Sans MS" w:hAnsi="Comic Sans MS"/>
                <w:i/>
              </w:rPr>
              <w:t>“Con respecto al Juzgado de Seguridad Social, poner en conocimiento a la coordinadora el contenido del informe 8EST-2014 (pág 129 a 132) en cuanto a casos terminados por juez, en el segundo trimestre del 2013 donde se observa que todos los despachos especializados, salvo el del II Circuito Judicial de San José muestran valores superiores a los de ese despacho a pesar de que conocen otros asuntos de mayor complejidad. Solicitarle los asuntos términos por cada juez en el último trimestre de 2013 y en los meses de enero, febrero y marzo del año en curso para valorar el comportamiento posterior al período evaluado en el informe”.</w:t>
            </w:r>
          </w:p>
          <w:p>
            <w:pPr>
              <w:pStyle w:val="Normal"/>
              <w:jc w:val="both"/>
              <w:rPr>
                <w:rFonts w:ascii="Comic Sans MS" w:hAnsi="Comic Sans MS" w:cs="Comic Sans MS"/>
                <w:i/>
                <w:i/>
              </w:rPr>
            </w:pPr>
            <w:r>
              <w:rPr>
                <w:rFonts w:cs="Comic Sans MS" w:ascii="Comic Sans MS" w:hAnsi="Comic Sans MS"/>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oña Gabriela informa que en el tema de conciliaciones que se refiere el informe corresponde a audiencias celebradas en el despacho.</w:t>
            </w:r>
            <w:r>
              <w:rPr>
                <w:rFonts w:cs="Comic Sans MS" w:ascii="Comic Sans MS" w:hAnsi="Comic Sans MS"/>
                <w:b/>
              </w:rPr>
              <w:t xml:space="preserve"> Se acuerda: 1</w:t>
            </w:r>
            <w:r>
              <w:rPr>
                <w:rFonts w:cs="Comic Sans MS" w:ascii="Comic Sans MS" w:hAnsi="Comic Sans MS"/>
              </w:rPr>
              <w:t>. Pedir a la jueza coordinadora que cada vez que ocurra alguna afectación del servicio lo comunique a la coordinadora de la comisión para que coadyuve en la solución y hacer los registros de tiempo perdido por motivos del sistema informático. Pedirle que informe de este acuerdo a todo el personal.</w:t>
            </w:r>
          </w:p>
          <w:p>
            <w:pPr>
              <w:pStyle w:val="Normal"/>
              <w:jc w:val="both"/>
              <w:rPr>
                <w:rFonts w:ascii="Comic Sans MS" w:hAnsi="Comic Sans MS" w:cs="Comic Sans MS"/>
              </w:rPr>
            </w:pPr>
            <w:r>
              <w:rPr>
                <w:rFonts w:cs="Comic Sans MS" w:ascii="Comic Sans MS" w:hAnsi="Comic Sans MS"/>
                <w:b/>
              </w:rPr>
              <w:t>2.</w:t>
            </w:r>
            <w:r>
              <w:rPr>
                <w:rFonts w:cs="Comic Sans MS" w:ascii="Comic Sans MS" w:hAnsi="Comic Sans MS"/>
              </w:rPr>
              <w:t xml:space="preserve">  Que informe si los registros de conciliaciones se refieren a las realizadas en audiencias convocadas o por medio de acuerdos manifestados por las partes por escrito. </w:t>
            </w:r>
            <w:r>
              <w:rPr>
                <w:rFonts w:cs="Comic Sans MS" w:ascii="Comic Sans MS" w:hAnsi="Comic Sans MS"/>
                <w:b/>
              </w:rPr>
              <w:t>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 xml:space="preserve">Oficio N° 31-JSS-2014 del Juzgado de Seguridad Social, dando respuesta a la solicitud de esta comisión mediante oficio N° 028-CJL-2014 que le solicitó: </w:t>
            </w:r>
            <w:r>
              <w:rPr>
                <w:rFonts w:cs="Comic Sans MS" w:ascii="Comic Sans MS" w:hAnsi="Comic Sans MS"/>
                <w:i/>
              </w:rPr>
              <w:t>“Con base en el informe que presente la jueza coordinadora solicitar un desglose de los expedientes que tiene para fallo con número de expediente y partes y tome en consideración las recomendaciones dadas en dicho informe”.</w:t>
            </w:r>
          </w:p>
          <w:p>
            <w:pPr>
              <w:pStyle w:val="Normal"/>
              <w:jc w:val="both"/>
              <w:rPr>
                <w:rFonts w:ascii="Comic Sans MS" w:hAnsi="Comic Sans MS" w:cs="Comic Sans MS"/>
                <w:i/>
                <w:i/>
              </w:rPr>
            </w:pPr>
            <w:r>
              <w:rPr>
                <w:rFonts w:cs="Comic Sans MS" w:ascii="Comic Sans MS" w:hAnsi="Comic Sans MS"/>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 1.</w:t>
            </w:r>
            <w:r>
              <w:rPr>
                <w:rFonts w:cs="Comic Sans MS" w:ascii="Comic Sans MS" w:hAnsi="Comic Sans MS"/>
              </w:rPr>
              <w:t xml:space="preserve"> Pedir a la jueza coordinadora que con la colaboración de la Comisión de Calidad del despacho, se ocupen de monitorear  y garantizar la solución de los casos en orden al tiempo de ingreso de manera que al finalizar el 2014 no existan asuntos con una duración mayor a 2 años.</w:t>
            </w:r>
          </w:p>
          <w:p>
            <w:pPr>
              <w:pStyle w:val="Normal"/>
              <w:jc w:val="both"/>
              <w:rPr>
                <w:rFonts w:ascii="Comic Sans MS" w:hAnsi="Comic Sans MS" w:cs="Comic Sans MS"/>
              </w:rPr>
            </w:pPr>
            <w:r>
              <w:rPr>
                <w:rFonts w:cs="Comic Sans MS" w:ascii="Comic Sans MS" w:hAnsi="Comic Sans MS"/>
                <w:b/>
              </w:rPr>
              <w:t>2.</w:t>
            </w:r>
            <w:r>
              <w:rPr>
                <w:rFonts w:cs="Comic Sans MS" w:ascii="Comic Sans MS" w:hAnsi="Comic Sans MS"/>
              </w:rPr>
              <w:t xml:space="preserve"> Que informe cuántos de los asuntos incluidos el 28-05-2014 quedaron sin fallar al 31-07-2014.</w:t>
            </w:r>
            <w:r>
              <w:rPr>
                <w:rFonts w:cs="Comic Sans MS" w:ascii="Comic Sans MS" w:hAnsi="Comic Sans MS"/>
                <w:b/>
              </w:rPr>
              <w:t xml:space="preserve"> Acuerdo firme.</w:t>
            </w:r>
            <w:r>
              <w:rPr>
                <w:rFonts w:cs="Comic Sans MS" w:ascii="Comic Sans MS" w:hAnsi="Comic Sans M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Oficio N° 6674-14 del Consejo Superior poniendo en conocimiento de la Comisión el informe rendido por la licda Wendy Martínez, jueza coordinadora interina del Tribunal de Trabajo de Menor Cuantía del I Circuito Judicial de la zona Atlántica, donde remití los datos estadísticos de la cantidad de asuntos fallados durante  el mes de mayo 2014. El Consejo Superior tomo nota del informe de dicha licda Martínez y remitió  copia a la comisión. Y el oficio N° 5696 del Consejo Superior, poniendo en conocimiento de la comisión el informe correspondiente a los asuntos fallados mensualmente en el mes de abril de 2014 del Tribunal de Trabajo de Menor Cuantía de Limón,  y para que proponga las medidas necesarias para el cumplimiento de las metas propuesta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rPr>
              <w:t xml:space="preserve">Se acuerda: 1. </w:t>
            </w:r>
            <w:r>
              <w:rPr>
                <w:rFonts w:cs="Comic Sans MS" w:ascii="Comic Sans MS" w:hAnsi="Comic Sans MS"/>
              </w:rPr>
              <w:t xml:space="preserve">Con vista del informe verbal que brinda la lic. Wendy Martínez, que tiene problemas frecuentes con la sala para señalar audiencias, se solicita a la Administración Regional de Limón para que coordine con la encargada de ese despacho a los efectos de no afectar el servicio. </w:t>
            </w:r>
          </w:p>
          <w:p>
            <w:pPr>
              <w:pStyle w:val="Normal"/>
              <w:jc w:val="both"/>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2.</w:t>
            </w:r>
            <w:r>
              <w:rPr>
                <w:rFonts w:cs="Comic Sans MS" w:ascii="Comic Sans MS" w:hAnsi="Comic Sans MS"/>
              </w:rPr>
              <w:t xml:space="preserve"> Recomendar a la coordinadora de ese despacho que previo a hacer los señalamientos</w:t>
            </w:r>
            <w:r>
              <w:rPr>
                <w:rFonts w:cs="Comic Sans MS" w:ascii="Comic Sans MS" w:hAnsi="Comic Sans MS"/>
                <w:b/>
              </w:rPr>
              <w:t xml:space="preserve"> </w:t>
            </w:r>
            <w:r>
              <w:rPr>
                <w:rFonts w:cs="Comic Sans MS" w:ascii="Comic Sans MS" w:hAnsi="Comic Sans MS"/>
              </w:rPr>
              <w:t xml:space="preserve">se coordine con los abogados de las partes para que no se pierda el señalamiento. </w:t>
            </w:r>
          </w:p>
          <w:p>
            <w:pPr>
              <w:pStyle w:val="Normal"/>
              <w:jc w:val="both"/>
              <w:rPr>
                <w:rFonts w:ascii="Comic Sans MS" w:hAnsi="Comic Sans MS" w:cs="Comic Sans MS"/>
                <w:b/>
                <w:b/>
              </w:rPr>
            </w:pPr>
            <w:r>
              <w:rPr>
                <w:rFonts w:cs="Comic Sans MS" w:ascii="Comic Sans MS" w:hAnsi="Comic Sans MS"/>
                <w:b/>
              </w:rPr>
              <w:t>3.</w:t>
            </w:r>
            <w:r>
              <w:rPr>
                <w:rFonts w:cs="Comic Sans MS" w:ascii="Comic Sans MS" w:hAnsi="Comic Sans MS"/>
              </w:rPr>
              <w:t xml:space="preserve"> Informar al Consejo Superior que después de escuchar las explicaciones de doña Wendy  la cantidad de asuntos que fallan obedece al poco circulante que tienen y las razones expuestas por compartir la sala de juicio asignada de la cual no tiene siquiera el manejo de llave para la oportuna utilización o porque las partes piden reprogramación de las audiencias. </w:t>
            </w:r>
            <w:r>
              <w:rPr>
                <w:rFonts w:cs="Comic Sans MS" w:ascii="Comic Sans MS" w:hAnsi="Comic Sans MS"/>
                <w:b/>
              </w:rPr>
              <w:t>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Oficio N° 5716-14 del Consejo Superior poniendo en conocimiento de la Comisión el oficio N° CEGECA-223-14 del 14 de mayo del año en curso remitido por el máster Andrés Méndez,  donde se acuerda suspender el proceso de acreditación que se inició en el Juzgado de Trabajo del II Circuito Judicial de San José, sección electrónica considerando la situación de esa sección en cuanto a la estructura de personal con que cuenta para afrontar las cargas de trabajo, circulante, fijación de audiencias en la agenda, así como las fechas de señalamiento que se fijan a finales del 2015. Este se continuará una vez que se tengan los resultados finales de los esfuerzos institucionales que se han realizado en la sección escrita,  a fin de una vez terminados los mismos analizar la estructura, cargas de trabajo y organización que se origine en definitiva de forma tal que existan las condiciones para continuar con la implementación de la Norma GICA-Justicia.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 xml:space="preserve">Se acuerda: </w:t>
            </w:r>
            <w:r>
              <w:rPr>
                <w:rFonts w:cs="Comic Sans MS" w:ascii="Comic Sans MS" w:hAnsi="Comic Sans MS"/>
              </w:rPr>
              <w:t xml:space="preserve">Tomar nota y que la coordinadora de este ha tomado las medidas necesarias para llevar los señalamientos a fechas recientes. </w:t>
            </w:r>
            <w:r>
              <w:rPr>
                <w:rFonts w:cs="Comic Sans MS" w:ascii="Comic Sans MS" w:hAnsi="Comic Sans MS"/>
                <w:b/>
              </w:rPr>
              <w:t>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Doña Mauren como coordinadora de la sección electrónica del Juzgado Laboral del II Circuito Judicial de San José, informa sobre la situación de los expedientes resueltos por la licda. Guiselle Chacón, jueza suplente nombrada en dicha sección durante un período que había sido suspendida por el Colegio de Abogados por el plazo tres añ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 1.</w:t>
            </w:r>
            <w:r>
              <w:rPr>
                <w:rFonts w:cs="Comic Sans MS" w:ascii="Comic Sans MS" w:hAnsi="Comic Sans MS"/>
              </w:rPr>
              <w:t xml:space="preserve"> Que el juzgado proceda en los términos que dijo el Consejo Superior tomando en cuenta que la señora Guiselle Chacón Araya,  estaba suspendida desde el 04 de marzo de 2014  y en esa condición emitió actos jurisdiccionales que deben ser revisados a la luz de la normativa vigente  sobre los requisitos y competencias para ser jueza de la República.</w:t>
            </w:r>
          </w:p>
          <w:p>
            <w:pPr>
              <w:pStyle w:val="Normal"/>
              <w:jc w:val="both"/>
              <w:rPr>
                <w:rFonts w:ascii="Comic Sans MS" w:hAnsi="Comic Sans MS" w:cs="Comic Sans MS"/>
              </w:rPr>
            </w:pPr>
            <w:r>
              <w:rPr>
                <w:rFonts w:cs="Comic Sans MS" w:ascii="Comic Sans MS" w:hAnsi="Comic Sans MS"/>
                <w:b/>
              </w:rPr>
              <w:t>2.</w:t>
            </w:r>
            <w:r>
              <w:rPr>
                <w:rFonts w:cs="Comic Sans MS" w:ascii="Comic Sans MS" w:hAnsi="Comic Sans MS"/>
              </w:rPr>
              <w:t xml:space="preserve"> Pedir a las jueces coordinadoras de las secciones física como electrónica del Juzgado Laboral del II Circuito Judicial de San José, que informe al Consejo Superior con copia a la coordinadora de esta comisión de la cantidad de sentencias dictadas por la referida jueza  y que fueron anuladas por el Tribunal Superior  por no reunir los requisitos legales para su validez y de las que fueron dictadas durante el periodo en que estaba suspendida.</w:t>
            </w:r>
          </w:p>
          <w:p>
            <w:pPr>
              <w:pStyle w:val="Normal"/>
              <w:jc w:val="both"/>
              <w:rPr>
                <w:rFonts w:ascii="Comic Sans MS" w:hAnsi="Comic Sans MS" w:cs="Comic Sans MS"/>
              </w:rPr>
            </w:pPr>
            <w:r>
              <w:rPr>
                <w:rFonts w:cs="Comic Sans MS" w:ascii="Comic Sans MS" w:hAnsi="Comic Sans MS"/>
                <w:b/>
              </w:rPr>
              <w:t>3.</w:t>
            </w:r>
            <w:r>
              <w:rPr>
                <w:rFonts w:cs="Comic Sans MS" w:ascii="Comic Sans MS" w:hAnsi="Comic Sans MS"/>
              </w:rPr>
              <w:t xml:space="preserve"> Comunicar al Consejo de la Judicatura la situación que se presento con la referida jueza y los efectos negativos en el servicio público de justicia que ha representado para el juzgado de trabajo antes señalado, e indicarle que según la información brindada por la coordinación del Tribunal y el Juzgado de cita es recurrente la deficiencia en cuanto a la calidad de las sentencias que durante los diferentes periodos de nombramiento en el pasado ha tenido la referida licenciada, para que tomen cartas en el asunto y resuelvan lo que corresponda.  </w:t>
            </w:r>
            <w:r>
              <w:rPr>
                <w:rFonts w:cs="Comic Sans MS" w:ascii="Comic Sans MS" w:hAnsi="Comic Sans MS"/>
                <w:b/>
              </w:rPr>
              <w:t>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rFonts w:cs="Comic Sans MS" w:ascii="Comic Sans MS" w:hAnsi="Comic Sans MS"/>
              </w:rPr>
              <w:t xml:space="preserve">Oficio N° 5694-14 del Consejo Superior, poniendo en conocimiento de la comisión los informes remitidos por las máster  Bertha Jiménez Alvarado, Marianella Barquero Umaña, Roxana Herrera Barquero, Susana Porras Cascante y Marnie Guerrero Lobato,  estos a solicitud de la c Oficio N° 6146-14 del Consejo Superior  poniendo en conocimiento de la comisión el informe de la licenciada Silvia Arce Meneses cumpliendo con lo solicitado por la comisión en oficio omisión en oficio N° 15-CJL-2014,  </w:t>
            </w:r>
            <w:r>
              <w:rPr>
                <w:rFonts w:cs="Comic Sans MS" w:ascii="Comic Sans MS" w:hAnsi="Comic Sans MS"/>
                <w:i/>
              </w:rPr>
              <w:t>(</w:t>
            </w:r>
            <w:r>
              <w:rPr>
                <w:rFonts w:cs="Comic Sans MS" w:ascii="Comic Sans MS" w:hAnsi="Comic Sans MS"/>
                <w:b/>
                <w:i/>
              </w:rPr>
              <w:t>Se acuerda:</w:t>
            </w:r>
            <w:r>
              <w:rPr>
                <w:rFonts w:cs="Comic Sans MS" w:ascii="Comic Sans MS" w:hAnsi="Comic Sans MS"/>
                <w:i/>
              </w:rPr>
              <w:t xml:space="preserve"> “Recordarle a todos los jueces y juezas que, con independencia de que dicten sentencias orales, deben cumplir con los lineamientos de esta comisión en el sentido de que no deben acumular asuntos para fallo, de  manera tal que el mismo día o dentro de los cinco días siguientes deben dictarse los fallos; y de tener asuntos acumulados, donde no se procedió dentro de esa línea, deben resolverlos en el orden en que quedaron listos para sentencia en los espacios libres, dentro de la semana, que no tengan audiencias señaladas. Deben informar a esta comisión con copia para el Consejo Superior, dentro los 15 días del recibo de este acuerdo, el número de asuntos acumulados para fallo e indicar la naturaleza  de estos (público, privado o seguridad social)  y la fecha en que quedaron listos para sentencia y las razones por las que no se dicto el fallo dentro de los cinco días siguientes a la recepción de la prueba”), </w:t>
            </w:r>
            <w:r>
              <w:rPr>
                <w:rFonts w:cs="Comic Sans MS" w:ascii="Comic Sans MS" w:hAnsi="Comic Sans MS"/>
              </w:rPr>
              <w:t>por lo que solicitan a la comisión que proponga las medidas necesarias a fin de disminuir el atraso en el citado Juzgado.</w:t>
            </w:r>
          </w:p>
          <w:p>
            <w:pPr>
              <w:pStyle w:val="Normal"/>
              <w:jc w:val="both"/>
              <w:rPr>
                <w:rFonts w:ascii="Comic Sans MS" w:hAnsi="Comic Sans MS" w:cs="Comic Sans MS"/>
              </w:rPr>
            </w:pPr>
            <w:r>
              <w:rPr>
                <w:rFonts w:cs="Comic Sans MS" w:ascii="Comic Sans MS" w:hAnsi="Comic Sans M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 1</w:t>
            </w:r>
            <w:r>
              <w:rPr>
                <w:rFonts w:cs="Comic Sans MS" w:ascii="Comic Sans MS" w:hAnsi="Comic Sans MS"/>
              </w:rPr>
              <w:t>. Los despachos que no nos han informado reiterarles la solicitud.</w:t>
            </w:r>
          </w:p>
          <w:p>
            <w:pPr>
              <w:pStyle w:val="Normal"/>
              <w:jc w:val="both"/>
              <w:rPr>
                <w:rFonts w:ascii="Comic Sans MS" w:hAnsi="Comic Sans MS" w:cs="Comic Sans MS"/>
              </w:rPr>
            </w:pPr>
            <w:r>
              <w:rPr>
                <w:rFonts w:cs="Comic Sans MS" w:ascii="Comic Sans MS" w:hAnsi="Comic Sans MS"/>
                <w:b/>
              </w:rPr>
              <w:t xml:space="preserve">2. </w:t>
            </w:r>
            <w:r>
              <w:rPr>
                <w:rFonts w:cs="Comic Sans MS" w:ascii="Comic Sans MS" w:hAnsi="Comic Sans MS"/>
              </w:rPr>
              <w:t xml:space="preserve">La Comisión ya esta abordando la situación del Juzgado de Goicoechea con el acompañamiento del Dpto de Planificación y Moderna Gestión para  establecer metas de manera que al finalizar el 2014 pueda tener un control de la gestión con miras a una sostenibilidad del servicio bajando el tiempo de respuesta y el seguimiento se ha establecido en forma semanal sobre el rendimiento de cada uno de los jueces y juezas en plazas ordinarias y extraordinarias. Comuníquese. </w:t>
            </w:r>
            <w:r>
              <w:rPr>
                <w:rFonts w:cs="Comic Sans MS" w:ascii="Comic Sans MS" w:hAnsi="Comic Sans MS"/>
                <w:b/>
              </w:rPr>
              <w:t>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Oficio N° 5741 del Consejo Superior poniendo en conocimiento de la comisión el informe de asuntos pendientes para dictar sentencia y la justificación de la licenciada Karla Montiel Chan jueza interina del Juzgado de Trabajo Sección Oral Electrónico del II Circuito Judicial de San José, según solicitud de la comisión en oficio N° 15-CJL-2014 que dice: </w:t>
            </w:r>
            <w:r>
              <w:rPr>
                <w:rFonts w:cs="Comic Sans MS" w:ascii="Comic Sans MS" w:hAnsi="Comic Sans MS"/>
                <w:b/>
                <w:i/>
              </w:rPr>
              <w:t>Se acuerda:</w:t>
            </w:r>
            <w:r>
              <w:rPr>
                <w:rFonts w:cs="Comic Sans MS" w:ascii="Comic Sans MS" w:hAnsi="Comic Sans MS"/>
                <w:i/>
              </w:rPr>
              <w:t xml:space="preserve"> “Recordarle a todos los jueces y juezas que, con independencia de que dicten sentencias orales, deben cumplir con los lineamientos de esta comisión en el sentido de que no deben acumular asuntos para fallo, de  manera tal que el mismo día o dentro de los cinco días siguientes deben dictarse los fallos; y de tener asuntos acumulados, donde no se procedió dentro de esa línea, deben resolverlos en el orden en que quedaron listos para sentencia en los espacios libres, dentro de la semana, que no tengan audiencias señaladas. Deben informar a esta comisión con copia para el Consejo Superior, dentro los 15 días del recibo de este acuerdo, el número de asuntos acumulados para fallo e indicar la naturaleza  de estos (público, privado o seguridad social)  y la fecha en que quedaron listos para sentencia y las razones por las que no se dicto el fallo dentro de los cinco días siguientes a la recepción de la prueba”).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 xml:space="preserve">Se acuerda: </w:t>
            </w:r>
            <w:r>
              <w:rPr>
                <w:rFonts w:cs="Comic Sans MS" w:ascii="Comic Sans MS" w:hAnsi="Comic Sans MS"/>
              </w:rPr>
              <w:t>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5698-14 del Consejo Superior poniendo en conocimiento de la comisión informe remitido por el Lic. Mario Barth Jiménez, Juez Civil, y de Trabajo de Osa relacionado con la cantidad de asuntos fallados en febrero de 2014, solicitando a la comisión tomar nota para lo que correspond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Se acuerda: </w:t>
            </w:r>
            <w:r>
              <w:rPr>
                <w:rFonts w:cs="Comic Sans MS" w:ascii="Comic Sans MS" w:hAnsi="Comic Sans MS"/>
              </w:rPr>
              <w:t xml:space="preserve">Pedir al lic Mario Barth Jiménez  indique a que obedece la baja resolución de asuntos laborales con desglose de los asuntos, el número de expediente y nos indique el total de circulante que tiene al 31 de julio del año en curso en materia civil. </w:t>
            </w:r>
            <w:r>
              <w:rPr>
                <w:rFonts w:cs="Comic Sans MS" w:ascii="Comic Sans MS" w:hAnsi="Comic Sans MS"/>
                <w:b/>
              </w:rPr>
              <w:t>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5669-14 del Consejo Superior  poniendo en conocimiento de la comisión el informe estadístico de los tribunales competentes en materia laboral de alzada, durante el 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rPr>
              <w:t>Se acuerda: 1.</w:t>
            </w:r>
            <w:r>
              <w:rPr>
                <w:rFonts w:cs="Comic Sans MS" w:ascii="Comic Sans MS" w:hAnsi="Comic Sans MS"/>
              </w:rPr>
              <w:t xml:space="preserve"> Tomar nota del acuerdo del Consejo Superior en cuanto se refiere a los informes y recomendaciones hechas a todos los tribunales de segunda instancia que atiende materia laboral. Se recibe informe que rinde el coordinador del tribunal donde informa que rindió el informe que solicitó el Consejo Superior del cual remitirá copia a la coordinadora de la comisión y agrega que por el momento no encuentra forma de dar rendimiento a los actuales y solicita que esta comisión interceda ante el Dpto de Planificación y la Presidencia de la Corte para que se de un acompañamiento al tribunal para fijar una estrategia de gestión que permita con los recursos disponibles o extraordinarios, de ser posible, mejorar los tiempos de respuesta.</w:t>
            </w:r>
          </w:p>
          <w:p>
            <w:pPr>
              <w:pStyle w:val="Normal"/>
              <w:jc w:val="both"/>
              <w:rPr>
                <w:rFonts w:ascii="Comic Sans MS" w:hAnsi="Comic Sans MS" w:cs="Comic Sans MS"/>
              </w:rPr>
            </w:pPr>
            <w:r>
              <w:rPr>
                <w:rFonts w:cs="Comic Sans MS" w:ascii="Comic Sans MS" w:hAnsi="Comic Sans MS"/>
                <w:b/>
              </w:rPr>
              <w:t>2.</w:t>
            </w:r>
            <w:r>
              <w:rPr>
                <w:rFonts w:cs="Comic Sans MS" w:ascii="Comic Sans MS" w:hAnsi="Comic Sans MS"/>
              </w:rPr>
              <w:t xml:space="preserve"> Solicitar al Consejo Superior que autorice al Dpto de Planificación  o al Programa de Moderna Gestión que ayuden a la comisión en el abordaje de la situación fáctica del tribunal de manera que se establezcan estrategias de gestión que permitan mejorar el servicio. </w:t>
            </w:r>
            <w:r>
              <w:rPr>
                <w:rFonts w:cs="Comic Sans MS" w:ascii="Comic Sans MS" w:hAnsi="Comic Sans MS"/>
                <w:b/>
              </w:rPr>
              <w:t>Acuerdo firme.</w:t>
            </w:r>
          </w:p>
          <w:p>
            <w:pPr>
              <w:pStyle w:val="Normal"/>
              <w:jc w:val="both"/>
              <w:rPr>
                <w:rFonts w:ascii="Comic Sans MS" w:hAnsi="Comic Sans MS" w:cs="Comic Sans MS"/>
              </w:rPr>
            </w:pPr>
            <w:r>
              <w:rPr>
                <w:rFonts w:cs="Comic Sans MS" w:ascii="Comic Sans MS" w:hAnsi="Comic Sans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Oficio N° 5835-14 del Consejo superior poniendo en conocimiento de la comisión el informe de la licda. Lidianeth Sandí Blanco, jueza de trabajo de mayor cuantía del II Circuito Judicial de Alajuela, cumpliendo con lo solicitado por la comisión en oficio N° 15-CJL-2014 </w:t>
            </w:r>
            <w:r>
              <w:rPr>
                <w:rFonts w:cs="Comic Sans MS" w:ascii="Comic Sans MS" w:hAnsi="Comic Sans MS"/>
                <w:i/>
              </w:rPr>
              <w:t>(</w:t>
            </w:r>
            <w:r>
              <w:rPr>
                <w:rFonts w:cs="Comic Sans MS" w:ascii="Comic Sans MS" w:hAnsi="Comic Sans MS"/>
                <w:b/>
                <w:i/>
              </w:rPr>
              <w:t>Se acuerda:</w:t>
            </w:r>
            <w:r>
              <w:rPr>
                <w:rFonts w:cs="Comic Sans MS" w:ascii="Comic Sans MS" w:hAnsi="Comic Sans MS"/>
                <w:i/>
              </w:rPr>
              <w:t xml:space="preserve"> “Recordarle a todos los jueces y juezas que, con independencia de que dicten sentencias orales, deben cumplir con los lineamientos de esta comisión en el sentido de que no deben acumular asuntos para fallo, de  manera tal que el mismo día o dentro de los cinco días siguientes deben dictarse los fallos; y de tener asuntos acumulados, donde no se procedió dentro de esa línea, deben resolverlos en el orden en que quedaron listos para sentencia en los espacios libres, dentro de la semana, que no tengan audiencias señaladas. Deben informar a esta comisión con copia para el Consejo Superior, dentro los 15 días del recibo de este acuerdo, el número de asuntos acumulados para fallo e indicar la naturaleza  de estos (público, privado o seguridad social)  y la fecha en que quedaron listos para sentencia y las razones por las que no se dicto el fallo dentro de los cinco días siguientes a la recepción de la prueba”) </w:t>
            </w:r>
            <w:r>
              <w:rPr>
                <w:rFonts w:cs="Comic Sans MS" w:ascii="Comic Sans MS" w:hAnsi="Comic Sans MS"/>
              </w:rPr>
              <w:t>haciendo  el acuerdo de conocimiento de la comisió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Se acuerda: </w:t>
            </w:r>
            <w:r>
              <w:rPr>
                <w:rFonts w:cs="Comic Sans MS" w:ascii="Comic Sans MS" w:hAnsi="Comic Sans MS"/>
              </w:rPr>
              <w:t>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5945-14 del Consejo Superior, poniendo en conocimiento de la comisión el informe sobre la visita realizada al I Circuito Judicial de la Zona Atlántic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 xml:space="preserve">Se acuerda: </w:t>
            </w:r>
            <w:r>
              <w:rPr>
                <w:rFonts w:cs="Comic Sans MS" w:ascii="Comic Sans MS" w:hAnsi="Comic Sans MS"/>
              </w:rPr>
              <w:t xml:space="preserve">Pedir al juez coordinador del Juzgado Laboral de Limón, un informe del circulante a julio de 2013 y establezcan acciones de manera que se mejore el tiempo de tramitación e indicar la cantidad de asuntos y la fecha de cada uno de los expedientes que tienen pendiente de fallo.  </w:t>
            </w:r>
            <w:r>
              <w:rPr>
                <w:rFonts w:cs="Comic Sans MS" w:ascii="Comic Sans MS" w:hAnsi="Comic Sans MS"/>
                <w:b/>
              </w:rPr>
              <w:t>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6135-14, del Consejo Superior, indicando a la comisión que las plazas extraordinarias del Juzgado de Trabajo (sección física) se mantendrán en la citada sección hasta que finalicen el plan de trabajo presentado inicialmente por el Programa de Moderna Gestió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 xml:space="preserve">Se acuerda: </w:t>
            </w:r>
            <w:r>
              <w:rPr>
                <w:rFonts w:cs="Comic Sans MS" w:ascii="Comic Sans MS" w:hAnsi="Comic Sans MS"/>
              </w:rPr>
              <w:t>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6312-14 del Consejo Superior poniendo en conocimiento de la comisión el informe rendido por la licda Karol Monge Molina,  acerca de los requerimientos legales para la creación del Juzgado de Trabajo del I Circuito Judicial de San José,  se tuvo por rendido el informe el cual se tomará en consideración en su oportunidad de llegarse a valorar la separación de dicho juzgad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 xml:space="preserve">Se acuerda: </w:t>
            </w:r>
            <w:r>
              <w:rPr>
                <w:rFonts w:cs="Comic Sans MS" w:ascii="Comic Sans MS" w:hAnsi="Comic Sans MS"/>
              </w:rPr>
              <w:t>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6704-14 del Consejo Superior, poniendo en conocimiento de la comisión el informe de la máster Kattia Sequeira Muñoz, jueza civil y laboral de mayor cuantía del tercer circuito judicial de San José, las razones por las cuales reportó bajo nivel en fallo y la alta cifra de señalamientos convocados y no realizado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 xml:space="preserve">Se acuerda: </w:t>
            </w:r>
            <w:r>
              <w:rPr>
                <w:rFonts w:cs="Comic Sans MS" w:ascii="Comic Sans MS" w:hAnsi="Comic Sans MS"/>
              </w:rPr>
              <w:t>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forme del mes de junio del Juzgado Civil y de Trabajo del III Circuito Judicial de Alajuel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Se acuerda</w:t>
            </w:r>
            <w:r>
              <w:rPr>
                <w:rFonts w:cs="Comic Sans MS" w:ascii="Comic Sans MS" w:hAnsi="Comic Sans MS"/>
              </w:rPr>
              <w:t>: 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forme de labores del Juzgado de Trabajo de Pococí del mes de junio 20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Se acuerda</w:t>
            </w:r>
            <w:r>
              <w:rPr>
                <w:rFonts w:cs="Comic Sans MS" w:ascii="Comic Sans MS" w:hAnsi="Comic Sans MS"/>
              </w:rPr>
              <w:t>: 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forme trimestral 2014 del Juzgado de Oroti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Se acuerda</w:t>
            </w:r>
            <w:r>
              <w:rPr>
                <w:rFonts w:cs="Comic Sans MS" w:ascii="Comic Sans MS" w:hAnsi="Comic Sans MS"/>
              </w:rPr>
              <w:t>: 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forme de labores del mes de junio 2014 del Juzgado de Trabajo de Puntarena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Pedir a la coordinadora Kattia Brenes que informe a esta comisión sobre las acciones que esta emprendiendo para controlar el circulante, especialmente los asuntos que están pendientes de fallo, dando cumplimiento a la circular N° 15-CJL-2014,  de fallar los asuntos  dentro de los cinco días posteriores a recibir la audiencia. </w:t>
            </w:r>
            <w:r>
              <w:rPr>
                <w:rFonts w:cs="Comic Sans MS" w:ascii="Comic Sans MS" w:hAnsi="Comic Sans MS"/>
                <w:b/>
              </w:rPr>
              <w:t>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7297 del Consejo Superior solicitando a la comisión  coordine con la Dirección de Tecnología de la Información lo referente a la estandarización de las subfases de procedimientos (subastados) y hacerlo vinculante mediante el “Manual de Fases y Estados” para que una vez definidos se proceda a realizar una mejora en el sistema y elaborar una especie de tesauro  donde cada fase de procedimiento se puedan vincular a las subfases pertenecientes a dicha fase, esto en los despachos electrónico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Designar a las master Maureen Jiménez Gómez, Gabriela Bustamante Segura y al doctor Oscar Ugalde Miranda para que integren a la comisión que trabajará con Tecnología de la Información conforme el mandato del Consejo Superior.  </w:t>
            </w:r>
            <w:r>
              <w:rPr>
                <w:rFonts w:cs="Comic Sans MS" w:ascii="Comic Sans MS" w:hAnsi="Comic Sans MS"/>
                <w:b/>
              </w:rPr>
              <w:t>Acuerdo firme.</w:t>
            </w:r>
          </w:p>
          <w:p>
            <w:pPr>
              <w:pStyle w:val="Normal"/>
              <w:rPr>
                <w:rFonts w:ascii="Comic Sans MS" w:hAnsi="Comic Sans MS" w:cs="Comic Sans MS"/>
              </w:rPr>
            </w:pPr>
            <w:r>
              <w:rPr>
                <w:rFonts w:cs="Comic Sans MS" w:ascii="Comic Sans MS" w:hAnsi="Comic Sans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formes Tribunales de Menor cuantía del paí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Solicitar a los coordinadores de los Tribunales de Menor Cuantía de Alajuela, Heredia, Cartago, Puntarenas y Limón  que presten mayor atención a la etapa de ejecución de sentencia  de manera que se resuelva en definitiva a corto plazo y mantenga informada a este comisión.  </w:t>
            </w:r>
            <w:r>
              <w:rPr>
                <w:rFonts w:cs="Comic Sans MS" w:ascii="Comic Sans MS" w:hAnsi="Comic Sans MS"/>
                <w:b/>
              </w:rPr>
              <w:t>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forme del mes de junio del Tribunal de Trabajo de Menor Cuantía del II Circuito Judicial de San Jos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Tomar nota del informe y reconocer el informe sostenible de ese tribunal, con promedios buenos en cuanto a la tasa de resolución.  </w:t>
            </w:r>
            <w:r>
              <w:rPr>
                <w:rFonts w:cs="Comic Sans MS" w:ascii="Comic Sans MS" w:hAnsi="Comic Sans MS"/>
                <w:b/>
              </w:rPr>
              <w:t>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Correo del señor Johan Bertarioni Morales,  poniendo en conocimiento de la comisión el correo remitido a la lic. Bertha Jiménez jueza coordinadora del Juzgado Laboral de Puntarenas,  sobre la aplicación de la circular N° 15-CJL-2014, por cuanto el expediente 12-303-643-LA debió de habérsele dictado sentencia dentro de los 5 días posteriores a la audiencia (22-05-2014) y no se ha dictado (31-07-2014),  en la misma situación se encuentra los expediente 11-431-643-LA y 11-683-643-LA.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Remitir este correo a la coordinadora doña Kattia Brenes para que le de seguimiento a los asuntos  que motivaron la queja y recordarle la circular N° 15-CJL-2013, asunto que se recibe prueba se debe fallar dentro de los siguientes cinco días. Solicitarle el acumulado para fallo de cada uno de los jueces, con la indicación de la fecha en que quedo para fallo e indicarnos las acciones que ha puesto en práctica para el abordaje del acumulado. </w:t>
            </w:r>
            <w:r>
              <w:rPr>
                <w:rFonts w:cs="Comic Sans MS" w:ascii="Comic Sans MS" w:hAnsi="Comic Sans MS"/>
                <w:b/>
              </w:rPr>
              <w:t>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a master Maureen Jiménez coordinadora de la sección electrónica del Juzgado Laboral del II Circuito Judicial de San José, informa que en reciente Consejo de Jueces, los jueces y juezas le solicitaron si pueden solicitar al Consejo Superior un acuerdo donde se autorice a estos para que puedan ir a atender las huelgas en el vehículo de la parte patronal ya que algunas partes ha puesto queja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Pedir a la administración de todos los circuitos judiciales que en coordinación con la Comisión de Seguridad  del Poder Judicial provean a los jueces y juezas de trabajo el medio de transporte que estos requieran para hacer inspecciones en caso de atender solicitud de calificación de huelga y que en el evento de que no estén en la posibilidad de hacerlo les provea del pago de transporte público (taxi) para atender esos casos  de forma inmediata por la naturaleza de los conflictos que se presentan. Comuníquese este acuerdo al Consejo Superior para lo de su cargo.   </w:t>
            </w:r>
            <w:r>
              <w:rPr>
                <w:rFonts w:cs="Comic Sans MS" w:ascii="Comic Sans MS" w:hAnsi="Comic Sans MS"/>
                <w:b/>
              </w:rPr>
              <w:t>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55:00Z</dcterms:created>
  <dc:creator>usuario1</dc:creator>
  <dc:description/>
  <cp:keywords/>
  <dc:language>en-US</dc:language>
  <cp:lastModifiedBy>vmartinez</cp:lastModifiedBy>
  <cp:lastPrinted>2014-03-21T15:40:00Z</cp:lastPrinted>
  <dcterms:modified xsi:type="dcterms:W3CDTF">2014-08-13T21:28:00Z</dcterms:modified>
  <cp:revision>15</cp:revision>
  <dc:subject/>
  <dc:title>AGENDA COMISION DE LA JURISDICCION LABORAL</dc:title>
</cp:coreProperties>
</file>