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s-CR"/>
        </w:rPr>
      </w:pPr>
      <w:r>
        <w:rPr>
          <w:rFonts w:cs="Comic Sans MS" w:ascii="Comic Sans MS" w:hAnsi="Comic Sans MS"/>
          <w:b/>
          <w:sz w:val="28"/>
          <w:szCs w:val="28"/>
          <w:lang w:val="es-CR"/>
        </w:rPr>
        <w:t>PODER JUDICIAL</w:t>
      </w:r>
    </w:p>
    <w:p>
      <w:pPr>
        <w:pStyle w:val="Subtitle"/>
        <w:rPr>
          <w:b/>
          <w:b/>
          <w:lang w:val="es-CR"/>
        </w:rPr>
      </w:pPr>
      <w:r>
        <w:rPr>
          <w:b/>
          <w:lang w:val="es-CR"/>
        </w:rPr>
        <w:t>COMISION DE LA JURISDICCION LABORAL</w:t>
      </w:r>
    </w:p>
    <w:p>
      <w:pPr>
        <w:pStyle w:val="Heading"/>
        <w:rPr>
          <w:sz w:val="28"/>
          <w:szCs w:val="28"/>
          <w:lang w:val="es-CR"/>
        </w:rPr>
      </w:pPr>
      <w:r>
        <w:rPr>
          <w:sz w:val="28"/>
          <w:szCs w:val="28"/>
          <w:lang w:val="es-CR"/>
        </w:rPr>
        <w:t>ACTA N° 1</w:t>
      </w:r>
    </w:p>
    <w:p>
      <w:pPr>
        <w:pStyle w:val="Subtitle"/>
        <w:rPr>
          <w:sz w:val="28"/>
          <w:szCs w:val="28"/>
        </w:rPr>
      </w:pPr>
      <w:r>
        <w:rPr>
          <w:sz w:val="28"/>
          <w:szCs w:val="28"/>
        </w:rPr>
        <w:t>25 de marzo de 2015.</w:t>
      </w:r>
    </w:p>
    <w:p>
      <w:pPr>
        <w:pStyle w:val="Normal"/>
        <w:autoSpaceDE w:val="false"/>
        <w:ind w:firstLine="708"/>
        <w:rPr>
          <w:sz w:val="28"/>
          <w:szCs w:val="28"/>
        </w:rPr>
      </w:pPr>
      <w:r>
        <w:rPr>
          <w:rFonts w:cs="Arial" w:ascii="Arial" w:hAnsi="Arial"/>
          <w:bCs/>
          <w:sz w:val="28"/>
          <w:szCs w:val="28"/>
        </w:rPr>
        <w:t>Inicia la sesión a las 13:30 horas con la asistencia de la Mag Julia Varela Araya, coordinadora, licda Marnie Guerrero Lobato, master Fabián Arrieta Segleau, master Gabriela Bustamante Segura y  el master Manuel Rodríguez Carrillo.</w:t>
      </w:r>
    </w:p>
    <w:p>
      <w:pPr>
        <w:pStyle w:val="Normal"/>
        <w:autoSpaceDE w:val="false"/>
        <w:rPr>
          <w:sz w:val="28"/>
          <w:szCs w:val="28"/>
        </w:rPr>
      </w:pPr>
      <w:r>
        <w:rPr>
          <w:sz w:val="28"/>
          <w:szCs w:val="28"/>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8554-14 de la secretaría de la Corte solicitando a la comisión evaluar el desempeño en cuanto a la resolución de sentencia en materia laboral del Juzgado Contravencional y de Menor Cuantía de Paraíso y oficio de la Coordinadora Judicial del citado juzgado, donde indican que tienen en casillas de trámite 21 expedientes de fallo  y 13 señalamientos en lo que resta del año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Solicitar al juez de ese despacho que informe la cantidad de circulante que tiene y el desglose por materia incluyendo la cantidad de fallos emitidos en cada una de esas materias durante enero y febrero 2015. Además nos indique la fecha de los casos más viejos para fallo y la cantidad de asuntos acumulados para</w:t>
            </w:r>
            <w:r>
              <w:rPr>
                <w:rFonts w:cs="Comic Sans MS" w:ascii="Comic Sans MS" w:hAnsi="Comic Sans MS"/>
                <w:b/>
                <w:sz w:val="28"/>
                <w:szCs w:val="28"/>
              </w:rPr>
              <w:t xml:space="preserve"> </w:t>
            </w:r>
            <w:r>
              <w:rPr>
                <w:rFonts w:cs="Comic Sans MS" w:ascii="Comic Sans MS" w:hAnsi="Comic Sans MS"/>
                <w:sz w:val="28"/>
                <w:szCs w:val="28"/>
              </w:rPr>
              <w:t xml:space="preserve">fallo en laboral y desde que fecha están pendientes de fallo.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176-14 de la Secretaria de la Corte poniendo en conocimiento de la comisión  que los Juzgados de Tránsito del I Circuito Judicial de la Zona Sur y del II Circuito Judicial de la Zona Atlántica asumir la materia contravencional de cada zona para la creación de los despachos especializados en Pensiones Alimentarias del II Circuito Judicial de la Zona Atlántica y el I Circuito Judicial de la zona Su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263-14 de la Secretaria de la Corte poniendo en conocimiento de la comisión el acuerdo tomado por el Consejo Superior del pago de daño moral y costas a  Víctor López Alvarado dentro del expediente 13-1146-1028-CA del Juzgado Contencioso por pago de recurso de amparo ganado.</w:t>
            </w:r>
          </w:p>
        </w:tc>
        <w:tc>
          <w:tcPr>
            <w:tcW w:w="43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0"/>
                <w:tab w:val="left" w:pos="-4216" w:leader="none"/>
              </w:tabs>
              <w:ind w:left="63" w:hanging="0"/>
              <w:jc w:val="both"/>
              <w:rPr>
                <w:rFonts w:ascii="Comic Sans MS" w:hAnsi="Comic Sans MS" w:cs="Comic Sans MS"/>
                <w:b w:val="false"/>
                <w:b w:val="false"/>
                <w:sz w:val="28"/>
                <w:szCs w:val="28"/>
                <w:u w:val="none"/>
              </w:rPr>
            </w:pPr>
            <w:r>
              <w:rPr>
                <w:rFonts w:cs="Comic Sans MS" w:ascii="Comic Sans MS" w:hAnsi="Comic Sans MS"/>
                <w:sz w:val="28"/>
                <w:szCs w:val="28"/>
                <w:u w:val="none"/>
              </w:rPr>
              <w:t>Se acuerda:</w:t>
            </w:r>
            <w:r>
              <w:rPr>
                <w:rFonts w:cs="Comic Sans MS" w:ascii="Comic Sans MS" w:hAnsi="Comic Sans MS"/>
                <w:b w:val="false"/>
                <w:sz w:val="28"/>
                <w:szCs w:val="28"/>
                <w:u w:val="none"/>
              </w:rPr>
              <w:t xml:space="preserve"> Poner en conocimiento de todos los despachos laborales ese voto, para que traten de no ubicarse  en la condición que generó la condena. </w:t>
            </w:r>
            <w:r>
              <w:rPr>
                <w:rFonts w:cs="Comic Sans MS" w:ascii="Comic Sans MS" w:hAnsi="Comic Sans MS"/>
                <w:sz w:val="28"/>
                <w:szCs w:val="28"/>
                <w:u w:val="none"/>
                <w:lang w:val="es-MX"/>
              </w:rPr>
              <w:t>Acuerdo firme.</w:t>
            </w:r>
          </w:p>
          <w:p>
            <w:pPr>
              <w:pStyle w:val="Heading7"/>
              <w:numPr>
                <w:ilvl w:val="0"/>
                <w:numId w:val="0"/>
              </w:numPr>
              <w:tabs>
                <w:tab w:val="clear" w:pos="0"/>
                <w:tab w:val="left" w:pos="-4216" w:leader="none"/>
              </w:tabs>
              <w:ind w:left="63" w:hanging="0"/>
              <w:jc w:val="both"/>
              <w:rPr>
                <w:rFonts w:ascii="Comic Sans MS" w:hAnsi="Comic Sans MS" w:cs="Comic Sans MS"/>
                <w:b w:val="false"/>
                <w:b w:val="false"/>
                <w:sz w:val="28"/>
                <w:szCs w:val="28"/>
              </w:rPr>
            </w:pPr>
            <w:r>
              <w:rPr>
                <w:rFonts w:eastAsia="Comic Sans MS" w:cs="Comic Sans MS" w:ascii="Comic Sans MS" w:hAnsi="Comic Sans MS"/>
                <w:b w:val="false"/>
                <w:sz w:val="28"/>
                <w:szCs w:val="28"/>
              </w:rPr>
              <w:t xml:space="preserve"> </w:t>
            </w:r>
          </w:p>
          <w:p>
            <w:pPr>
              <w:pStyle w:val="Heading7"/>
              <w:numPr>
                <w:ilvl w:val="0"/>
                <w:numId w:val="0"/>
              </w:numPr>
              <w:tabs>
                <w:tab w:val="clear" w:pos="0"/>
                <w:tab w:val="left" w:pos="-4216" w:leader="none"/>
              </w:tabs>
              <w:ind w:left="63" w:hanging="0"/>
              <w:jc w:val="both"/>
              <w:rPr>
                <w:rFonts w:ascii="Comic Sans MS" w:hAnsi="Comic Sans MS" w:cs="Comic Sans MS"/>
                <w:b w:val="false"/>
                <w:b w:val="false"/>
                <w:sz w:val="28"/>
                <w:szCs w:val="28"/>
              </w:rPr>
            </w:pPr>
            <w:r>
              <w:rPr>
                <w:rFonts w:cs="Comic Sans MS" w:ascii="Comic Sans MS" w:hAnsi="Comic Sans MS"/>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335-14 de la Secretaría de la Corte,  acogiendo parcialmente el acuerdo de la comisión en el caso de que requieran medio de transporte para desplazarse a realizar las inspecciones para calificar la legalidad de una huelga, deberán coordinar lo necesario con las Administraciones Regionales.</w:t>
            </w:r>
          </w:p>
        </w:tc>
        <w:tc>
          <w:tcPr>
            <w:tcW w:w="43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0"/>
                <w:tab w:val="left" w:pos="-4216" w:leader="none"/>
              </w:tabs>
              <w:ind w:left="32" w:hanging="0"/>
              <w:jc w:val="both"/>
              <w:rPr>
                <w:rFonts w:ascii="Comic Sans MS" w:hAnsi="Comic Sans MS" w:cs="Comic Sans MS"/>
                <w:b w:val="false"/>
                <w:b w:val="false"/>
                <w:sz w:val="28"/>
                <w:szCs w:val="28"/>
                <w:u w:val="none"/>
              </w:rPr>
            </w:pPr>
            <w:r>
              <w:rPr>
                <w:rFonts w:cs="Comic Sans MS" w:ascii="Comic Sans MS" w:hAnsi="Comic Sans MS"/>
                <w:sz w:val="28"/>
                <w:szCs w:val="28"/>
                <w:u w:val="none"/>
              </w:rPr>
              <w:t xml:space="preserve">Se acuerda: </w:t>
            </w:r>
            <w:r>
              <w:rPr>
                <w:rFonts w:cs="Comic Sans MS" w:ascii="Comic Sans MS" w:hAnsi="Comic Sans MS"/>
                <w:b w:val="false"/>
                <w:sz w:val="28"/>
                <w:szCs w:val="28"/>
                <w:u w:val="none"/>
              </w:rPr>
              <w:t xml:space="preserve">En vista del problema práctico que presenta el trámite de calificación de huelga cuando no se actúa de inmediato en el levantamiento in situ de la información (inspección) por falta de transporte, solicitamos que el acuerdo de ese consejo se adicione en el sentido de que los administradores de cada circuito judicial tomen en cuenta que se tratan de asuntos que deben ser tratados con prioridad, a efecto de que den el transporte oportuno a los jueces y juezas a quienes corresponda la inspección en  esos casos. </w:t>
            </w:r>
            <w:r>
              <w:rPr>
                <w:rFonts w:cs="Comic Sans MS" w:ascii="Comic Sans MS" w:hAnsi="Comic Sans MS"/>
                <w:sz w:val="28"/>
                <w:szCs w:val="28"/>
                <w:u w:val="none"/>
                <w:lang w:val="es-MX"/>
              </w:rPr>
              <w:t>Acuerdo firme.</w:t>
            </w:r>
          </w:p>
          <w:p>
            <w:pPr>
              <w:pStyle w:val="Normal"/>
              <w:tabs>
                <w:tab w:val="clear" w:pos="708"/>
                <w:tab w:val="left" w:pos="4145" w:leader="none"/>
              </w:tabs>
              <w:jc w:val="both"/>
              <w:rPr>
                <w:rFonts w:ascii="Comic Sans MS" w:hAnsi="Comic Sans MS" w:cs="Comic Sans MS"/>
                <w:b/>
                <w:b/>
                <w:sz w:val="28"/>
                <w:szCs w:val="28"/>
                <w:u w:val="none"/>
              </w:rPr>
            </w:pPr>
            <w:r>
              <w:rPr>
                <w:rFonts w:cs="Comic Sans MS" w:ascii="Comic Sans MS" w:hAnsi="Comic Sans MS"/>
                <w:b/>
                <w:sz w:val="28"/>
                <w:szCs w:val="28"/>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386-14 de la Secretaría de la Corte  poniendo en conocimiento de la comisión el informe rendido por la máster Berta Jiménez Alvarado jueza coordinadora del Juzgado laboral de Puntarenas y el informe rendido por ella a solicitud de la comis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Solicitud del lic. Carlos Bertarioni Bolaños sobre el procedimiento de trabajo del Juzgado Laboral de Puntaren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Oficio 12167-14 de la secretaria de la Corte poniendo en conocimiento de la comisión el significativo circulante que tiene el Juzgado de Trabajo de Puntarenas y elevado volumen de asuntos en etapa conclusiva pendientes de sentenci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 vista  en los oficios del Consejo Superior 9386-14  y 12167  y la inconformidad  del Lic. Carlos Bertarioni sobre la gestión en el Juzgado Laboral de Puntarenas,  </w:t>
            </w:r>
            <w:r>
              <w:rPr>
                <w:rFonts w:cs="Comic Sans MS" w:ascii="Comic Sans MS" w:hAnsi="Comic Sans MS"/>
                <w:b/>
                <w:sz w:val="28"/>
                <w:szCs w:val="28"/>
              </w:rPr>
              <w:t>se acuerda</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Solicitar al Juzgado Laboral de Puntarenas que actualice la siguiente información:</w:t>
            </w:r>
          </w:p>
          <w:p>
            <w:pPr>
              <w:pStyle w:val="Normal"/>
              <w:jc w:val="both"/>
              <w:rPr/>
            </w:pPr>
            <w:r>
              <w:rPr>
                <w:rFonts w:cs="Comic Sans MS" w:ascii="Comic Sans MS" w:hAnsi="Comic Sans MS"/>
                <w:sz w:val="28"/>
                <w:szCs w:val="28"/>
              </w:rPr>
              <w:t>a. Cantidad de asuntos al iniciar el mes. (marzo)</w:t>
            </w:r>
          </w:p>
          <w:p>
            <w:pPr>
              <w:pStyle w:val="Normal"/>
              <w:jc w:val="both"/>
              <w:rPr/>
            </w:pPr>
            <w:r>
              <w:rPr>
                <w:rFonts w:cs="Comic Sans MS" w:ascii="Comic Sans MS" w:hAnsi="Comic Sans MS"/>
                <w:sz w:val="28"/>
                <w:szCs w:val="28"/>
              </w:rPr>
              <w:t>b. Cantidad de asuntos fallados durante el mes (marzo)</w:t>
            </w:r>
          </w:p>
          <w:p>
            <w:pPr>
              <w:pStyle w:val="Normal"/>
              <w:jc w:val="both"/>
              <w:rPr/>
            </w:pPr>
            <w:r>
              <w:rPr>
                <w:rFonts w:cs="Comic Sans MS" w:ascii="Comic Sans MS" w:hAnsi="Comic Sans MS"/>
                <w:sz w:val="28"/>
                <w:szCs w:val="28"/>
              </w:rPr>
              <w:t>c. Circulante del Despacho.</w:t>
            </w:r>
          </w:p>
          <w:p>
            <w:pPr>
              <w:pStyle w:val="Normal"/>
              <w:jc w:val="both"/>
              <w:rPr/>
            </w:pPr>
            <w:r>
              <w:rPr>
                <w:rFonts w:cs="Comic Sans MS" w:ascii="Comic Sans MS" w:hAnsi="Comic Sans MS"/>
                <w:sz w:val="28"/>
                <w:szCs w:val="28"/>
              </w:rPr>
              <w:t>d.- Cantidad de señalamientos diarios con la indicación del número de expediente.</w:t>
            </w:r>
          </w:p>
          <w:p>
            <w:pPr>
              <w:pStyle w:val="Normal"/>
              <w:jc w:val="both"/>
              <w:rPr/>
            </w:pPr>
            <w:r>
              <w:rPr>
                <w:rFonts w:cs="Comic Sans MS" w:ascii="Comic Sans MS" w:hAnsi="Comic Sans MS"/>
                <w:sz w:val="28"/>
                <w:szCs w:val="28"/>
              </w:rPr>
              <w:t>e.- Fecha en la agenda por donde se va señalando.</w:t>
            </w:r>
          </w:p>
          <w:p>
            <w:pPr>
              <w:pStyle w:val="Normal"/>
              <w:jc w:val="both"/>
              <w:rPr/>
            </w:pPr>
            <w:r>
              <w:rPr>
                <w:rFonts w:cs="Comic Sans MS" w:ascii="Comic Sans MS" w:hAnsi="Comic Sans MS"/>
                <w:sz w:val="28"/>
                <w:szCs w:val="28"/>
              </w:rPr>
              <w:t>f. Cantidad de asuntos acumulados para fallar.</w:t>
            </w:r>
          </w:p>
          <w:p>
            <w:pPr>
              <w:pStyle w:val="Normal"/>
              <w:jc w:val="both"/>
              <w:rPr/>
            </w:pPr>
            <w:r>
              <w:rPr>
                <w:rFonts w:cs="Comic Sans MS" w:ascii="Comic Sans MS" w:hAnsi="Comic Sans MS"/>
                <w:sz w:val="28"/>
                <w:szCs w:val="28"/>
              </w:rPr>
              <w:t>g. Cantidad de asuntos en ejecución de sentencia con la indicación de la fecha en que inició.</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 xml:space="preserve">2.- </w:t>
            </w:r>
            <w:r>
              <w:rPr>
                <w:rFonts w:cs="Comic Sans MS" w:ascii="Comic Sans MS" w:hAnsi="Comic Sans MS"/>
                <w:sz w:val="28"/>
                <w:szCs w:val="28"/>
              </w:rPr>
              <w:t>Respecto a la queja del Lic. Bertarioni, en cuanto al primer punto</w:t>
            </w:r>
            <w:r>
              <w:rPr>
                <w:rFonts w:cs="Comic Sans MS" w:ascii="Comic Sans MS" w:hAnsi="Comic Sans MS"/>
                <w:b/>
                <w:sz w:val="28"/>
                <w:szCs w:val="28"/>
              </w:rPr>
              <w:t xml:space="preserve"> </w:t>
            </w:r>
            <w:r>
              <w:rPr>
                <w:rFonts w:cs="Comic Sans MS" w:ascii="Comic Sans MS" w:hAnsi="Comic Sans MS"/>
                <w:sz w:val="28"/>
                <w:szCs w:val="28"/>
              </w:rPr>
              <w:t xml:space="preserve">por referirse a un tema que esta dentro de la independencia del juez en cuanto a las resoluciones en trámite de los expedientes esta comisión no se pronuncia sobre la procedencia o improcedencia de la queja y ordena trasladarlo al Juzgado de Trabajo de Puntarenas para lo de su cargo para que analice las inconformidades aquí manifiestas. En cuanto a la manifestación sobre el atraso, tardanza en el agregado de escritos, extravío de estos y prevenciones innecesarias que denuncia el quejoso, solicítese a la coordinadora del mismo que informe sobre estos temas en el primer caso (atraso) indicación de asuntos pendientes de fallo y fecha en que quedaron para ese trámite, metas diarias de trámite que tienen los técnicos judiciales y de los integrantes de la judicatura, el informe de estos será sobre la proyección de juicios semanales, durante los meses de marzo, abril, mayo y junio y las sentencia dictadas y naturaleza de los casos en los meses de enero, febrero y marzo 2015. Sobre el tema de la no sustitución de funcionarios y personal trasládese esta inconformidad al Consejo Superior con copia a Planificación para lo de su cargo. </w:t>
            </w:r>
            <w:r>
              <w:rPr>
                <w:rFonts w:cs="Comic Sans MS" w:ascii="Comic Sans MS" w:hAnsi="Comic Sans MS"/>
                <w:b/>
                <w:sz w:val="28"/>
                <w:szCs w:val="28"/>
                <w:lang w:val="es-MX"/>
              </w:rPr>
              <w:t>Acuerdo firme.</w:t>
            </w:r>
          </w:p>
          <w:p>
            <w:pPr>
              <w:pStyle w:val="Normal"/>
              <w:rPr>
                <w:rFonts w:ascii="Comic Sans MS" w:hAnsi="Comic Sans MS" w:cs="Comic Sans MS"/>
                <w:sz w:val="28"/>
                <w:szCs w:val="28"/>
              </w:rPr>
            </w:pPr>
            <w:r>
              <w:rPr>
                <w:rFonts w:cs="Comic Sans MS" w:ascii="Comic Sans MS" w:hAnsi="Comic Sans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Informe 133-EST-2014   de la Sección de Estadística del Dpto de Planificación relacionado con el movimiento de trabajo durante el 2013 derivado de los informes estadísticos rendidos por los juzgados que conocen la materia labo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9938-14 de la Secretaría de la Corte poniendo en conocimiento de la comisión la resolución dictada por la Sala Constitucional dentro del expediente 14-6618-0007-CO en la que se declaró con lugar el recurso de amparo interpuesto por Adriana García Monterroso contra el Juzgado Laboral del II Circuito Judicial de San José.</w:t>
            </w:r>
          </w:p>
        </w:tc>
        <w:tc>
          <w:tcPr>
            <w:tcW w:w="43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0"/>
                <w:tab w:val="left" w:pos="-4216" w:leader="none"/>
              </w:tabs>
              <w:ind w:left="63" w:hanging="0"/>
              <w:jc w:val="both"/>
              <w:rPr>
                <w:rFonts w:ascii="Comic Sans MS" w:hAnsi="Comic Sans MS" w:cs="Comic Sans MS"/>
                <w:b w:val="false"/>
                <w:b w:val="false"/>
                <w:sz w:val="28"/>
                <w:szCs w:val="28"/>
                <w:u w:val="none"/>
              </w:rPr>
            </w:pPr>
            <w:r>
              <w:rPr>
                <w:rFonts w:cs="Comic Sans MS" w:ascii="Comic Sans MS" w:hAnsi="Comic Sans MS"/>
                <w:sz w:val="28"/>
                <w:szCs w:val="28"/>
                <w:u w:val="none"/>
              </w:rPr>
              <w:t xml:space="preserve">Se acuerda: </w:t>
            </w:r>
            <w:r>
              <w:rPr>
                <w:rFonts w:cs="Comic Sans MS" w:ascii="Comic Sans MS" w:hAnsi="Comic Sans MS"/>
                <w:b w:val="false"/>
                <w:sz w:val="28"/>
                <w:szCs w:val="28"/>
                <w:u w:val="none"/>
              </w:rPr>
              <w:t>Poner en conocimiento de todos los despachos laborales ese voto, para que traten de no ubicarse  en la condición que generó la condena.</w:t>
            </w:r>
            <w:r>
              <w:rPr>
                <w:rFonts w:cs="Comic Sans MS" w:ascii="Comic Sans MS" w:hAnsi="Comic Sans MS"/>
                <w:b w:val="false"/>
                <w:sz w:val="28"/>
                <w:szCs w:val="28"/>
                <w:u w:val="none"/>
                <w:lang w:val="es-MX"/>
              </w:rPr>
              <w:t xml:space="preserve"> </w:t>
            </w:r>
            <w:r>
              <w:rPr>
                <w:rFonts w:cs="Comic Sans MS" w:ascii="Comic Sans MS" w:hAnsi="Comic Sans MS"/>
                <w:sz w:val="28"/>
                <w:szCs w:val="28"/>
                <w:u w:val="none"/>
                <w:lang w:val="es-MX"/>
              </w:rPr>
              <w:t>Acuerdo firme.</w:t>
            </w:r>
          </w:p>
          <w:p>
            <w:pPr>
              <w:pStyle w:val="Normal"/>
              <w:jc w:val="both"/>
              <w:rPr>
                <w:rFonts w:ascii="Comic Sans MS" w:hAnsi="Comic Sans MS" w:cs="Comic Sans MS"/>
                <w:sz w:val="28"/>
                <w:szCs w:val="28"/>
              </w:rPr>
            </w:pPr>
            <w:r>
              <w:rPr>
                <w:rFonts w:eastAsia="Comic Sans MS" w:cs="Comic Sans MS" w:ascii="Comic Sans MS" w:hAnsi="Comic Sans MS"/>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Oficio N° 9972-14 de la Secretaría de la Corte poniendo en conocimiento de la comisión el informe rendido por el lic. Eugenio Molina Sequeira juez del Juzgado laboral de Alajuela sobre los expedientes pendientes de fallo y se analice los casos de mayor antigüeda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Solicitar al lic. Eugenio Molina Sequeira juez coordinador del Juzgado laboral de Alajuela, informe la situación actual de los expedientes indicados en el oficio 9972-14 del 29 de agosto de 2014.</w:t>
            </w:r>
            <w:r>
              <w:rPr>
                <w:rFonts w:cs="Comic Sans MS" w:ascii="Comic Sans MS" w:hAnsi="Comic Sans MS"/>
                <w:b/>
                <w:sz w:val="28"/>
                <w:szCs w:val="28"/>
              </w:rPr>
              <w:t xml:space="preserve"> </w:t>
            </w:r>
            <w:r>
              <w:rPr>
                <w:rFonts w:cs="Comic Sans MS" w:ascii="Comic Sans MS" w:hAnsi="Comic Sans MS"/>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 la licda. Mayita Ramón Barquero sobre el expediente 12-1718-1178-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 xml:space="preserve">Tomar nota. Asunto ya resuelto por la Sala Primera.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10154-14  poniendo en conocimiento de la Comisión el informe del mes de agosto del Tribunal de Menor Cuantía de Limón y solicitando a la comisión que analice la baja carga laboral del citado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 xml:space="preserve">Pedir al Tribunal  de Menor Cuantía de Limón, el circulante con que iniciaron este año, y la cantidad de señalamientos que han hecho por mes (enero y febrero) así como si los tuviera la cantidad de expedientes acumulados para fallo y la cantidad de expedientes en ejecución de sentencia.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N°10243-14 informando a la comisión sobre el estudio el “Costo de la Justicia, año 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 xml:space="preserve">Tomar nota y hacer de conocimiento de todos los despachos laborales del país el informe remitido por el Dpto. de Planificación 948-PLA-2014.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ia de la Corte N°10691-14  comunicando a la comisión que la solicitud de una plaza de juez y dos de técnico judicial para el Juzgado Civil y Laboral del II Circuito Judicial de la Zona Sur es prematura  por lo que no es posible adelantar ni prever la creación de nuevas plazas por cuanto no se ha definido la forma en que se elaborará el proyecto de presupuesto para el 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Se acuerda:</w:t>
            </w:r>
            <w:r>
              <w:rPr>
                <w:rFonts w:cs="Comic Sans MS" w:ascii="Comic Sans MS" w:hAnsi="Comic Sans MS"/>
                <w:sz w:val="28"/>
                <w:szCs w:val="28"/>
              </w:rPr>
              <w:t xml:space="preserve"> Pedir al administrador del II Circuito Judicial de la Zona Sur que en la medida de lo posible colabore con el Juzgado Civil y Laboral de dicho circuito para bajar las cargas laborales.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Escrito del lic. Emilio Molina Campos abogado litigante, solicitando   a la comisión que el Juzgado laboral del I Circuito Judicial de Limón dé cumplimiento con los plazos de la sentencia establecidos en el artículo 491 y 492 del Código de Trabajo esto en el expediente 13-313-679-LA. (Se consulto al juez de dicho despacho he indico que el expediente esta para fallo a partir del 14 de agosto de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Según información recibida en forma telefónica del Juez Pablo Sánchez el asunto objeto de queja será fallado en lo que resta del mes de cuyo evento comunicará a la coordinadora de la comisión para lo de su cargo. Comuníquese este acuerdo  al quejoso.</w:t>
            </w:r>
            <w:r>
              <w:rPr>
                <w:rFonts w:cs="Comic Sans MS" w:ascii="Comic Sans MS" w:hAnsi="Comic Sans MS"/>
                <w:b/>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 la Lic. Olga Fallas Ulloa, contralora del Poder Judicial, poniendo en conocimiento de la comisión la inconformidad de  un usuario que figura como actora en el proceso N°11-478-1178-LA. (Consultado el Tribunal me indican que esta en lista para fallar y que ingreso el 1-08-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Se acuerda:</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1.- Solicitar al juez Segura Solís que  a la mayor brevedad posible resuelva el caso objeto de la queja.</w:t>
            </w:r>
          </w:p>
          <w:p>
            <w:pPr>
              <w:pStyle w:val="Normal"/>
              <w:jc w:val="both"/>
              <w:rPr>
                <w:rFonts w:ascii="Comic Sans MS" w:hAnsi="Comic Sans MS" w:cs="Comic Sans MS"/>
                <w:sz w:val="28"/>
                <w:szCs w:val="28"/>
              </w:rPr>
            </w:pPr>
            <w:r>
              <w:rPr>
                <w:rFonts w:cs="Comic Sans MS" w:ascii="Comic Sans MS" w:hAnsi="Comic Sans MS"/>
                <w:sz w:val="28"/>
                <w:szCs w:val="28"/>
              </w:rPr>
              <w:t>2.- Solicitar a ambas secciones del juzgado de trabajo  de Goicoechea que la persona asignada para el envío de expedientes al tribunal se le de la instrucción precisa de que debe verificar que estén bien notificadas las sentencias que se mandan al tribunal. Comunicar a las juezas coordinadoras y el administrador de dicho juzgado.</w:t>
            </w:r>
            <w:r>
              <w:rPr>
                <w:rFonts w:cs="Comic Sans MS" w:ascii="Comic Sans MS" w:hAnsi="Comic Sans MS"/>
                <w:b/>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rPr>
            </w:pPr>
            <w:r>
              <w:rPr>
                <w:rFonts w:cs="Comic Sans MS" w:ascii="Comic Sans MS" w:hAnsi="Comic Sans MS"/>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Se acuer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10956-14 de la secretaria de la Corte poniendo en conocimiento de la comisión el informe 1301-PLA-2014 de la Dirección de Planificación referente al “movimiento de trabajo, durante el 2013, derivado de los informes estadísticos rendidos por los juzgados que conocen la materia laboral”  y la comisión valore la información contenida en el estudio, y hagan llegar al Consejo Superior y a los juzgados competentes en materia laboral las observaciones y acciones necesarias para mejorar el servicio público de justicia que se presta en la materia labo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Preocupada la comisión por la baja resolución de los despachos ...... se dispone solicitarles el planes anuales operativos para el 2015 con el fin de verificar las acciones tendientes a mejorar el nivel resolutivo de estos, además informe que otro tipo de acciones se están implementando con ese fin. (</w:t>
            </w:r>
            <w:r>
              <w:rPr>
                <w:rFonts w:cs="Comic Sans MS" w:ascii="Comic Sans MS" w:hAnsi="Comic Sans MS"/>
                <w:b/>
                <w:sz w:val="28"/>
                <w:szCs w:val="28"/>
              </w:rPr>
              <w:t>DOÑA JULIA REDACT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12644-14 de la secretaria de la Corte poniendo en conocimiento de la comisión  el informe 146-EST-2014-B sobre las estadísticas de los despachos judiciales de primera y segunda instancia, correspondiente al primer trimestre del 2014, con el fin de que se analice  y en caso de que lo estimen oportuno hagan al Consejo Superior las recomendaciones que consideren pertinentes para mejorar el servicio público de justicia y garantizar el derecho de acceso a la justicia a las y los ciudadan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 del informe y en vista de que esta en proceso un informe y medidas en coordinación con la presidencia de la Corte se omite hacer pronunciamiento en cuanto al Tribunal de Trabajo del II Circuito Judicial de San Jos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2. Poner en conocimiento de todos los despachos laborales del país el informe 146-EST-2014-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poniendo en conocimiento de la comisión el Informe 66-PI-2014-B del Dpto de Planificación relacionado con la solicitud de realizar un análisis de la documentación que por sus características no puede anexarse a los expedientes que conocen de la materia labo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Se acuerda: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Mag.   Julia Varel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l Lic. Luis Alvarado, Juez Civil y Laboral de Nicoya informando los resultados del inventario realizado en diciembre 2014, con un resultado final de 460 expediente laborales y 474 en materia civil, además remite  informe mensual de labores del mes de enero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p>
          <w:p>
            <w:pPr>
              <w:pStyle w:val="Normal"/>
              <w:jc w:val="both"/>
              <w:rPr/>
            </w:pPr>
            <w:r>
              <w:rPr>
                <w:rFonts w:cs="Comic Sans MS" w:ascii="Comic Sans MS" w:hAnsi="Comic Sans MS"/>
                <w:b/>
                <w:sz w:val="28"/>
                <w:szCs w:val="28"/>
              </w:rPr>
              <w:t xml:space="preserve">1.- </w:t>
            </w:r>
            <w:r>
              <w:rPr>
                <w:rFonts w:cs="Comic Sans MS" w:ascii="Comic Sans MS" w:hAnsi="Comic Sans MS"/>
                <w:sz w:val="28"/>
                <w:szCs w:val="28"/>
              </w:rPr>
              <w:t>Revisado el informe del mes de enero 2015 del Juzgado Civil y Laboral de Mayor Cuantía de Nicoya, se le solicita al juez Carlos Alvarado Valverde informe el motivo por el cual se realizaron únicamente 9 audiencias  de las 23 señaladas.</w:t>
            </w:r>
            <w:r>
              <w:rPr>
                <w:rFonts w:cs="Comic Sans MS" w:ascii="Comic Sans MS" w:hAnsi="Comic Sans MS"/>
                <w:b/>
                <w:sz w:val="28"/>
                <w:szCs w:val="28"/>
              </w:rPr>
              <w:t xml:space="preserve"> </w:t>
            </w:r>
          </w:p>
          <w:p>
            <w:pPr>
              <w:pStyle w:val="Normal"/>
              <w:jc w:val="both"/>
              <w:rPr/>
            </w:pPr>
            <w:r>
              <w:rPr>
                <w:rFonts w:cs="Comic Sans MS" w:ascii="Comic Sans MS" w:hAnsi="Comic Sans MS"/>
                <w:b/>
                <w:sz w:val="28"/>
                <w:szCs w:val="28"/>
              </w:rPr>
              <w:t xml:space="preserve">2.- </w:t>
            </w:r>
            <w:r>
              <w:rPr>
                <w:rFonts w:cs="Comic Sans MS" w:ascii="Comic Sans MS" w:hAnsi="Comic Sans MS"/>
                <w:sz w:val="28"/>
                <w:szCs w:val="28"/>
              </w:rPr>
              <w:t>Instar a este despacho a cumplir con el acuerdo de la Comisión en Sesión N° 2-2013, punto 2 que dice: “</w:t>
            </w:r>
            <w:r>
              <w:rPr>
                <w:rFonts w:cs="Comic Sans MS" w:ascii="Comic Sans MS" w:hAnsi="Comic Sans MS"/>
                <w:b/>
                <w:i/>
                <w:sz w:val="22"/>
                <w:szCs w:val="22"/>
              </w:rPr>
              <w:t xml:space="preserve">Se acuerda:   </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1. Pedir a todos los juzgados y tribunales de trabajo de menor cuantía el aumento de señalamientos (mínimo cinco para los juzgados de menor cuantía y tres por día  en cada uno de los tribunales de menor cuantía) y sentencias semanales a fin de controlar la tendencia alcista y disminuir la duración promedio de los casos. Comuníquese este acuerdo al Consejo Superior. </w:t>
            </w:r>
          </w:p>
          <w:p>
            <w:pPr>
              <w:pStyle w:val="Normal"/>
              <w:jc w:val="both"/>
              <w:rPr/>
            </w:pPr>
            <w:r>
              <w:rPr>
                <w:rFonts w:cs="Comic Sans MS" w:ascii="Comic Sans MS" w:hAnsi="Comic Sans MS"/>
                <w:i/>
                <w:sz w:val="22"/>
                <w:szCs w:val="22"/>
              </w:rPr>
              <w:t>2. Comunicar a los Juzgados de mayor cuantía de todo el país, el reconocimiento por el  esfuerzo realizado por bajar los promedios de acuerdo con los lineamiento de esta comisión para disminuir la duración promedio de los asuntos entrados y solicitarles que aumenten los señalamientos a un mínimo de cuatro asuntos por semana fallando inmediatamente de la recepción de la prueba salvo casos de excepción que lo deberán hacer dentro de los cinco días siguientes;  esta regla debe seguirse a partir del primero de julio del año en curso para que al 30 de junio hallan fallado el acumulado de expedientes que a esa fecha tiene cada juez o jueza del sistema físico (Juzgado Laboral  físico II Circuito Judicial de San José), de manera que como regla de principio,  ningún asunto señalado en el mes quede pendiente de sentencia para el mes siguiente. Comuníquese este acuerdo al Consejo Superior</w:t>
            </w:r>
            <w:r>
              <w:rPr>
                <w:rFonts w:cs="Comic Sans MS" w:ascii="Comic Sans MS" w:hAnsi="Comic Sans MS"/>
                <w:b/>
                <w:i/>
                <w:sz w:val="22"/>
                <w:szCs w:val="22"/>
              </w:rPr>
              <w:t>.</w:t>
            </w:r>
          </w:p>
          <w:p>
            <w:pPr>
              <w:pStyle w:val="Normal"/>
              <w:jc w:val="both"/>
              <w:rPr/>
            </w:pPr>
            <w:r>
              <w:rPr>
                <w:rFonts w:cs="Comic Sans MS" w:ascii="Comic Sans MS" w:hAnsi="Comic Sans MS"/>
                <w:b/>
                <w:i/>
                <w:sz w:val="22"/>
                <w:szCs w:val="22"/>
              </w:rPr>
              <w:t xml:space="preserve">3. </w:t>
            </w:r>
            <w:r>
              <w:rPr>
                <w:rFonts w:cs="Comic Sans MS" w:ascii="Comic Sans MS" w:hAnsi="Comic Sans MS"/>
                <w:i/>
                <w:sz w:val="22"/>
                <w:szCs w:val="22"/>
              </w:rPr>
              <w:t>Los señalamientos en agenda cronos deben ser hechos por los jueces tramitadores  y firmadas las resoluciones por estos, cuya labor debe estar monitoreando el  administrador del despacho. Los jueces decisorios no deben tener la tramitación ni revisión de expedientes para fallo, unicamente dedicarse a las conciliaciones, recepción de prueba y fallar. En cuanto a la sección electrónica de Goicoechea y los despachos que están en proceso de acreditación o acreditados  deben ajustarse estrictamente a los parámetros de resolución indicados por CEGECA a fin de lograr  la acreditación o mantener esta.</w:t>
            </w:r>
            <w:r>
              <w:rPr>
                <w:rFonts w:cs="Comic Sans MS" w:ascii="Comic Sans MS" w:hAnsi="Comic Sans MS"/>
                <w:b/>
                <w:i/>
                <w:sz w:val="22"/>
                <w:szCs w:val="22"/>
              </w:rPr>
              <w:t xml:space="preserve"> Se declara</w:t>
            </w:r>
            <w:r>
              <w:rPr>
                <w:rFonts w:cs="Comic Sans MS" w:ascii="Comic Sans MS" w:hAnsi="Comic Sans MS"/>
                <w:i/>
                <w:sz w:val="22"/>
                <w:szCs w:val="22"/>
              </w:rPr>
              <w:t xml:space="preserve"> </w:t>
            </w:r>
            <w:r>
              <w:rPr>
                <w:rFonts w:cs="Comic Sans MS" w:ascii="Comic Sans MS" w:hAnsi="Comic Sans MS"/>
                <w:b/>
                <w:i/>
                <w:sz w:val="22"/>
                <w:szCs w:val="22"/>
              </w:rPr>
              <w:t>acuerdo firme.”</w:t>
            </w:r>
          </w:p>
          <w:p>
            <w:pPr>
              <w:pStyle w:val="Normal"/>
              <w:rPr>
                <w:rFonts w:ascii="Comic Sans MS" w:hAnsi="Comic Sans MS" w:cs="Comic Sans MS"/>
                <w:b/>
                <w:b/>
                <w:sz w:val="28"/>
                <w:szCs w:val="28"/>
              </w:rPr>
            </w:pPr>
            <w:r>
              <w:rPr>
                <w:rFonts w:cs="Comic Sans MS" w:ascii="Comic Sans MS" w:hAnsi="Comic Sans MS"/>
                <w:sz w:val="28"/>
                <w:szCs w:val="28"/>
              </w:rPr>
              <w:t>3.- Solicitarle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t>1. Cantidad de asuntos al iniciar el mes. (marzo)</w:t>
            </w:r>
          </w:p>
          <w:p>
            <w:pPr>
              <w:pStyle w:val="Normal"/>
              <w:jc w:val="both"/>
              <w:rPr>
                <w:rFonts w:ascii="Comic Sans MS" w:hAnsi="Comic Sans MS" w:cs="Comic Sans MS"/>
                <w:sz w:val="28"/>
                <w:szCs w:val="28"/>
              </w:rPr>
            </w:pPr>
            <w:r>
              <w:rPr>
                <w:rFonts w:cs="Comic Sans MS" w:ascii="Comic Sans MS" w:hAnsi="Comic Sans MS"/>
                <w:sz w:val="28"/>
                <w:szCs w:val="28"/>
              </w:rPr>
              <w:t>2. Cantidad de asuntos fallados durante el mes (marzo)</w:t>
            </w:r>
          </w:p>
          <w:p>
            <w:pPr>
              <w:pStyle w:val="Normal"/>
              <w:jc w:val="both"/>
              <w:rPr>
                <w:rFonts w:ascii="Comic Sans MS" w:hAnsi="Comic Sans MS" w:cs="Comic Sans MS"/>
                <w:sz w:val="28"/>
                <w:szCs w:val="28"/>
              </w:rPr>
            </w:pPr>
            <w:r>
              <w:rPr>
                <w:rFonts w:cs="Comic Sans MS" w:ascii="Comic Sans MS" w:hAnsi="Comic Sans MS"/>
                <w:sz w:val="28"/>
                <w:szCs w:val="28"/>
              </w:rPr>
              <w:t>3. Circulante del Despacho.</w:t>
            </w:r>
          </w:p>
          <w:p>
            <w:pPr>
              <w:pStyle w:val="Normal"/>
              <w:jc w:val="both"/>
              <w:rPr>
                <w:rFonts w:ascii="Comic Sans MS" w:hAnsi="Comic Sans MS" w:cs="Comic Sans MS"/>
                <w:sz w:val="28"/>
                <w:szCs w:val="28"/>
              </w:rPr>
            </w:pPr>
            <w:r>
              <w:rPr>
                <w:rFonts w:cs="Comic Sans MS" w:ascii="Comic Sans MS" w:hAnsi="Comic Sans MS"/>
                <w:sz w:val="28"/>
                <w:szCs w:val="28"/>
              </w:rPr>
              <w:t>4.- Cantidad de señalamientos diarios con la indicación del número de expediente.</w:t>
            </w:r>
          </w:p>
          <w:p>
            <w:pPr>
              <w:pStyle w:val="Normal"/>
              <w:jc w:val="both"/>
              <w:rPr>
                <w:rFonts w:ascii="Comic Sans MS" w:hAnsi="Comic Sans MS" w:cs="Comic Sans MS"/>
                <w:sz w:val="28"/>
                <w:szCs w:val="28"/>
              </w:rPr>
            </w:pPr>
            <w:r>
              <w:rPr>
                <w:rFonts w:cs="Comic Sans MS" w:ascii="Comic Sans MS" w:hAnsi="Comic Sans MS"/>
                <w:sz w:val="28"/>
                <w:szCs w:val="28"/>
              </w:rPr>
              <w:t>5.- Fecha en la agenda por donde se va señalando.</w:t>
            </w:r>
          </w:p>
          <w:p>
            <w:pPr>
              <w:pStyle w:val="Normal"/>
              <w:jc w:val="both"/>
              <w:rPr>
                <w:rFonts w:ascii="Comic Sans MS" w:hAnsi="Comic Sans MS" w:cs="Comic Sans MS"/>
                <w:sz w:val="28"/>
                <w:szCs w:val="28"/>
              </w:rPr>
            </w:pPr>
            <w:r>
              <w:rPr>
                <w:rFonts w:cs="Comic Sans MS" w:ascii="Comic Sans MS" w:hAnsi="Comic Sans MS"/>
                <w:sz w:val="28"/>
                <w:szCs w:val="28"/>
              </w:rPr>
              <w:t>6. Cantidad de asuntos acumulados para fallar.</w:t>
            </w:r>
          </w:p>
          <w:p>
            <w:pPr>
              <w:pStyle w:val="Normal"/>
              <w:jc w:val="both"/>
              <w:rPr>
                <w:rFonts w:ascii="Comic Sans MS" w:hAnsi="Comic Sans MS" w:cs="Comic Sans MS"/>
                <w:sz w:val="28"/>
                <w:szCs w:val="28"/>
              </w:rPr>
            </w:pPr>
            <w:r>
              <w:rPr>
                <w:rFonts w:cs="Comic Sans MS" w:ascii="Comic Sans MS" w:hAnsi="Comic Sans MS"/>
                <w:sz w:val="28"/>
                <w:szCs w:val="28"/>
              </w:rPr>
              <w:t>7. Cantidad de asuntos en ejecución de sentencia con la indicación de la fecha en que inició.</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ia de la Corte N° 51-15  poniendo en conocimiento que la licda Lena White se reunió con una comisión del Colegio de Abogados y solicitaron un análisis por parte de expertos para buscar soluciones de mejora. Lo que se busca es un acercamiento de buena fe, abierto, transparente, con ánimo de buscar temas constructivos y áreas   donde pueda haber mejora en el servicio que se presta, y llevar a cabo conversatorios para propuestas de mejoras por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8"/>
                <w:szCs w:val="28"/>
              </w:rPr>
              <w:t xml:space="preserve">Se acuerda: </w:t>
            </w:r>
            <w:r>
              <w:rPr>
                <w:rFonts w:cs="Comic Sans MS" w:ascii="Comic Sans MS" w:hAnsi="Comic Sans MS"/>
                <w:sz w:val="28"/>
                <w:szCs w:val="28"/>
              </w:rPr>
              <w:t>Buscar alternativas de apoyo por parte del Colegio de Abogados para capacitación de litigio en líne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lamar a Colegio de Abogados Marcos Amador Tenorio 8915-6700)</w:t>
            </w:r>
            <w:r>
              <w:rPr>
                <w:rFonts w:cs="Comic Sans MS" w:ascii="Comic Sans MS" w:hAnsi="Comic Sans MS"/>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N° 07-1022-2015, del Tribunal de trabajo de Menor cuantía de Alajuela, informando sobre el inventario que realizaron donde determinaron que tiene un circulante de 506 asuntos, de los cuales 351 en fase de tramite, 152 en ejecución y 3  comisiones enviadas por otros despach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ficio N° 23-1022-2015 de dicho tribunal informando a la comisión que en el mes de febrero no quedaron asuntos pendientes de fall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forme mensual de labores del tribunal del mes de enero 2015,  con un circulante al iniciar el trimestre de 503 asuntos, de los cuales 108 son casos entrados,  6 reentrados, 125 terminados y  un circulante de 492 asun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Se acuerda:</w:t>
            </w:r>
            <w:r>
              <w:rPr>
                <w:rFonts w:cs="Comic Sans MS" w:ascii="Comic Sans MS" w:hAnsi="Comic Sans MS"/>
                <w:sz w:val="28"/>
                <w:szCs w:val="28"/>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l Juzgado Contravencional, Civil y Laboral San Joaquín,  remitiendo el listado estadístico de géne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 xml:space="preserve">Correo del Tribunal de Trabajo de Menor Cuantía de Cartago, informa sobre el inventario realizado los días 22, 23 y 24 de diciembre, etapa de demanda 431, demostrativa 51 y en ejecución 92. Remiten informe de labores 2014, tuvieron un circulante al iniciar el año de 510 asuntos, entraron en el año 1001, reentrados 52, terminados durante el año, 989, circulante al finalizar el año 574, además remiten los logros obtenidos durante el 2014 y las limitaciones que los afectaron y el informe mensual de labores enero 2015,  574 asuntos de circulante al iniciar, 76 casos entrados, 20 ejecuciones creadas, 11 reentrados, 111 terminados 570 expedientes al concluir el m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 e instarles a mantener ese nivel resolut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ia de la Corte 616-15,  solicitando se realice una revisión general en relación con el estado de las comisiones y revisar el listado de comisiones sin información para que realicen las correcciones que estimen necesar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911-15 poniendo en conocimiento de la Comisión lo señalado por el máster Yuri López Casal Juez, Juzgado de Trabajo de mayor cuantía de Heredia,  en el sentido de que fue valorado por el médico de Servicio de Salud de Tribunales de Heredia, y existe la probabilidad de que esté sufriendo estrés laboral,  esto debido a la gran cantidad de funciones (unas propias de un juez tramitado y otras adicionales propias de un juez decidor o de fondo), además también  a que ha sido el juez que ha recibido más asuntos para dictar sentencia en comparación con las otras juezas del juzgado, y a la gran cantidad de asuntos que tiene pendientes para el dictado de la sentenc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e le solicito un informe a la master Xiomara Arias, jueza coordinadora del Juzgado Laboral de Heredia y lo remitió en los siguientes términos: Pendientes de fallo, Yuri López Casal 75 asuntos,  Brenda Caridad 49, Xiomara Arias 34 y Yocelyn Quesada 5 (sustituyo a la licda Elena Alfaro),  remiten los señalamientos de octubre, noviembre, diciembre 2014 y enero 2015 y además la cantidad de sentencias dictadas en el IV trimestre del 201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ficio de la Secretaria de la Corte,  2125-15  pone en conocimiento de la comisión  el informe de la master Xiomara Arias sobre la audiencia del oficio 910-15. (manifestaciones del master López Cas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901-15,  solicitando que junto con la dirección de Planificación analicen los resultados del rediseño de procesos efectuados en el Segundo Circuito Judicial de Alajuela,  específicamente en cuanto al trabajo efectuado en los despachos que atienden la materia laboral, con el fin de establecer la conveniencia, viabilidad y oportunidad de implementar en otras instancias judiciales que tramitan esa materia los resultados favorables obtenidos que contribuyan con el uso adecuado  de los recursos y mayor eficiencia operativa en la gestión de los  asuntos laborales considerando las condiciones tecnológicas actua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ficio 1199-15 de la Secretaría de la Corte solicitando a la comisión que cumpla por lo solicitado por la auditoria, para que se haga  del conocimiento de todos los distintos despachos laborales del país los principales resultados derivados de la evaluación final del proyecto de rediseño de procesos efectuado en el Segundo Circuito Judicial de Alajuela instando a estas oficinas a analizar sus procesos internos existentes en comparación con los resultados obtenidos en dicho Circuito Judicial, con el fin de redefinir sus formas de trabajo de acuerdo con su capacidad operativa. Lo anterior aprovechando el conocimiento y experiencia del personal de los propios despachos jurisdiccionales rediseñad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 xml:space="preserve">En vista de que los despachos que están bajo un sistema de rediseño de procesos su personal no debe distraerse para asumir otras obligaciones como las sugeridas a esta comisión para integrar un grupo de mejora de procesos a nivel nacional y existiendo en la actualidad la conformación de un Centro de Gestión se solicita al Consejo Superior que modifique el acuerdo n° II  tomado en sesión n° 5-15 del 20 de enero, de manera que sea el referido centro el que con la colaboración de esta comisión y el Departamento de Planificación conforme un equipo de mejora a nivel nacional para esta materia.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Informe 16-PI-2015 del Dpto de Planificación contestando la solicitud de la comisión en oficio N° 008-CJL-2014, que dice: ”</w:t>
            </w:r>
            <w:r>
              <w:rPr>
                <w:rFonts w:cs="Comic Sans MS" w:ascii="Comic Sans MS" w:hAnsi="Comic Sans MS"/>
                <w:color w:val="000000"/>
                <w:sz w:val="28"/>
                <w:szCs w:val="28"/>
              </w:rPr>
              <w:t xml:space="preserve">La Comisión de la Jurisdicción Laboral en la sesión N° 1-14 del 27 de marzo del año en curso, conoció el </w:t>
            </w:r>
            <w:r>
              <w:rPr>
                <w:rFonts w:cs="Comic Sans MS" w:ascii="Comic Sans MS" w:hAnsi="Comic Sans MS"/>
                <w:sz w:val="28"/>
                <w:szCs w:val="28"/>
              </w:rPr>
              <w:t xml:space="preserve">informe de la Auditoria N° 260-35-AUO-2014 “Estudio Operativo del Proceso Laboral de Mayor Cuantía”. </w:t>
            </w:r>
            <w:r>
              <w:rPr>
                <w:rFonts w:cs="Comic Sans MS" w:ascii="Comic Sans MS" w:hAnsi="Comic Sans MS"/>
                <w:b/>
                <w:sz w:val="28"/>
                <w:szCs w:val="28"/>
              </w:rPr>
              <w:t>Se acuerda:</w:t>
            </w:r>
            <w:r>
              <w:rPr>
                <w:rFonts w:cs="Comic Sans MS" w:ascii="Comic Sans MS" w:hAnsi="Comic Sans MS"/>
                <w:sz w:val="28"/>
                <w:szCs w:val="28"/>
              </w:rPr>
              <w:t xml:space="preserve"> “Pedir al Dpto. Planificación  que analice y exponga a esta comisión el modelo de Cartago en contrastación con el modelo de San Carlos para determinar la conveniencia de replicar el que mejor se ajuste a las necesidades institucionales para mejorar la gestión o tomar de ambos modelos  los aspectos que promuevan una mejor gestión de los despachos laborales que reúnan características similares en cuanto a competencias y capacidad instalada desde el punto de vista tecnológico y de personal.”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e acuerda:</w:t>
            </w:r>
          </w:p>
          <w:p>
            <w:pPr>
              <w:pStyle w:val="Normal"/>
              <w:jc w:val="both"/>
              <w:rPr>
                <w:rFonts w:ascii="Comic Sans MS" w:hAnsi="Comic Sans MS" w:cs="Comic Sans MS"/>
                <w:sz w:val="28"/>
                <w:szCs w:val="28"/>
              </w:rPr>
            </w:pPr>
            <w:r>
              <w:rPr>
                <w:rFonts w:cs="Comic Sans MS" w:ascii="Comic Sans MS" w:hAnsi="Comic Sans MS"/>
                <w:sz w:val="28"/>
                <w:szCs w:val="28"/>
              </w:rPr>
              <w:t xml:space="preserve">Se convoque una reunión con don Erick Monge del Dpto. de Planificación, para el análisis del informe  16-PI-2015 tomando en cuenta las recomendaciones y el proyecto puesto en ejecución en el Juzgado Laboral de Cartago por la firma Deloitte y con la coordinadora de dicho despacho licda. Marlen Solís.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highlight w:val="cyan"/>
              </w:rPr>
            </w:pPr>
            <w:r>
              <w:rPr>
                <w:rFonts w:cs="Comic Sans MS" w:ascii="Comic Sans MS" w:hAnsi="Comic Sans MS"/>
                <w:sz w:val="28"/>
                <w:szCs w:val="28"/>
                <w:highlight w:val="cyan"/>
              </w:rPr>
              <w:t>Correo y oficio N° 533-2015-IJ de la Inspección Judicial poniendo en conocimiento de la comisión la recomendación hecha dentro del expediente 14-771-0031-IJ que dice: ”No obstante se recomienda a la Comisión de la Jurisdicción Laboral, examinar lo que sucede  en el Juzgado de Mayor Cuantía de Puntarenas y de ser necesario se emitan las directrices que sean pertinentes a efecto de agilizar el trámite de los asuntos en que no se recibe prueba, mismos que, según indica la Jueza informante, son los que presentan atrasado en la resolución de fon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highlight w:val="cyan"/>
              </w:rPr>
              <w:t>Se le recuerda a la jueza coordinadora del Juzgado Laboral de Puntarenas que se debe dar cumplimiento a lo dispuesto tanto en la circular n° 35-13 como del oficio 15-CJL-2013</w:t>
            </w:r>
            <w:r>
              <w:rPr>
                <w:rFonts w:cs="Comic Sans MS" w:ascii="Comic Sans MS" w:hAnsi="Comic Sans MS"/>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Informe de labores del mes de febrero 2015, de los jueces integrantes del Tribunal de Juicio de Puntaren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8"/>
                <w:szCs w:val="28"/>
              </w:rPr>
              <w:t>Se acuerda:</w:t>
            </w:r>
            <w:r>
              <w:rPr>
                <w:rFonts w:cs="Comic Sans MS" w:ascii="Comic Sans MS" w:hAnsi="Comic Sans MS"/>
                <w:sz w:val="28"/>
                <w:szCs w:val="28"/>
              </w:rPr>
              <w:t xml:space="preserve"> (REVISAR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highlight w:val="cyan"/>
              </w:rPr>
              <w:t>Oficio de la Secretaría de la Corte 946-15  trasladando a la comisión el oficio N° 00184-2015-DHR de la Defensoría de los Habitantes de la República para determinar los  alcances de la prohibición de conciliación establecida en el artículo 31 de la ley 7476 contra el Hostigamiento Sexual en el Empleo y la Docencia según las particularidades de los casos, para que de manera conjunta realicen una estrategia de análisis y se cumpla con lo solicit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highlight w:val="cyan"/>
              </w:rPr>
              <w:t>Pedir a la Escuela Judicial que incluya sino lo ha hecho dentro de los cursos de actualización en materia laboral el análisis exhaustivo de la Ley contra el acoso sexual en el trabajo y la docencia con énfasis en el tema de conciliación en los procesos laborales a la luz de esa ley. Comuníquese a la Escuela Judicial y póngase en conocimiento de todos los jueces y juezas laborales del país.</w:t>
            </w:r>
            <w:r>
              <w:rPr>
                <w:rFonts w:cs="Comic Sans MS" w:ascii="Comic Sans MS" w:hAnsi="Comic Sans MS"/>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1428-15 de la Secretaria de la Corte  informando a la comisión del listado estadístico de género de la materia laboral del IV 2014 remitido por el Juzgado Contravencional, Civil y Laboral de San Joaquín de Flo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l Juzgado Civil y Laboral de Liberia remitiendo el informe del mes de febrero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Solicitar a la coordinadora del Juzgado Civil y Laboral de Liberia que  informe la  naturaleza de los expedientes pendientes de fallo e indicar la fecha desde que están esperando este.</w:t>
            </w:r>
            <w:r>
              <w:rPr>
                <w:rFonts w:cs="Comic Sans MS" w:ascii="Comic Sans MS" w:hAnsi="Comic Sans MS"/>
                <w:b/>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1216 de la Secretaria de la Corte externando al Tribunal de Trabajo de Menor Cuantía de Limón su preocupación por el numero de audiencias suspendidas por causas que son atribuibles al citado despach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ficio de 10 de febrero del año en curso, de dicho tribunal informando al Consejo Superior  que en diciembre de 2014 se convocaron  13 juicios (que eran los que estaban listos  para señalar) se llevaron a cabo 7 y no se realizaron 6 juicios de los cuales 3 son atribuibles al tribunal.</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La administración no designo un juez (a) para sustituir al titular que tenía  una cita médica.</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Dos asuntos se detectaron situaciones que debieron de corregirse antes de realizar el juicio.</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Causas atribuibles al Tribunal:</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Una audiencia no se pudo realizar porque el abogado de la demandada presentó solicitud de suspender y reprogramar.</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Otro caso la parte actora solicitó dar por terminado el proceso por haber llegado a un arreglo extrajudiciales con el demandado.</w:t>
            </w:r>
          </w:p>
          <w:p>
            <w:pPr>
              <w:pStyle w:val="Normal"/>
              <w:numPr>
                <w:ilvl w:val="0"/>
                <w:numId w:val="2"/>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 reprogramó una audiencia por motivo de la visita de los funcionarios de ambiente laboral al tribunal.</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nforme mensual de labores del Tribunal del mes de enero 2015, iniciando el mes con 184 asuntos, casos entrados 46, legajos de ejecución creados 03, casos reentrados 07, casos terminados 48, circulante al concluir 192.</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Oficio 2479-15 del Consejo Superior tomando nota del informe de la Jueza Wendy Martínez jueza coordinadora del Tribunal de Menor Cuantía de Limón y poniéndolo en conocimiento de la comisión.</w:t>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Informe del Juzgado Contravencional de Grecia de las sentencias laborales dictadas durante el mes de enero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 y solicitarle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t>1. Cantidad de asuntos al iniciar el mes. (marzo)</w:t>
            </w:r>
          </w:p>
          <w:p>
            <w:pPr>
              <w:pStyle w:val="Normal"/>
              <w:jc w:val="both"/>
              <w:rPr>
                <w:rFonts w:ascii="Comic Sans MS" w:hAnsi="Comic Sans MS" w:cs="Comic Sans MS"/>
                <w:sz w:val="28"/>
                <w:szCs w:val="28"/>
              </w:rPr>
            </w:pPr>
            <w:r>
              <w:rPr>
                <w:rFonts w:cs="Comic Sans MS" w:ascii="Comic Sans MS" w:hAnsi="Comic Sans MS"/>
                <w:sz w:val="28"/>
                <w:szCs w:val="28"/>
              </w:rPr>
              <w:t>2. Cantidad de asuntos fallados durante el mes (marzo)</w:t>
            </w:r>
          </w:p>
          <w:p>
            <w:pPr>
              <w:pStyle w:val="Normal"/>
              <w:jc w:val="both"/>
              <w:rPr>
                <w:rFonts w:ascii="Comic Sans MS" w:hAnsi="Comic Sans MS" w:cs="Comic Sans MS"/>
                <w:sz w:val="28"/>
                <w:szCs w:val="28"/>
              </w:rPr>
            </w:pPr>
            <w:r>
              <w:rPr>
                <w:rFonts w:cs="Comic Sans MS" w:ascii="Comic Sans MS" w:hAnsi="Comic Sans MS"/>
                <w:sz w:val="28"/>
                <w:szCs w:val="28"/>
              </w:rPr>
              <w:t>3. Circulante del Despacho.</w:t>
            </w:r>
          </w:p>
          <w:p>
            <w:pPr>
              <w:pStyle w:val="Normal"/>
              <w:jc w:val="both"/>
              <w:rPr>
                <w:rFonts w:ascii="Comic Sans MS" w:hAnsi="Comic Sans MS" w:cs="Comic Sans MS"/>
                <w:sz w:val="28"/>
                <w:szCs w:val="28"/>
              </w:rPr>
            </w:pPr>
            <w:r>
              <w:rPr>
                <w:rFonts w:cs="Comic Sans MS" w:ascii="Comic Sans MS" w:hAnsi="Comic Sans MS"/>
                <w:sz w:val="28"/>
                <w:szCs w:val="28"/>
              </w:rPr>
              <w:t>4.- Cantidad de señalamientos diarios.</w:t>
            </w:r>
          </w:p>
          <w:p>
            <w:pPr>
              <w:pStyle w:val="Normal"/>
              <w:jc w:val="both"/>
              <w:rPr>
                <w:rFonts w:ascii="Comic Sans MS" w:hAnsi="Comic Sans MS" w:cs="Comic Sans MS"/>
                <w:sz w:val="28"/>
                <w:szCs w:val="28"/>
              </w:rPr>
            </w:pPr>
            <w:r>
              <w:rPr>
                <w:rFonts w:cs="Comic Sans MS" w:ascii="Comic Sans MS" w:hAnsi="Comic Sans MS"/>
                <w:sz w:val="28"/>
                <w:szCs w:val="28"/>
              </w:rPr>
              <w:t>5.- Fecha en la agenda por donde se va señalando.</w:t>
            </w:r>
          </w:p>
          <w:p>
            <w:pPr>
              <w:pStyle w:val="Normal"/>
              <w:jc w:val="both"/>
              <w:rPr>
                <w:rFonts w:ascii="Comic Sans MS" w:hAnsi="Comic Sans MS" w:cs="Comic Sans MS"/>
                <w:sz w:val="28"/>
                <w:szCs w:val="28"/>
              </w:rPr>
            </w:pPr>
            <w:r>
              <w:rPr>
                <w:rFonts w:cs="Comic Sans MS" w:ascii="Comic Sans MS" w:hAnsi="Comic Sans MS"/>
                <w:sz w:val="28"/>
                <w:szCs w:val="28"/>
              </w:rPr>
              <w:t>6. Cantidad de asuntos acumulados para fallar.</w:t>
            </w:r>
          </w:p>
          <w:p>
            <w:pPr>
              <w:pStyle w:val="Normal"/>
              <w:jc w:val="both"/>
              <w:rPr>
                <w:rFonts w:ascii="Comic Sans MS" w:hAnsi="Comic Sans MS" w:cs="Comic Sans MS"/>
                <w:b/>
                <w:b/>
                <w:sz w:val="28"/>
                <w:szCs w:val="28"/>
              </w:rPr>
            </w:pPr>
            <w:r>
              <w:rPr>
                <w:rFonts w:cs="Comic Sans MS" w:ascii="Comic Sans MS" w:hAnsi="Comic Sans MS"/>
                <w:sz w:val="28"/>
                <w:szCs w:val="28"/>
              </w:rPr>
              <w:t xml:space="preserve">7. Cantidad de asuntos en ejecución de sentencia con la indicación de la fecha en que inició.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highlight w:val="cyan"/>
              </w:rPr>
              <w:t>Informe del Juez laboral de Limón, Lic. Pablo Sánchez Valverde, sobre el inventario realizado, indicando que encontraron expedientes  pendientes de resolver trámite con vieja data, además decidieron que ha cada expediente inventariado se le anexo una hoja con las indicaciones  de lo que se le debe proveer para agilizar el trámite a futuro.  Además en conjunto con la Contraloría de Servicios y el Consejo de Administración iniciaron un plan de descongestionamiento del despacho que consiste  en la ayuda de dos técnicos supernumerarios sacando proveído de treinta expedientes diarios de seguridad social, un juez o jueza supernumerarios de mora para fallo de los expedientes más simples de acuerdo a los parámetros de aceptación de cargas laborales, el trámite de los procesos ordinarios laborales y expedientes complejos  lo realizarán los técnicos judiciales del despacho con la  resolución de veinte expedientes diarios y el fallo de estos expedientes a los dos jueces titulares del despacho, lo anterior se realizará por tres meses con posibilidad de que se apruebe una extensión del proyecto de acuerdo a los logros obtenid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forman que tienen 38 expedientes en casilla de asuntos nuevos, pendientes de fallo el lic. Luis Martínez tiene 29 y el lic Pablo Sánchez  37.</w:t>
            </w:r>
          </w:p>
          <w:p>
            <w:pPr>
              <w:pStyle w:val="Normal"/>
              <w:jc w:val="both"/>
              <w:rPr>
                <w:rFonts w:ascii="Comic Sans MS" w:hAnsi="Comic Sans MS" w:cs="Comic Sans MS"/>
                <w:sz w:val="28"/>
                <w:szCs w:val="28"/>
              </w:rPr>
            </w:pPr>
            <w:r>
              <w:rPr>
                <w:rFonts w:cs="Comic Sans MS" w:ascii="Comic Sans MS" w:hAnsi="Comic Sans MS"/>
                <w:sz w:val="28"/>
                <w:szCs w:val="28"/>
              </w:rPr>
              <w:t>Las audiencias realizadas por juez en el último trimestre 2014 fueron:</w:t>
            </w:r>
          </w:p>
          <w:p>
            <w:pPr>
              <w:pStyle w:val="Normal"/>
              <w:jc w:val="both"/>
              <w:rPr>
                <w:rFonts w:ascii="Comic Sans MS" w:hAnsi="Comic Sans MS" w:cs="Comic Sans MS"/>
                <w:sz w:val="28"/>
                <w:szCs w:val="28"/>
              </w:rPr>
            </w:pPr>
            <w:r>
              <w:rPr>
                <w:rFonts w:cs="Comic Sans MS" w:ascii="Comic Sans MS" w:hAnsi="Comic Sans MS"/>
                <w:sz w:val="28"/>
                <w:szCs w:val="28"/>
              </w:rPr>
              <w:t>Lic. Pablo Sánchez, octubre 6, noviembre 6 y diciembre 4.</w:t>
            </w:r>
          </w:p>
          <w:p>
            <w:pPr>
              <w:pStyle w:val="Normal"/>
              <w:jc w:val="both"/>
              <w:rPr>
                <w:rFonts w:ascii="Comic Sans MS" w:hAnsi="Comic Sans MS" w:cs="Comic Sans MS"/>
                <w:sz w:val="28"/>
                <w:szCs w:val="28"/>
              </w:rPr>
            </w:pPr>
            <w:r>
              <w:rPr>
                <w:rFonts w:cs="Comic Sans MS" w:ascii="Comic Sans MS" w:hAnsi="Comic Sans MS"/>
                <w:sz w:val="28"/>
                <w:szCs w:val="28"/>
              </w:rPr>
              <w:t>Lic. Luis Martínez  6 de octubre, 3 en noviembre y 2 en diciemb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ictaron en el último trimestre 2014 las siguientes sentenci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ablo Sánchez, 17 en octubre, 22 en noviembre y 7 en diciembre, Luis Martínez 17 en octubre, 26 en noviembre y 10 en diciembre, de la oficina contra retraso judicial 21 en diciemb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e acuerda:</w:t>
            </w:r>
          </w:p>
          <w:p>
            <w:pPr>
              <w:pStyle w:val="Normal"/>
              <w:jc w:val="both"/>
              <w:rPr>
                <w:rFonts w:ascii="Comic Sans MS" w:hAnsi="Comic Sans MS" w:cs="Comic Sans MS"/>
                <w:sz w:val="28"/>
                <w:szCs w:val="28"/>
              </w:rPr>
            </w:pPr>
            <w:r>
              <w:rPr>
                <w:rFonts w:cs="Comic Sans MS" w:ascii="Comic Sans MS" w:hAnsi="Comic Sans MS"/>
                <w:sz w:val="28"/>
                <w:szCs w:val="28"/>
              </w:rPr>
              <w:t>1.- Con vista en el informe remitido por el lic. Pablo Sánchez Valverde, la comisión solicita al juez coordinador y al lic. Martínez Castro, cuántos asuntos tienen señalados por semana cada uno y que requiera recepción de prueba testimonial o confesional y los asuntos señalados (abril, mayo y junio) que no requieran recepción de prueba con la indicación del número de expediente. Información que debe enviar dentro de los próximos tres días hábi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2.- En ese mismo plazo envíen el plan de trabajo para fallar  los asuntos que se indican en la lista del oficio de 5 de febrero del año en curso, sin descuidar el fallo de los asuntos  señalados. </w:t>
            </w:r>
            <w:r>
              <w:rPr>
                <w:rFonts w:cs="Comic Sans MS" w:ascii="Comic Sans MS" w:hAnsi="Comic Sans MS"/>
                <w:b/>
                <w:sz w:val="28"/>
                <w:szCs w:val="28"/>
                <w:lang w:val="es-MX"/>
              </w:rPr>
              <w:t>Acuerdo fir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4" w:hanging="0"/>
              <w:jc w:val="both"/>
              <w:rPr/>
            </w:pPr>
            <w:r>
              <w:rPr>
                <w:rFonts w:cs="Comic Sans MS" w:ascii="Comic Sans MS" w:hAnsi="Comic Sans MS"/>
                <w:sz w:val="28"/>
                <w:szCs w:val="28"/>
                <w:highlight w:val="cyan"/>
              </w:rPr>
              <w:t>Oficio 55-CRSP-2015 de la Contraloría de Servicios de Puntarenas, poniendo en conocimiento de la comisión el caso N° 8-316-643-LA  de Gissel Salguera Pérez  que esta en la etapa de ejecución en el Juzgado laboral de dicha provincia pasado a la jueza Kattia Brenes desde el 22-11-2013. Consultada la jueza indica que se encuentra en la posición 27 de su oficina y no puede indicar una fecha probable de fallo. La contraloría le solicita a la jueza Brenes y esta se basa en el oficio N° 15-CJL-2013</w:t>
            </w:r>
            <w:r>
              <w:rPr>
                <w:rFonts w:cs="Comic Sans MS" w:ascii="Comic Sans MS" w:hAnsi="Comic Sans MS"/>
                <w:sz w:val="28"/>
                <w:szCs w:val="28"/>
              </w:rPr>
              <w:t xml:space="preserve"> </w:t>
            </w:r>
            <w:r>
              <w:rPr>
                <w:rFonts w:cs="Comic Sans MS" w:ascii="Comic Sans MS" w:hAnsi="Comic Sans MS"/>
                <w:i/>
                <w:sz w:val="28"/>
                <w:szCs w:val="28"/>
              </w:rPr>
              <w:t>(“</w:t>
            </w:r>
            <w:r>
              <w:rPr>
                <w:rFonts w:cs="Comic Sans MS" w:ascii="Comic Sans MS" w:hAnsi="Comic Sans MS"/>
                <w:b/>
                <w:i/>
                <w:sz w:val="28"/>
                <w:szCs w:val="28"/>
              </w:rPr>
              <w:t>Se acuerda:</w:t>
            </w:r>
            <w:r>
              <w:rPr>
                <w:rFonts w:cs="Comic Sans MS" w:ascii="Comic Sans MS" w:hAnsi="Comic Sans MS"/>
                <w:i/>
                <w:sz w:val="28"/>
                <w:szCs w:val="28"/>
              </w:rPr>
              <w:t xml:space="preserve"> “Recordarle a todos los jueces y juezas que, con independencia de que dicten sentencias orales, deben cumplir con los lineamientos de esta comisión en el sentido de que no deben acumular asuntos para fallo, de  manera tal que el mismo día o dentro de los cinco días siguientes deben dictarse los fallos; y de tener asuntos acumulados, donde no se procedió dentro de esa línea, deben resolverlos en el orden en que quedaron listos para sentencia en los espacios libres, dentro de la semana, que no tengan audiencias señaladas. Deben informar a esta comisión con copia para el Consejo Superior, dentro los 15 días del recibo de este acuerdo, el número de asuntos acumulados para fallo e indicar la naturaleza  de estos (público, privado o seguridad social)  y la fecha en que quedaron listos para sentencia y las razones por las que no se dicto el fallo dentro de los cinco días siguientes a la recepción de la prueba”)</w:t>
            </w:r>
            <w:r>
              <w:rPr>
                <w:rFonts w:cs="Comic Sans MS" w:ascii="Comic Sans MS" w:hAnsi="Comic Sans MS"/>
                <w:sz w:val="28"/>
                <w:szCs w:val="28"/>
              </w:rPr>
              <w:t xml:space="preserve"> </w:t>
            </w:r>
            <w:r>
              <w:rPr>
                <w:rFonts w:cs="Comic Sans MS" w:ascii="Comic Sans MS" w:hAnsi="Comic Sans MS"/>
                <w:sz w:val="28"/>
                <w:szCs w:val="28"/>
                <w:highlight w:val="cyan"/>
              </w:rPr>
              <w:t>para resolver los expedientes pasados a fallo, pese a que se le ha recordado la circular 35-13</w:t>
            </w:r>
            <w:r>
              <w:rPr>
                <w:rFonts w:cs="Comic Sans MS" w:ascii="Comic Sans MS" w:hAnsi="Comic Sans MS"/>
                <w:sz w:val="28"/>
                <w:szCs w:val="28"/>
              </w:rPr>
              <w:t xml:space="preserve"> </w:t>
            </w:r>
            <w:r>
              <w:rPr>
                <w:rFonts w:cs="Comic Sans MS" w:ascii="Comic Sans MS" w:hAnsi="Comic Sans MS"/>
                <w:i/>
                <w:sz w:val="28"/>
                <w:szCs w:val="28"/>
              </w:rPr>
              <w:t>(</w:t>
            </w:r>
            <w:r>
              <w:rPr>
                <w:rFonts w:cs="Comic Sans MS" w:ascii="Comic Sans MS" w:hAnsi="Comic Sans MS"/>
                <w:i/>
                <w:color w:val="000000"/>
                <w:sz w:val="28"/>
                <w:szCs w:val="28"/>
              </w:rPr>
              <w:t xml:space="preserve">El Consejo Superior en sesión N° 02-13, celebrada el 10 de enero de 2013, artículo LVIII, a solicitud de la Comisión de la Jurisdicción Laboral acordó comunicarles las siguientes recomendaciones para mejorar la gestión de los despachos judiciales que atienden materia laboral, que literalmente dicen: </w:t>
            </w:r>
            <w:r>
              <w:rPr>
                <w:rFonts w:cs="Comic Sans MS" w:ascii="Comic Sans MS" w:hAnsi="Comic Sans MS"/>
                <w:b/>
                <w:bCs/>
                <w:i/>
                <w:color w:val="000000"/>
                <w:sz w:val="28"/>
                <w:szCs w:val="28"/>
              </w:rPr>
              <w:t>1)</w:t>
            </w:r>
            <w:r>
              <w:rPr>
                <w:rFonts w:cs="Comic Sans MS" w:ascii="Comic Sans MS" w:hAnsi="Comic Sans MS"/>
                <w:i/>
                <w:color w:val="000000"/>
                <w:sz w:val="28"/>
                <w:szCs w:val="28"/>
              </w:rPr>
              <w:t xml:space="preserve"> Recordar a todos los coordinadores de despachos laborales del país, que deben seguir las pautas dadas por esta Comisión, en el sentido de dar prioridad al trámite y resolución de los asuntos en razón de la fecha de ingreso, salvo en los casos de adultos (as) mayores, personas enfermas en grado terminal y mujeres embarazadas. Deben tomar medidas para aumentar la tasa resolutiva, remitiendo a esta comisión los reportes mensuales, al correo vmartinez@poder-judicial.go.cr, indicando la cantidad de asuntos que cada juez o jueza tiene para fallo, las fechas de ingreso de éstos y de estar listos para fallo. En caso de acumulados para fallo con más de un mes, hacer un plan de descongestión y darle seguimiento, reportando los mismos y los resultados al vencer el plazo previsto para acabar con el retraso existente. </w:t>
            </w:r>
          </w:p>
          <w:p>
            <w:pPr>
              <w:pStyle w:val="NormalWeb"/>
              <w:spacing w:before="0" w:after="0"/>
              <w:ind w:right="284" w:hanging="0"/>
              <w:jc w:val="both"/>
              <w:rPr/>
            </w:pPr>
            <w:r>
              <w:rPr>
                <w:rFonts w:cs="Comic Sans MS" w:ascii="Comic Sans MS" w:hAnsi="Comic Sans MS"/>
                <w:b/>
                <w:bCs/>
                <w:i/>
                <w:color w:val="000000"/>
                <w:sz w:val="28"/>
                <w:szCs w:val="28"/>
              </w:rPr>
              <w:t>2)</w:t>
            </w:r>
            <w:r>
              <w:rPr>
                <w:rFonts w:cs="Comic Sans MS" w:ascii="Comic Sans MS" w:hAnsi="Comic Sans MS"/>
                <w:i/>
                <w:color w:val="000000"/>
                <w:sz w:val="28"/>
                <w:szCs w:val="28"/>
              </w:rPr>
              <w:t xml:space="preserve"> Deben los coordinadores de todos los despachos laborales mantener bajo control el cumplimiento de lo dispuesto por esta Comisión y por el Consejo Superior, sobre la obligación de todos los despachos que tienen sistema de gestión de mantener actualizada la información de todos los casos, controlar que la información ingresada al sistema sea oportuna y veraz. Deben hacer depuraciones para evitar información errónea sobre la realidad del circulante. </w:t>
            </w:r>
          </w:p>
          <w:p>
            <w:pPr>
              <w:pStyle w:val="Normal"/>
              <w:jc w:val="both"/>
              <w:rPr>
                <w:rFonts w:ascii="Comic Sans MS" w:hAnsi="Comic Sans MS" w:cs="Comic Sans MS"/>
                <w:sz w:val="28"/>
                <w:szCs w:val="28"/>
              </w:rPr>
            </w:pPr>
            <w:r>
              <w:rPr>
                <w:rFonts w:cs="Comic Sans MS" w:ascii="Comic Sans MS" w:hAnsi="Comic Sans MS"/>
                <w:b/>
                <w:bCs/>
                <w:i/>
                <w:color w:val="000000"/>
                <w:sz w:val="28"/>
                <w:szCs w:val="28"/>
              </w:rPr>
              <w:t>3)</w:t>
            </w:r>
            <w:r>
              <w:rPr>
                <w:rFonts w:cs="Comic Sans MS" w:ascii="Comic Sans MS" w:hAnsi="Comic Sans MS"/>
                <w:i/>
                <w:color w:val="000000"/>
                <w:sz w:val="28"/>
                <w:szCs w:val="28"/>
              </w:rPr>
              <w:t xml:space="preserve"> Pedir a los Coordinadores de todos los juzgados y Tribunales laborales del país que no pongan tope de resolución mensual por despacho y por juez (a), sino por el contrario se fijen mínimos razonables y que permitan aumentar la tasa resolutiva y bajar los circulantes, amén de los tiempos de respuesta). </w:t>
            </w:r>
            <w:r>
              <w:rPr>
                <w:rFonts w:cs="Comic Sans MS" w:ascii="Comic Sans MS" w:hAnsi="Comic Sans MS"/>
                <w:sz w:val="28"/>
                <w:szCs w:val="28"/>
              </w:rPr>
              <w:t xml:space="preserve"> </w:t>
            </w:r>
            <w:r>
              <w:rPr>
                <w:rFonts w:cs="Comic Sans MS" w:ascii="Comic Sans MS" w:hAnsi="Comic Sans MS"/>
                <w:sz w:val="28"/>
                <w:szCs w:val="28"/>
                <w:highlight w:val="cyan"/>
              </w:rPr>
              <w:t>Emitida por el Consejo Superior a solicitud de la comisión. Solicita la contraloría se aclare el alcance del oficio N° 15-13 en relación con la circular 35-2013 al haber salido ambas del seno de la comisión, ya que la jueza Brenes se justifica ya que al recordarle al despacho la circular 35-2013 se acoge al oficio 15- 13 excluyendo la circul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8"/>
                <w:szCs w:val="28"/>
              </w:rPr>
              <w:t xml:space="preserve">Se acuerda: </w:t>
            </w:r>
            <w:r>
              <w:rPr>
                <w:rFonts w:cs="Comic Sans MS" w:ascii="Comic Sans MS" w:hAnsi="Comic Sans MS"/>
                <w:sz w:val="28"/>
                <w:szCs w:val="28"/>
              </w:rPr>
              <w:t>Esta comisión estima que el objetivo del oficio 15-13 guarda intima relación con la circular n° 35-2013 que tuvo como base un acuerdo de esta misma comisión, ambos tienen como finalidad :</w:t>
            </w:r>
          </w:p>
          <w:p>
            <w:pPr>
              <w:pStyle w:val="Normal"/>
              <w:jc w:val="both"/>
              <w:rPr>
                <w:rFonts w:ascii="Comic Sans MS" w:hAnsi="Comic Sans MS" w:cs="Comic Sans MS"/>
                <w:sz w:val="28"/>
                <w:szCs w:val="28"/>
              </w:rPr>
            </w:pPr>
            <w:r>
              <w:rPr>
                <w:rFonts w:cs="Comic Sans MS" w:ascii="Comic Sans MS" w:hAnsi="Comic Sans MS"/>
                <w:sz w:val="28"/>
                <w:szCs w:val="28"/>
              </w:rPr>
              <w:t>1. Una mejora en la gestión del despacho  tanto en la parte de señalamientos como  del dictado de las sentencias.</w:t>
            </w:r>
          </w:p>
          <w:p>
            <w:pPr>
              <w:pStyle w:val="Normal"/>
              <w:jc w:val="both"/>
              <w:rPr>
                <w:rFonts w:ascii="Comic Sans MS" w:hAnsi="Comic Sans MS" w:cs="Comic Sans MS"/>
                <w:sz w:val="28"/>
                <w:szCs w:val="28"/>
              </w:rPr>
            </w:pPr>
            <w:r>
              <w:rPr>
                <w:rFonts w:cs="Comic Sans MS" w:ascii="Comic Sans MS" w:hAnsi="Comic Sans MS"/>
                <w:sz w:val="28"/>
                <w:szCs w:val="28"/>
              </w:rPr>
              <w:t>2.- Ambos  están en la misma línea institucional de los casos de prioridad para el dictado de las sentencias.</w:t>
            </w:r>
          </w:p>
          <w:p>
            <w:pPr>
              <w:pStyle w:val="Normal"/>
              <w:jc w:val="both"/>
              <w:rPr>
                <w:rFonts w:ascii="Comic Sans MS" w:hAnsi="Comic Sans MS" w:cs="Comic Sans MS"/>
                <w:sz w:val="28"/>
                <w:szCs w:val="28"/>
              </w:rPr>
            </w:pPr>
            <w:r>
              <w:rPr>
                <w:rFonts w:cs="Comic Sans MS" w:ascii="Comic Sans MS" w:hAnsi="Comic Sans MS"/>
                <w:sz w:val="28"/>
                <w:szCs w:val="28"/>
              </w:rPr>
              <w:t>3.- Cuando se dice que los asuntos agendados deben resolverse dentro de los cinco días es bajo el entendido  que se trata de todos aquellos asuntos señalados para recibir prueba o simplemente para cumplir con  el trámite de convocatoria a conciliación de tal manera que no existe ninguna justificación para acumular asuntos para fallo después del señalamiento en agenda.</w:t>
            </w:r>
          </w:p>
          <w:p>
            <w:pPr>
              <w:pStyle w:val="Normal"/>
              <w:jc w:val="both"/>
              <w:rPr>
                <w:rFonts w:ascii="Comic Sans MS" w:hAnsi="Comic Sans MS" w:cs="Comic Sans MS"/>
                <w:sz w:val="28"/>
                <w:szCs w:val="28"/>
              </w:rPr>
            </w:pPr>
            <w:r>
              <w:rPr>
                <w:rFonts w:cs="Comic Sans MS" w:ascii="Comic Sans MS" w:hAnsi="Comic Sans MS"/>
                <w:sz w:val="28"/>
                <w:szCs w:val="28"/>
              </w:rPr>
              <w:t>4.- Pedir a la jueza coordinadora de ese despacho que este acuerdo y su documentación adjunta  sea puesta en conocimiento de todo profesional que llegue a ese despacho.</w:t>
            </w:r>
          </w:p>
          <w:p>
            <w:pPr>
              <w:pStyle w:val="Normal"/>
              <w:jc w:val="both"/>
              <w:rPr/>
            </w:pPr>
            <w:r>
              <w:rPr>
                <w:rFonts w:cs="Comic Sans MS" w:ascii="Comic Sans MS" w:hAnsi="Comic Sans MS"/>
                <w:sz w:val="28"/>
                <w:szCs w:val="28"/>
              </w:rPr>
              <w:t>5.- Indique la jueza coordinadora la cantidad de asuntos con número de expediente que tienen acumulados para fallo cada juez o jueza y la natura de estos (públicos, privados y seguridad social) con copia a la administración, la contraloría de servicios y la inspección judicial.</w:t>
            </w:r>
          </w:p>
          <w:p>
            <w:pPr>
              <w:pStyle w:val="Normal"/>
              <w:jc w:val="both"/>
              <w:rPr>
                <w:rFonts w:ascii="Comic Sans MS" w:hAnsi="Comic Sans MS" w:cs="Comic Sans MS"/>
                <w:b/>
                <w:b/>
                <w:sz w:val="28"/>
                <w:szCs w:val="28"/>
              </w:rPr>
            </w:pPr>
            <w:r>
              <w:rPr>
                <w:rFonts w:cs="Comic Sans MS" w:ascii="Comic Sans MS" w:hAnsi="Comic Sans MS"/>
                <w:sz w:val="28"/>
                <w:szCs w:val="28"/>
              </w:rPr>
              <w:t xml:space="preserve">6.- Reiterar a todos los despachos del país la circular N° 35-13.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Informe de Labores del mes de febrero del Tribunal de Trabajo de Menor cuantía de Guanacaste sede Santa Cru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 de la información remitida por la jueza coordinadora del  Tribunal de Trabajo de Menor Cuantía de Guanacaste sede Santa Cruz y solicitarle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t>1. Cantidad de asuntos al iniciar el mes. (marzo)</w:t>
            </w:r>
          </w:p>
          <w:p>
            <w:pPr>
              <w:pStyle w:val="Normal"/>
              <w:jc w:val="both"/>
              <w:rPr>
                <w:rFonts w:ascii="Comic Sans MS" w:hAnsi="Comic Sans MS" w:cs="Comic Sans MS"/>
                <w:sz w:val="28"/>
                <w:szCs w:val="28"/>
              </w:rPr>
            </w:pPr>
            <w:r>
              <w:rPr>
                <w:rFonts w:cs="Comic Sans MS" w:ascii="Comic Sans MS" w:hAnsi="Comic Sans MS"/>
                <w:sz w:val="28"/>
                <w:szCs w:val="28"/>
              </w:rPr>
              <w:t>2. Cantidad de asuntos fallados durante el mes (marzo)</w:t>
            </w:r>
          </w:p>
          <w:p>
            <w:pPr>
              <w:pStyle w:val="Normal"/>
              <w:jc w:val="both"/>
              <w:rPr>
                <w:rFonts w:ascii="Comic Sans MS" w:hAnsi="Comic Sans MS" w:cs="Comic Sans MS"/>
                <w:sz w:val="28"/>
                <w:szCs w:val="28"/>
              </w:rPr>
            </w:pPr>
            <w:r>
              <w:rPr>
                <w:rFonts w:cs="Comic Sans MS" w:ascii="Comic Sans MS" w:hAnsi="Comic Sans MS"/>
                <w:sz w:val="28"/>
                <w:szCs w:val="28"/>
              </w:rPr>
              <w:t>3. Circulante del Despacho.</w:t>
            </w:r>
          </w:p>
          <w:p>
            <w:pPr>
              <w:pStyle w:val="Normal"/>
              <w:jc w:val="both"/>
              <w:rPr>
                <w:rFonts w:ascii="Comic Sans MS" w:hAnsi="Comic Sans MS" w:cs="Comic Sans MS"/>
                <w:sz w:val="28"/>
                <w:szCs w:val="28"/>
              </w:rPr>
            </w:pPr>
            <w:r>
              <w:rPr>
                <w:rFonts w:cs="Comic Sans MS" w:ascii="Comic Sans MS" w:hAnsi="Comic Sans MS"/>
                <w:sz w:val="28"/>
                <w:szCs w:val="28"/>
              </w:rPr>
              <w:t>4.- Cantidad de señalamientos diarios.</w:t>
            </w:r>
          </w:p>
          <w:p>
            <w:pPr>
              <w:pStyle w:val="Normal"/>
              <w:jc w:val="both"/>
              <w:rPr>
                <w:rFonts w:ascii="Comic Sans MS" w:hAnsi="Comic Sans MS" w:cs="Comic Sans MS"/>
                <w:sz w:val="28"/>
                <w:szCs w:val="28"/>
              </w:rPr>
            </w:pPr>
            <w:r>
              <w:rPr>
                <w:rFonts w:cs="Comic Sans MS" w:ascii="Comic Sans MS" w:hAnsi="Comic Sans MS"/>
                <w:sz w:val="28"/>
                <w:szCs w:val="28"/>
              </w:rPr>
              <w:t>5.- Fecha en la agenda por donde se va señalando.</w:t>
            </w:r>
          </w:p>
          <w:p>
            <w:pPr>
              <w:pStyle w:val="Normal"/>
              <w:jc w:val="both"/>
              <w:rPr>
                <w:rFonts w:ascii="Comic Sans MS" w:hAnsi="Comic Sans MS" w:cs="Comic Sans MS"/>
                <w:sz w:val="28"/>
                <w:szCs w:val="28"/>
              </w:rPr>
            </w:pPr>
            <w:r>
              <w:rPr>
                <w:rFonts w:cs="Comic Sans MS" w:ascii="Comic Sans MS" w:hAnsi="Comic Sans MS"/>
                <w:sz w:val="28"/>
                <w:szCs w:val="28"/>
              </w:rPr>
              <w:t>6. Cantidad de asuntos acumulados para fallar.</w:t>
            </w:r>
          </w:p>
          <w:p>
            <w:pPr>
              <w:pStyle w:val="Normal"/>
              <w:jc w:val="both"/>
              <w:rPr>
                <w:rFonts w:ascii="Comic Sans MS" w:hAnsi="Comic Sans MS" w:cs="Comic Sans MS"/>
                <w:b/>
                <w:b/>
                <w:sz w:val="28"/>
                <w:szCs w:val="28"/>
              </w:rPr>
            </w:pPr>
            <w:r>
              <w:rPr>
                <w:rFonts w:cs="Comic Sans MS" w:ascii="Comic Sans MS" w:hAnsi="Comic Sans MS"/>
                <w:sz w:val="28"/>
                <w:szCs w:val="28"/>
              </w:rPr>
              <w:t xml:space="preserve">7. Cantidad de asuntos en ejecución de sentencia con la indicación de la fecha en que inició.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Informe de labores del mes de febrero 2015 del Juzgado Laboral de Pococ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 de la información remitida por la jueza coordinadora del Juzgado Laboral de Pococí, y solicitarle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t>1. Cantidad de asuntos al iniciar el mes. (marzo)</w:t>
            </w:r>
          </w:p>
          <w:p>
            <w:pPr>
              <w:pStyle w:val="Normal"/>
              <w:jc w:val="both"/>
              <w:rPr>
                <w:rFonts w:ascii="Comic Sans MS" w:hAnsi="Comic Sans MS" w:cs="Comic Sans MS"/>
                <w:sz w:val="28"/>
                <w:szCs w:val="28"/>
              </w:rPr>
            </w:pPr>
            <w:r>
              <w:rPr>
                <w:rFonts w:cs="Comic Sans MS" w:ascii="Comic Sans MS" w:hAnsi="Comic Sans MS"/>
                <w:sz w:val="28"/>
                <w:szCs w:val="28"/>
              </w:rPr>
              <w:t>2. Cantidad de asuntos fallados durante el mes (marzo)</w:t>
            </w:r>
          </w:p>
          <w:p>
            <w:pPr>
              <w:pStyle w:val="Normal"/>
              <w:jc w:val="both"/>
              <w:rPr>
                <w:rFonts w:ascii="Comic Sans MS" w:hAnsi="Comic Sans MS" w:cs="Comic Sans MS"/>
                <w:sz w:val="28"/>
                <w:szCs w:val="28"/>
              </w:rPr>
            </w:pPr>
            <w:r>
              <w:rPr>
                <w:rFonts w:cs="Comic Sans MS" w:ascii="Comic Sans MS" w:hAnsi="Comic Sans MS"/>
                <w:sz w:val="28"/>
                <w:szCs w:val="28"/>
              </w:rPr>
              <w:t>3. Circulante del Despacho.</w:t>
            </w:r>
          </w:p>
          <w:p>
            <w:pPr>
              <w:pStyle w:val="Normal"/>
              <w:jc w:val="both"/>
              <w:rPr>
                <w:rFonts w:ascii="Comic Sans MS" w:hAnsi="Comic Sans MS" w:cs="Comic Sans MS"/>
                <w:sz w:val="28"/>
                <w:szCs w:val="28"/>
              </w:rPr>
            </w:pPr>
            <w:r>
              <w:rPr>
                <w:rFonts w:cs="Comic Sans MS" w:ascii="Comic Sans MS" w:hAnsi="Comic Sans MS"/>
                <w:sz w:val="28"/>
                <w:szCs w:val="28"/>
              </w:rPr>
              <w:t>4.- Cantidad de señalamientos diarios.</w:t>
            </w:r>
          </w:p>
          <w:p>
            <w:pPr>
              <w:pStyle w:val="Normal"/>
              <w:jc w:val="both"/>
              <w:rPr>
                <w:rFonts w:ascii="Comic Sans MS" w:hAnsi="Comic Sans MS" w:cs="Comic Sans MS"/>
                <w:sz w:val="28"/>
                <w:szCs w:val="28"/>
              </w:rPr>
            </w:pPr>
            <w:r>
              <w:rPr>
                <w:rFonts w:cs="Comic Sans MS" w:ascii="Comic Sans MS" w:hAnsi="Comic Sans MS"/>
                <w:sz w:val="28"/>
                <w:szCs w:val="28"/>
              </w:rPr>
              <w:t>5.- Fecha en la agenda por donde se va señalando.</w:t>
            </w:r>
          </w:p>
          <w:p>
            <w:pPr>
              <w:pStyle w:val="Normal"/>
              <w:jc w:val="both"/>
              <w:rPr>
                <w:rFonts w:ascii="Comic Sans MS" w:hAnsi="Comic Sans MS" w:cs="Comic Sans MS"/>
                <w:sz w:val="28"/>
                <w:szCs w:val="28"/>
              </w:rPr>
            </w:pPr>
            <w:r>
              <w:rPr>
                <w:rFonts w:cs="Comic Sans MS" w:ascii="Comic Sans MS" w:hAnsi="Comic Sans MS"/>
                <w:sz w:val="28"/>
                <w:szCs w:val="28"/>
              </w:rPr>
              <w:t>6. Cantidad de asuntos acumulados para fallar.</w:t>
            </w:r>
          </w:p>
          <w:p>
            <w:pPr>
              <w:pStyle w:val="Normal"/>
              <w:jc w:val="both"/>
              <w:rPr>
                <w:rFonts w:ascii="Comic Sans MS" w:hAnsi="Comic Sans MS" w:cs="Comic Sans MS"/>
                <w:b/>
                <w:b/>
                <w:sz w:val="28"/>
                <w:szCs w:val="28"/>
              </w:rPr>
            </w:pPr>
            <w:r>
              <w:rPr>
                <w:rFonts w:cs="Comic Sans MS" w:ascii="Comic Sans MS" w:hAnsi="Comic Sans MS"/>
                <w:sz w:val="28"/>
                <w:szCs w:val="28"/>
              </w:rPr>
              <w:t xml:space="preserve">7. Cantidad de asuntos en ejecución de sentencia con la indicación de la fecha en que inició.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Informe de labores de la Contraloría de Servicios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Se acuerda: </w:t>
            </w:r>
            <w:r>
              <w:rPr>
                <w:rFonts w:cs="Comic Sans MS" w:ascii="Comic Sans MS" w:hAnsi="Comic Sans MS"/>
                <w:sz w:val="28"/>
                <w:szCs w:val="28"/>
              </w:rPr>
              <w:t>Tomar nota</w:t>
            </w:r>
            <w:r>
              <w:rPr>
                <w:rFonts w:cs="Comic Sans MS" w:ascii="Comic Sans MS" w:hAnsi="Comic Sans MS"/>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remitido por la licda María de los Ángeles Solano Gamboa, consulta a la comisión sobre la práctica  que ha implementado en el Juzgado Contravencional, Civil y Laboral de Menor Cuantía de la Unión de Tres Ríos, en el momento en que se presenta un usuario a  demandar se le pide a la parte que indique los números de teléfono para localizarlos fácilmente y en el acto a la parte actora, se le da una fecha para audiencia misma que será dentro de no más de 8 días y posteriormente o algunas veces en el mismo acto se le comunica a la parte demandada vía teléfono sobre esta audiencia que se va a realizar. De todo se deja constancia en el expediente, el técnico que realiza la llamada le hace a la parte la posibilidad de traer un abogado de su confianza el día de la audiencia si así lo quiere, pero que no es necesario toda vez que la audiencia será ante el juez o jueza que velará en todo momento por el debido proceso imparcialidad e igualdad de las par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 xml:space="preserve">La comisión ve con satisfacción la buena práctica que ha implementado en su despacho, y por ser una buena práctica se recomienda ponerla en conocimiento de todos los despachos laborales del país (mayor y menor cuantía) para que valoren la posibilidad de poner en práctica en el tanto y el cuanto no afecte el sistema de gestión que estén utilizando.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Correo del Tribunal de Menor Cuantía de Heredia, indicando a la comisión que en el mes de febrero 2015 quedo pendiente de fallo el expediente 14-449-102-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Se acuerda</w:t>
            </w:r>
            <w:r>
              <w:rPr>
                <w:rFonts w:cs="Comic Sans MS" w:ascii="Comic Sans MS" w:hAnsi="Comic Sans MS"/>
                <w:sz w:val="28"/>
                <w:szCs w:val="28"/>
              </w:rPr>
              <w:t>: Tomar nota de la información</w:t>
            </w:r>
            <w:r>
              <w:rPr>
                <w:rFonts w:cs="Comic Sans MS" w:ascii="Comic Sans MS" w:hAnsi="Comic Sans MS"/>
                <w:b/>
                <w:sz w:val="28"/>
                <w:szCs w:val="28"/>
              </w:rPr>
              <w:t xml:space="preserve"> </w:t>
            </w:r>
            <w:r>
              <w:rPr>
                <w:rFonts w:cs="Comic Sans MS" w:ascii="Comic Sans MS" w:hAnsi="Comic Sans MS"/>
                <w:sz w:val="28"/>
                <w:szCs w:val="28"/>
              </w:rPr>
              <w:t xml:space="preserve">remitida  y solicitar al Juez Octavio  Villegas informe a esta comisión si el expediente ya fue fallado.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highlight w:val="cyan"/>
              </w:rPr>
              <w:t>Correo de la Jueza coordinadora  Dra. Leyla Kristel Lozano Chang, del Juzgado Civil y de Trabajo de Desamparados indicando que el circulante del cuarto período trimestral del 2014, el circulante de asunto laborales fue de 387, de los cuales 355 se encuentran en trámite y 35 en fase de ejecución de sentenc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8"/>
                <w:szCs w:val="28"/>
              </w:rPr>
              <w:t xml:space="preserve">Se acuerda: </w:t>
            </w:r>
            <w:r>
              <w:rPr>
                <w:rFonts w:cs="Comic Sans MS" w:ascii="Comic Sans MS" w:hAnsi="Comic Sans MS"/>
                <w:sz w:val="28"/>
                <w:szCs w:val="28"/>
              </w:rPr>
              <w:t>Tomar nota de la información remitida  y solicitar a la coordinadora del  Juzgado Civil y Laboral de Desamparados remita a la comisión la siguiente informació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Cantidad de asuntos al iniciar el mes. (marzo)</w:t>
            </w:r>
          </w:p>
          <w:p>
            <w:pPr>
              <w:pStyle w:val="Normal"/>
              <w:jc w:val="both"/>
              <w:rPr>
                <w:rFonts w:ascii="Comic Sans MS" w:hAnsi="Comic Sans MS" w:cs="Comic Sans MS"/>
                <w:sz w:val="28"/>
                <w:szCs w:val="28"/>
              </w:rPr>
            </w:pPr>
            <w:r>
              <w:rPr>
                <w:rFonts w:cs="Comic Sans MS" w:ascii="Comic Sans MS" w:hAnsi="Comic Sans MS"/>
                <w:sz w:val="28"/>
                <w:szCs w:val="28"/>
              </w:rPr>
              <w:t>2. Cantidad de asuntos fallados durante el mes (marzo)</w:t>
            </w:r>
          </w:p>
          <w:p>
            <w:pPr>
              <w:pStyle w:val="Normal"/>
              <w:jc w:val="both"/>
              <w:rPr>
                <w:rFonts w:ascii="Comic Sans MS" w:hAnsi="Comic Sans MS" w:cs="Comic Sans MS"/>
                <w:sz w:val="28"/>
                <w:szCs w:val="28"/>
              </w:rPr>
            </w:pPr>
            <w:r>
              <w:rPr>
                <w:rFonts w:cs="Comic Sans MS" w:ascii="Comic Sans MS" w:hAnsi="Comic Sans MS"/>
                <w:sz w:val="28"/>
                <w:szCs w:val="28"/>
              </w:rPr>
              <w:t>3. Circulante del Despacho.</w:t>
            </w:r>
          </w:p>
          <w:p>
            <w:pPr>
              <w:pStyle w:val="Normal"/>
              <w:jc w:val="both"/>
              <w:rPr>
                <w:rFonts w:ascii="Comic Sans MS" w:hAnsi="Comic Sans MS" w:cs="Comic Sans MS"/>
                <w:sz w:val="28"/>
                <w:szCs w:val="28"/>
              </w:rPr>
            </w:pPr>
            <w:r>
              <w:rPr>
                <w:rFonts w:cs="Comic Sans MS" w:ascii="Comic Sans MS" w:hAnsi="Comic Sans MS"/>
                <w:sz w:val="28"/>
                <w:szCs w:val="28"/>
              </w:rPr>
              <w:t>4.- Cantidad de señalamientos diarios.</w:t>
            </w:r>
          </w:p>
          <w:p>
            <w:pPr>
              <w:pStyle w:val="Normal"/>
              <w:jc w:val="both"/>
              <w:rPr>
                <w:rFonts w:ascii="Comic Sans MS" w:hAnsi="Comic Sans MS" w:cs="Comic Sans MS"/>
                <w:sz w:val="28"/>
                <w:szCs w:val="28"/>
              </w:rPr>
            </w:pPr>
            <w:r>
              <w:rPr>
                <w:rFonts w:cs="Comic Sans MS" w:ascii="Comic Sans MS" w:hAnsi="Comic Sans MS"/>
                <w:sz w:val="28"/>
                <w:szCs w:val="28"/>
              </w:rPr>
              <w:t>5.- Fecha en la agenda por donde se va señalando.</w:t>
            </w:r>
          </w:p>
          <w:p>
            <w:pPr>
              <w:pStyle w:val="Normal"/>
              <w:jc w:val="both"/>
              <w:rPr>
                <w:rFonts w:ascii="Comic Sans MS" w:hAnsi="Comic Sans MS" w:cs="Comic Sans MS"/>
                <w:sz w:val="28"/>
                <w:szCs w:val="28"/>
              </w:rPr>
            </w:pPr>
            <w:r>
              <w:rPr>
                <w:rFonts w:cs="Comic Sans MS" w:ascii="Comic Sans MS" w:hAnsi="Comic Sans MS"/>
                <w:sz w:val="28"/>
                <w:szCs w:val="28"/>
              </w:rPr>
              <w:t>6. Cantidad de asuntos acumulados para fallar.</w:t>
            </w:r>
          </w:p>
          <w:p>
            <w:pPr>
              <w:pStyle w:val="Normal"/>
              <w:jc w:val="both"/>
              <w:rPr>
                <w:rFonts w:ascii="Comic Sans MS" w:hAnsi="Comic Sans MS" w:cs="Comic Sans MS"/>
                <w:sz w:val="28"/>
                <w:szCs w:val="28"/>
              </w:rPr>
            </w:pPr>
            <w:r>
              <w:rPr>
                <w:rFonts w:cs="Comic Sans MS" w:ascii="Comic Sans MS" w:hAnsi="Comic Sans MS"/>
                <w:sz w:val="28"/>
                <w:szCs w:val="28"/>
              </w:rPr>
              <w:t xml:space="preserve">7. Cantidad de asuntos en ejecución de sentencia con la indicación de la fecha en que inició.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Oficio de la Secretaría de la Corte 2111-15, poniendo en conocimiento de la comisión,  el informe de Planificación N° 17-PLA-2015 sobre el estudio y propuestas  para implementar en el Juzgado Laboral del II Circuito Judicial de la Zona Atlánt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r>
              <w:rPr>
                <w:rFonts w:cs="Comic Sans MS" w:ascii="Comic Sans MS" w:hAnsi="Comic Sans MS"/>
                <w:sz w:val="28"/>
                <w:szCs w:val="28"/>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highlight w:val="cyan"/>
              </w:rPr>
              <w:t>Oficio de los jueces del Juzgado Laboral de Puntarenas informando la situación del despacho y solicitando aplicar acciones para mejorar este.</w:t>
            </w:r>
          </w:p>
          <w:p>
            <w:pPr>
              <w:pStyle w:val="Normal"/>
              <w:jc w:val="both"/>
              <w:rPr>
                <w:rFonts w:ascii="Comic Sans MS" w:hAnsi="Comic Sans MS" w:cs="Comic Sans MS"/>
                <w:sz w:val="28"/>
                <w:szCs w:val="28"/>
              </w:rPr>
            </w:pPr>
            <w:r>
              <w:rPr>
                <w:rFonts w:cs="Comic Sans MS" w:ascii="Comic Sans MS" w:hAnsi="Comic Sans M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b/>
                <w:sz w:val="28"/>
                <w:szCs w:val="28"/>
              </w:rPr>
              <w:t>Se acuerda:</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1.- Solicitar a los jueces laborales de Puntarenas que  si tienen tres asuntos señalados por semana, deben paralelamente fallar al menos un asunto de los acumulados en orden de los más antiguos en esa condición, debiendo rendir un informe a la comisión todos los lunes con copia al Consejo Superior y a la Inspección Judicial, Contraloría de Servicios del circuito y a la administración. Una vez fallado todos los asuntos acumulados deben agendar semanalmente cuatro asuntos de los cuales al menos tres deben ser ordinarios.</w:t>
            </w:r>
          </w:p>
          <w:p>
            <w:pPr>
              <w:pStyle w:val="Normal"/>
              <w:jc w:val="both"/>
              <w:rPr>
                <w:rFonts w:ascii="Comic Sans MS" w:hAnsi="Comic Sans MS" w:cs="Comic Sans MS"/>
                <w:b/>
                <w:b/>
                <w:sz w:val="28"/>
                <w:szCs w:val="28"/>
              </w:rPr>
            </w:pPr>
            <w:r>
              <w:rPr>
                <w:rFonts w:cs="Comic Sans MS" w:ascii="Comic Sans MS" w:hAnsi="Comic Sans MS"/>
                <w:sz w:val="28"/>
                <w:szCs w:val="28"/>
              </w:rPr>
              <w:t>2.- Solicitar a la administración de Puntarenas que mantenga el recurso extraordinario asignado a ese juzgado hasta tanto se termine de fallar los asuntos acumulados  en los cuales no se requirió la recepción de prueba testimonial o confesional.</w:t>
            </w:r>
            <w:r>
              <w:rPr>
                <w:rFonts w:cs="Comic Sans MS" w:ascii="Comic Sans MS" w:hAnsi="Comic Sans MS"/>
                <w:b/>
                <w:sz w:val="28"/>
                <w:szCs w:val="28"/>
              </w:rPr>
              <w:t xml:space="preserve">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Vari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La licda Marnie Guerrero jueza coordinadora de la sección 2 del Juzgado laboral del II Circuito Judicial de San José, expone a la comisión que han estado ingresando al despacho muchas comisiones provenientes de despachos de todo país, con el fin de que se reciba la prueba testimon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Se acuerda:</w:t>
            </w:r>
          </w:p>
          <w:p>
            <w:pPr>
              <w:pStyle w:val="Normal"/>
              <w:jc w:val="both"/>
              <w:rPr>
                <w:rFonts w:ascii="Comic Sans MS" w:hAnsi="Comic Sans MS" w:cs="Comic Sans MS"/>
                <w:sz w:val="28"/>
                <w:szCs w:val="28"/>
              </w:rPr>
            </w:pPr>
            <w:r>
              <w:rPr>
                <w:rFonts w:cs="Comic Sans MS" w:ascii="Comic Sans MS" w:hAnsi="Comic Sans MS"/>
                <w:sz w:val="28"/>
                <w:szCs w:val="28"/>
              </w:rPr>
              <w:t xml:space="preserve">Solicitar a todos los despachos laborales que no comisionen  a otros despachos porque esto afecta el principio de inmediatez y la gestión de los despachos, solo en forma excepcional y a solicitud de parte se comisione a otro despacho del país para recibir la prueba testimonial o confesional lo anterior con la finalidad de no seguir afectando la organización y funcionamiento (agenda) de los jueces y juezas de los despachos comisionados. Remítase copia al Consejo Superior, las Contralorías de Servicios de todos los circuitos y  a la Inspección Judicial.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La licda Marnie Guerrero y el lic. Manuel Rodríguez informan  a la comisión, sobre la problemática de las oficinas de la CCSS que afectan el trámite de algunos procesos labor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e acuerda: </w:t>
            </w:r>
          </w:p>
          <w:p>
            <w:pPr>
              <w:pStyle w:val="Normal"/>
              <w:jc w:val="both"/>
              <w:rPr>
                <w:rFonts w:ascii="Comic Sans MS" w:hAnsi="Comic Sans MS" w:cs="Comic Sans MS"/>
                <w:sz w:val="28"/>
                <w:szCs w:val="28"/>
              </w:rPr>
            </w:pPr>
            <w:r>
              <w:rPr>
                <w:rFonts w:cs="Comic Sans MS" w:ascii="Comic Sans MS" w:hAnsi="Comic Sans MS"/>
                <w:sz w:val="28"/>
                <w:szCs w:val="28"/>
              </w:rPr>
              <w:t xml:space="preserve">Solicitar a la presidenta ejecutiva y el gerente administrativo de la Caja Costarricense de Seguro Social, una reunión, para tratar el tema de devolución sin trámite de solicitudes de información enviadas por los despachos laborales del país. </w:t>
            </w:r>
            <w:r>
              <w:rPr>
                <w:rFonts w:cs="Comic Sans MS" w:ascii="Comic Sans MS" w:hAnsi="Comic Sans MS"/>
                <w:b/>
                <w:sz w:val="28"/>
                <w:szCs w:val="28"/>
                <w:lang w:val="es-MX"/>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g. Julia Varela Aray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 termina la reunión a las 18:00 hor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jc w:val="right"/>
      <w:outlineLvl w:val="6"/>
    </w:pPr>
    <w:rPr>
      <w:rFonts w:ascii="Arial" w:hAnsi="Arial" w:cs="Arial"/>
      <w:b/>
      <w:bCs/>
      <w:u w:val="single"/>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CarCar">
    <w:name w:val=" Car Car"/>
    <w:basedOn w:val="Normal"/>
    <w:qFormat/>
    <w:pPr>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4:00Z</dcterms:created>
  <dc:creator>usuario1</dc:creator>
  <dc:description/>
  <cp:keywords/>
  <dc:language>en-US</dc:language>
  <cp:lastModifiedBy>vmartinez</cp:lastModifiedBy>
  <cp:lastPrinted>2015-03-25T13:29:00Z</cp:lastPrinted>
  <dcterms:modified xsi:type="dcterms:W3CDTF">2016-01-25T16:31:00Z</dcterms:modified>
  <cp:revision>22</cp:revision>
  <dc:subject/>
  <dc:title>AGENDA COMISION DE LA JURISDICCION LABORAL</dc:title>
</cp:coreProperties>
</file>