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lang w:val="es-CR"/>
        </w:rPr>
      </w:pPr>
      <w:r>
        <w:rPr>
          <w:rFonts w:cs="Comic Sans MS" w:ascii="Comic Sans MS" w:hAnsi="Comic Sans MS"/>
          <w:b/>
          <w:lang w:val="es-CR"/>
        </w:rPr>
        <w:t>PODER JUDICIAL</w:t>
      </w:r>
    </w:p>
    <w:p>
      <w:pPr>
        <w:pStyle w:val="Heading"/>
        <w:rPr>
          <w:lang w:val="es-CR"/>
        </w:rPr>
      </w:pPr>
      <w:r>
        <w:rPr>
          <w:lang w:val="es-CR"/>
        </w:rPr>
        <w:t>ACTA N° 1</w:t>
      </w:r>
    </w:p>
    <w:p>
      <w:pPr>
        <w:pStyle w:val="Subtitle"/>
        <w:rPr>
          <w:b/>
          <w:b/>
          <w:lang w:val="es-CR"/>
        </w:rPr>
      </w:pPr>
      <w:r>
        <w:rPr>
          <w:b/>
          <w:lang w:val="es-CR"/>
        </w:rPr>
        <w:t>COMISION DE LA JURISDICCION LABORAL</w:t>
      </w:r>
    </w:p>
    <w:p>
      <w:pPr>
        <w:pStyle w:val="Subtitle"/>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17 de mayo  de 2016.</w:t>
      </w:r>
    </w:p>
    <w:p>
      <w:pPr>
        <w:pStyle w:val="Normal"/>
        <w:autoSpaceDE w:val="false"/>
        <w:rPr>
          <w:sz w:val="28"/>
          <w:szCs w:val="28"/>
        </w:rPr>
      </w:pPr>
      <w:r>
        <w:rPr>
          <w:rFonts w:cs="Arial" w:ascii="Comic Sans MS" w:hAnsi="Comic Sans MS"/>
          <w:bCs/>
        </w:rPr>
        <w:t>Inicia la sesión a las 08:30 horas con la asistencia de la Mag Julia Varela Araya, coordinadora,</w:t>
      </w:r>
      <w:r>
        <w:rPr>
          <w:rFonts w:cs="Comic Sans MS" w:ascii="Comic Sans MS" w:hAnsi="Comic Sans MS"/>
        </w:rPr>
        <w:t xml:space="preserve"> master Fabián Arrieta Segleau, master Manuel Rodríguez Carrillo, Master Gabriela Bustamante Segura, master Marnie Guerrero Lobato, master Hugo Hernández Alfaro y el lic. Edwin Santamaria Fernández.</w:t>
      </w:r>
    </w:p>
    <w:p>
      <w:pPr>
        <w:pStyle w:val="Normal"/>
        <w:autoSpaceDE w:val="false"/>
        <w:rPr>
          <w:sz w:val="28"/>
          <w:szCs w:val="28"/>
        </w:rPr>
      </w:pPr>
      <w:r>
        <w:rPr>
          <w:sz w:val="28"/>
          <w:szCs w:val="28"/>
        </w:rPr>
      </w:r>
    </w:p>
    <w:tbl>
      <w:tblPr>
        <w:tblW w:w="12897" w:type="dxa"/>
        <w:jc w:val="left"/>
        <w:tblInd w:w="-113" w:type="dxa"/>
        <w:tblLayout w:type="fixed"/>
        <w:tblCellMar>
          <w:top w:w="0" w:type="dxa"/>
          <w:left w:w="108" w:type="dxa"/>
          <w:bottom w:w="0" w:type="dxa"/>
          <w:right w:w="108" w:type="dxa"/>
        </w:tblCellMar>
      </w:tblPr>
      <w:tblGrid>
        <w:gridCol w:w="1197"/>
        <w:gridCol w:w="4140"/>
        <w:gridCol w:w="4320"/>
        <w:gridCol w:w="3240"/>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N°</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ACUERDO</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RESPONSABLE</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Reforma Procesal Laboral</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b/>
              </w:rPr>
              <w:t xml:space="preserve">Se acuerda: </w:t>
            </w:r>
            <w:r>
              <w:rPr>
                <w:rFonts w:cs="Comic Sans MS" w:ascii="Comic Sans MS" w:hAnsi="Comic Sans MS"/>
              </w:rPr>
              <w:t xml:space="preserve">Tomando en cuenta la explicación que dio la Magistrada Varela sobre el abordaje en los diferentes ámbitos de la ley procesal laboral se acuerda: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Recomendar al Consejo de la Judicatura la ampliación de la lista de suplentes para todos los juzgados y tribunales de apelaciones en la materia de manera que se cuente con al menos 2 suplentes por cada plaza propietaria. A este grupo la Comisión en coordinación con la escuela judicial les daría la actualización como grupo separado y por circuitos tomando en cuenta que el costo es menor y no requieren sustituciones. Esto partiendo de las personas suplentes que no son funcionarios judiciales por cuanto las que sí están dentro del sistema serán capacitadas en conjunto con las jueces y juezas.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Solicitar a todos los coordinadores de los despachos judiciales, la lista de todos los técnicos judiciales que a su vez son suplentes de la judicatura en materia laboral, lo anterior con la finalidad de prever el abordaje de la capacitación.</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Pedir al Consejo Superior que se autorice permiso sin sustitución, por al menos 2 días al personal designado por cada despacho que requieran inducción de parte de los juzgados que actualmente tienen el sistema de escritorio virtual, asistiendo para esos efectos al despacho laboral más cercano que trabaja bajo esa modalidad, para esos efectos se solicita a los coordinadores de despacho que envíen al Consejo Superior la lista de personas y fechas que asistirán a esas capacitaciones.</w:t>
            </w:r>
          </w:p>
          <w:p>
            <w:pPr>
              <w:pStyle w:val="Normal"/>
              <w:jc w:val="both"/>
              <w:rPr>
                <w:rFonts w:ascii="Comic Sans MS" w:hAnsi="Comic Sans MS" w:cs="Comic Sans MS"/>
                <w:b/>
                <w:b/>
              </w:rPr>
            </w:pPr>
            <w:r>
              <w:rPr>
                <w:rFonts w:cs="Comic Sans MS" w:ascii="Comic Sans MS" w:hAnsi="Comic Sans MS"/>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rPr>
              <w:t xml:space="preserve">Correo del licenciado Johan Bertarioni,  quejándose del Juzgado Laboral de Puntarenas ya que informa que no le han dado el trámite respectico a 8 embargos preventivos (solo resolvieron uno).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Correo del lic Johan Bertarioni  acusándose a los jueces del Juzgado Laboral de Puntarenas de entrabarle  los procesos en las causas en las cuales es el abogado de alguna de las partes.</w:t>
            </w:r>
          </w:p>
          <w:p>
            <w:pPr>
              <w:pStyle w:val="Normal"/>
              <w:jc w:val="both"/>
              <w:rPr>
                <w:rFonts w:ascii="Comic Sans MS" w:hAnsi="Comic Sans MS" w:cs="Comic Sans MS"/>
              </w:rPr>
            </w:pPr>
            <w:r>
              <w:rPr>
                <w:rFonts w:cs="Comic Sans MS" w:ascii="Comic Sans MS" w:hAnsi="Comic Sans MS"/>
              </w:rPr>
              <w:t>Correo del Lic. Carlos Bertarioni, manifestando su descontento con el retardo injustificado del Tribunal de Juicio de Puntarenas.</w:t>
            </w:r>
          </w:p>
          <w:p>
            <w:pPr>
              <w:pStyle w:val="Normal"/>
              <w:jc w:val="both"/>
              <w:rPr>
                <w:rFonts w:ascii="Comic Sans MS" w:hAnsi="Comic Sans MS" w:cs="Comic Sans MS"/>
              </w:rPr>
            </w:pPr>
            <w:r>
              <w:rPr>
                <w:rFonts w:cs="Comic Sans MS" w:ascii="Comic Sans MS" w:hAnsi="Comic Sans MS"/>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 xml:space="preserve">Se acuerda:  </w:t>
            </w:r>
          </w:p>
          <w:p>
            <w:pPr>
              <w:pStyle w:val="Normal"/>
              <w:numPr>
                <w:ilvl w:val="0"/>
                <w:numId w:val="1"/>
              </w:numPr>
              <w:jc w:val="both"/>
              <w:rPr>
                <w:rFonts w:ascii="Comic Sans MS" w:hAnsi="Comic Sans MS" w:cs="Comic Sans MS"/>
              </w:rPr>
            </w:pPr>
            <w:r>
              <w:rPr>
                <w:rFonts w:cs="Comic Sans MS" w:ascii="Comic Sans MS" w:hAnsi="Comic Sans MS"/>
              </w:rPr>
              <w:t>Pedir al coordinador que informe sobre los plazos en que se vienen tramitando  embargo preventivo.</w:t>
            </w:r>
          </w:p>
          <w:p>
            <w:pPr>
              <w:pStyle w:val="Normal"/>
              <w:numPr>
                <w:ilvl w:val="0"/>
                <w:numId w:val="1"/>
              </w:numPr>
              <w:jc w:val="both"/>
              <w:rPr>
                <w:rFonts w:ascii="Comic Sans MS" w:hAnsi="Comic Sans MS" w:cs="Comic Sans MS"/>
              </w:rPr>
            </w:pPr>
            <w:r>
              <w:rPr>
                <w:rFonts w:cs="Comic Sans MS" w:ascii="Comic Sans MS" w:hAnsi="Comic Sans MS"/>
              </w:rPr>
              <w:t>Pedir al Juzgado que revise el trámite del caso 15-719-643-LA a fin de que determine si se han dictado resoluciones que entraban el proceso.</w:t>
            </w:r>
          </w:p>
          <w:p>
            <w:pPr>
              <w:pStyle w:val="Normal"/>
              <w:numPr>
                <w:ilvl w:val="0"/>
                <w:numId w:val="1"/>
              </w:numPr>
              <w:jc w:val="both"/>
              <w:rPr>
                <w:rFonts w:ascii="Comic Sans MS" w:hAnsi="Comic Sans MS" w:cs="Comic Sans MS"/>
                <w:b/>
                <w:b/>
              </w:rPr>
            </w:pPr>
            <w:r>
              <w:rPr>
                <w:rFonts w:cs="Comic Sans MS" w:ascii="Comic Sans MS" w:hAnsi="Comic Sans MS"/>
              </w:rPr>
              <w:t>Pedir al juez coordinador informe sobre el circulante y fecha de ingreso de cada caso.</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Mag.  Julia Varela Aray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Oficio  de la coordinadora judicial de la sección primera del Juzgado Laboral del II Circuito Judicial de San José, dando respuesta al oficio Nº 70-CJL-2015 donde se le solicitaba información  de si habían continuado con las llamadas telefónicas a las partes para recordarles los señalamiento y en cuanto a la reprogramación de juicios en la misma semana. La coordinadora judicial Guiselle Bonilla  indica que no se ha continuado con las llamadas telefónicas a las partes para recordarles los señalamientos ya que con las nuevas distribuciones de trabajo y tareas asignadas por el Plan de Descongestionamiento no se ha establecido dicha tarea a ninguno de los técnicos, en cuanto a la reprogramación de juicios en la misma semana indica  que según el Protocolo establecido por Moderna Gestión se señala el lunes siguientes o viernes los juicios que se deben continuar por cuanto no fue posible terminar el día señalado.</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b/>
              </w:rPr>
              <w:t>Se acuerda</w:t>
            </w:r>
            <w:r>
              <w:rPr>
                <w:rFonts w:cs="Comic Sans MS" w:ascii="Comic Sans MS" w:hAnsi="Comic Sans MS"/>
              </w:rPr>
              <w:t xml:space="preserve">: Pedir a la jueza coordinadora de la Sección Primera que en la medida de lo posible, con el personal que cuenta esa sección, como ocurren en otros despachos, la que se encargue de recordar a las partes los señalamientos de la semana para evitar juicios fracasados. </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rPr>
            </w:pPr>
            <w:r>
              <w:rPr>
                <w:rFonts w:cs="Comic Sans MS" w:ascii="Comic Sans MS" w:hAnsi="Comic Sans MS"/>
              </w:rPr>
              <w:t xml:space="preserve">Esta misma práctica se recomienda  se dé en todos los despachos judiciales del país.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Mag.  Julia Varela Aray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Correo del juez coordinador del Juzgado Laboral del I Circuito Judicial de Alajuela, dando respuesta al oficio Nº 90-CJL-2016 de la comisión, indicando que durante el 2015 se programaron diez audiencias de conciliación masivas por riesgos de trabajo aceptadas por el INS en la que se atendió 103 expedientes y se lograron conciliaciones favorables y la terminación de 83 expedientes. Indica demás que se han implementado mejoras en la gestión por lo que están con el proveído a cinco meses y no siete conforme se le había informado en reunión del 5 de octubre 2015, en  cuanto a los asuntos pasados para fallar  con anterioridad a marzo del 2015, al finalizar octubre pasado se logró cumplir la meta.</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 xml:space="preserve">Se acuerda: </w:t>
            </w:r>
            <w:r>
              <w:rPr>
                <w:rFonts w:cs="Comic Sans MS" w:ascii="Comic Sans MS" w:hAnsi="Comic Sans MS"/>
              </w:rPr>
              <w:t>Se escuchó la información dada por la Magistrada Varela sobre los avances de este juzgado y se acordó tomar not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Mag.  Julia Varela Aray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Correo de la Lic. Mariela Lizano donde denuncia sobre tráfico de influencias  de funcionarias de la Sección II del Juzgado Laboral del II Circuito Judicial de San José.</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 xml:space="preserve">Se acuerda: </w:t>
            </w:r>
            <w:r>
              <w:rPr>
                <w:rFonts w:cs="Comic Sans MS" w:ascii="Comic Sans MS" w:hAnsi="Comic Sans MS"/>
              </w:rPr>
              <w:t>Después de escuchar la información y recibir la documentación que aporta la Licda. Marniee Guerrero y el informe que remitió la Licda. Jenny Fallas y por resultar una queja que no es competencia de ésta comisión, se dispone trasladar la misma y documentación aportada a la Inspección Judicial para lo de su cargo.</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Mag.  Julia Varela Aray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Correo del señor Elías Muñoz subdirector de Planificación cumpliendo con lo solicitado por la comisión en oficio Nª 78-CJL-2015.</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Oficio fechado 16 de diciembre 2015 remitido por la licda Carmen Molina administradora regional de Puntarenas, dando repuesta a la solicitud de la comisión en oficio ya mencionado sobre la gestión del Juzgado Laboral de Puntarenas.</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 xml:space="preserve">Se acuerda: </w:t>
            </w:r>
            <w:r>
              <w:rPr>
                <w:rFonts w:cs="Comic Sans MS" w:ascii="Comic Sans MS" w:hAnsi="Comic Sans MS"/>
              </w:rPr>
              <w:t>Agradecer la información y pedirle a la Administración Regional  de Puntarenas mantener el seguimiento al plan de trabajo que será permanente mientras no se instruya en forma distint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Mag.  Julia Varela Aray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Oficio Nº 13425-15 de la Secretaría de la Corte haciendo del conocimiento de la Comisión de la gestión presentada  por el Tribunal de Trabajo de Menor Cuantía del I Circuito Judicial de Limón.</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 xml:space="preserve">Se acuerda: </w:t>
            </w:r>
            <w:r>
              <w:rPr>
                <w:rFonts w:cs="Comic Sans MS" w:ascii="Comic Sans MS" w:hAnsi="Comic Sans MS"/>
              </w:rPr>
              <w:t>Tomar not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Mag.  Julia Varela Aray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rPr>
              <w:t>Oficio de la Comisión de Calidad de la Sala Segunda solicitando se le pida a los Tribunales Laborales que remitan el expediente  principal junto con la documentación respectiva  pero que esta venga foliado, cosida y rotulada y en cuanto a los expedientes virtuales  que  se les solicite a los despachos remitir la documentación gravada en CD que en muchas oportunidad no remiten.</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b/>
              </w:rPr>
              <w:t xml:space="preserve">Se acuerda: </w:t>
            </w:r>
            <w:r>
              <w:rPr>
                <w:rFonts w:cs="Comic Sans MS" w:ascii="Comic Sans MS" w:hAnsi="Comic Sans MS"/>
              </w:rPr>
              <w:t>Solicitar al Consejo Superior que emita una circular reiterando a todos los despachos laborales del país, que recuerden su deber de remitir al superior los expedientes debidamente foliados con todos los escritos incorporados y cosidos, con los legajos de prueba adjuntos, y los discos compactos y demás prueba aportadas por las partes al expediente.</w:t>
            </w:r>
          </w:p>
          <w:p>
            <w:pPr>
              <w:pStyle w:val="Normal"/>
              <w:jc w:val="both"/>
              <w:rPr>
                <w:rFonts w:ascii="Comic Sans MS" w:hAnsi="Comic Sans MS" w:cs="Comic Sans MS"/>
                <w:b/>
                <w:b/>
              </w:rPr>
            </w:pPr>
            <w:r>
              <w:rPr>
                <w:rFonts w:cs="Comic Sans MS" w:ascii="Comic Sans MS" w:hAnsi="Comic Sans MS"/>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Mag.  Julia Varela Aray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09</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rPr>
              <w:t>Oficios de la secretaría de la Corte N° 586 y 593 ambos de 2016,  haciendo del conocimiento de la comisión el acuerdo sobre la queja interpuesta en la Inspección Judicial por el señor Luis Venegas Guzmán en el proceso 15-1594-0031-IJ del Juzgado de Trabajo del II Circuito Judicial de San José.</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 xml:space="preserve">Se acuerda: </w:t>
            </w:r>
            <w:r>
              <w:rPr>
                <w:rFonts w:cs="Comic Sans MS" w:ascii="Comic Sans MS" w:hAnsi="Comic Sans MS"/>
              </w:rPr>
              <w:t>Tomar not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Mag.  Julia Varela Aray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Oficio de la Secretaría de la Corte Nª 655-16 haciendo del conocimiento de la comisión del listado estadístico de género remitido por el Juzgado Contravencional y Menor Cuantía de San Joaquín de Flores.</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 xml:space="preserve">Se acuerda: </w:t>
            </w:r>
            <w:r>
              <w:rPr>
                <w:rFonts w:cs="Comic Sans MS" w:ascii="Comic Sans MS" w:hAnsi="Comic Sans MS"/>
              </w:rPr>
              <w:t>Tomar not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Mag.  Julia Varela Aray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1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rPr>
              <w:t>Correo del señor Johnny Vargas Mejías haciendo un reclamo por el expediente 13-2472-1178-la que se tramita en el Juzgado de Trabajo del II Circuito Judicial de San José, en el cual se realizó la audiencia  de conciliación y evacuación de prueba el 26 de mayo de 2015 y al 2 de febrero del año en curso no ha dictado la sentencia el juez Randall Vargas.</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 xml:space="preserve">Se acuerda: </w:t>
            </w:r>
            <w:r>
              <w:rPr>
                <w:rFonts w:cs="Comic Sans MS" w:ascii="Comic Sans MS" w:hAnsi="Comic Sans MS"/>
              </w:rPr>
              <w:t>Trasladar a la Inspección Judicial la queja, por cuanto se denota un atraso considerable, y solicitar a la Licda. Lourdes Montenegro que haga de conocimiento al Consejo de Jueces de la situación a fin de tomar las medidas necesaria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Mag.  Julia Varela Aray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1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Oficio de la Secretaría de la Corte 905-16 solicitando a la comisión que se reiteren las circulares 109-15 y 227-15 sobre el impedimento para conciliar en casos de hostigamiento sexual y los procesos ordinarios por hostigamiento sexual que se deben de notificar a la Defensoría de los Habitantes respectivamente.</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 xml:space="preserve">Se acuerda: </w:t>
            </w:r>
            <w:r>
              <w:rPr>
                <w:rFonts w:cs="Comic Sans MS" w:ascii="Comic Sans MS" w:hAnsi="Comic Sans MS"/>
              </w:rPr>
              <w:t>Recordar a todos los despachos laborales del país la imposibilidad de conciliar en asuntos por acoso sexual y poner en conocimiento a la Defensoría de los Habitantes, y debe incorporarse en las plantillas dichos dato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Mag.  Julia Varela Aray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1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rPr>
              <w:t>Oficio N° 1408-16 de la Secretaria de la Corte, poniendo en conocimiento de la comisión el informe relacionado con el Costo de la Justicia año 201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 xml:space="preserve">Se acuerda: </w:t>
            </w:r>
            <w:r>
              <w:rPr>
                <w:rFonts w:cs="Comic Sans MS" w:ascii="Comic Sans MS" w:hAnsi="Comic Sans MS"/>
              </w:rPr>
              <w:t>Tomar not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Mag.  Julia Varela Aray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1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Oficio 1411-16 de la Secretaría de la Corte poniendo en conocimiento de la comisión el informe relacionado con el Costo de la Justicia año 201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b/>
              </w:rPr>
              <w:t xml:space="preserve">Se acuerda: </w:t>
            </w:r>
            <w:r>
              <w:rPr>
                <w:rFonts w:cs="Comic Sans MS" w:ascii="Comic Sans MS" w:hAnsi="Comic Sans MS"/>
              </w:rPr>
              <w:t>Tomar not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Mag.  Julia Varela Aray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15</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Oficio 1329-16 de la secretaria de la Corte solicitando a la comisión que analice y realicen recomendaciones  al Consejo o a las Tribunales de Trabajo sobre el informe 217-EST-2015 de la sección de Estadística del Dpto. de Planificación del trabajo efectuado en los Tribunales de Trabajo durante el 2014.</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b/>
              </w:rPr>
              <w:t xml:space="preserve">Se acuerda: </w:t>
            </w:r>
            <w:r>
              <w:rPr>
                <w:rFonts w:cs="Comic Sans MS" w:ascii="Comic Sans MS" w:hAnsi="Comic Sans MS"/>
              </w:rPr>
              <w:t>Solicitar al Juez Coordinador del Tribunal de Trabajo del II Circuito Judicial de San José, que nos informe la cantidad de asuntos que actualmente tienen para fallo, con indicación de los números, la fecha de ingreso al tribunal y el estado actual.</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Que informe la cantidad de asuntos bajo el sistema de escritorio virtual con indicación del número de expediente y fecha de ingreso a ese tribunal, y la naturaleza de estos, si son de seguridad social u ordinarios, y a su vez sin son de empleo público o privado.</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simismo deberá indicar cuales están ya asignados a jueces o juezas y la fecha de asignación.</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Copiar al Centro de Apoyo a la Función Jurisdiccional y al Consejo Superior.</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cs="Comic Sans MS" w:ascii="Comic Sans MS" w:hAnsi="Comic Sans MS"/>
              </w:rPr>
              <w:t>Lo anterior a fin de coordinar el apoyo de la sección extraordinaria de cara a la mejora en el servicio.</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Mag.  Julia Varela Aray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16</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Oficio CGI 24-16 de la secretaría de la Corte, poniendo en conocimiento de la Comisión el informe del resultado de participación  de funcionarios del Dpto de Planificación en la Conferencia de Tecnología de Cortes 2015, para que se refieran al respecto.</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 xml:space="preserve">Se acuerda: </w:t>
            </w:r>
            <w:r>
              <w:rPr>
                <w:rFonts w:cs="Comic Sans MS" w:ascii="Comic Sans MS" w:hAnsi="Comic Sans MS"/>
              </w:rPr>
              <w:t>Tomar nota.</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17</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Oficio 53-CSP-16 poniendo en conocimiento de la Comisión el anteproyecto de presupuesto 2017 y la programación anual de objetivos y meta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rPr>
              <w:t>Se acuerda:</w:t>
            </w:r>
            <w:r>
              <w:rPr>
                <w:rFonts w:cs="Comic Sans MS" w:ascii="Comic Sans MS" w:hAnsi="Comic Sans MS"/>
              </w:rPr>
              <w:t xml:space="preserve"> Tomar not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Mag.  Julia Varela Aray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18</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rPr>
              <w:t>Oficio 2219-16 de la secretaría de la Corte haciendo del conocimiento de la comisión en informe 31- EST-2016  acerca de la labor desarrollada por la Sala Segunda durante los primeros nueve meses de 2015.</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b/>
              </w:rPr>
              <w:t>Se acuerda:</w:t>
            </w:r>
            <w:r>
              <w:rPr>
                <w:rFonts w:cs="Comic Sans MS" w:ascii="Comic Sans MS" w:hAnsi="Comic Sans MS"/>
              </w:rPr>
              <w:t xml:space="preserve"> Tomar not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Mag.   Julia Varela Aray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19</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Oficio 2693-16 de la Secretaria de la Corte  poniendo en conocimiento de la comisión el informe 111-PI-2015-B suscrito por el lic Erick Monge Sandí jefe de la Sección de Proyección Institucional sobre el seguimiento que se le dio al Juzgado Mixto de Upala por los problemas que fueron detectados por las Integrantes del Consejo Superior, en la visita realizada a dicho despacho y solicitando a esta que en coordinación con la Escuela Judicial se le brinde capacitación al personal profesional.</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b/>
              </w:rPr>
              <w:t>Se acuerda:</w:t>
            </w:r>
            <w:r>
              <w:rPr>
                <w:rFonts w:cs="Comic Sans MS" w:ascii="Comic Sans MS" w:hAnsi="Comic Sans MS"/>
              </w:rPr>
              <w:t xml:space="preserve"> En cuanto a la recomendación del Consejo Superior, se indica que el respectivo abordaje se realizará dentro de los planes que ya tiene ésta comisión al respecto.</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Mag. Julia Varela Aray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2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Oficio de la Secretaria de la Corte 2686-16 haciendo del conocimiento de la comisión el informe 29-EST-2016 de la Sección de Estadística sobre “Análisis General de la Gestión realizada en los despachos judiciales de primera instancia según materia durante el 201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b/>
              </w:rPr>
              <w:t>Se acuerda:</w:t>
            </w:r>
            <w:r>
              <w:rPr>
                <w:rFonts w:cs="Comic Sans MS" w:ascii="Comic Sans MS" w:hAnsi="Comic Sans MS"/>
              </w:rPr>
              <w:t xml:space="preserve"> Tomar not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Mag. Julia Varela Aray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2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Oficio de la Secretaría de la Corte  4555-16, haciendo del conocimiento de la comisión la solicitud de la Jueza Ivannia Solano Gómez, coordinadora del Juzgado Civil y laboral de Liberia en el sentido de que se le prorrogue el permiso por tres meses más a los  jueces supernumerarios que han estado apoyando dicho despacho y solicitando que dicho despacho sea considerado dentro del plan de descongestionamiento de despachos judiciale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Oficio 733-PLA-2016 (informe 57-PI-2016 de la Sección  de Proyección Institucional dirigido a la máster Damaris Vargas directora del Centro de Apoyo, Coordinación y Mejoramiento de la Función Jurisdiccional indicando que el plan de descongestionamiento ya fue remitió al Consejo Superior a fin de brindar personal de apoyo y reducir la cantidad de asuntos pendientes de fallo,  debido a la entrada en vigencia de la Reforma Laboral, la propuesta se enfoca principalmente en el dictado de sentencia en la materia laboral, el plan  iniciará con los Juzgado de Trabajo del I y II Circuito de Alajuela  por las situaciones que atraviesan y luego se procederá a colaborar con otros despachos incluido el despacho del I Circuito Judicial de Guanacaste.</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b/>
              </w:rPr>
              <w:t>Se acuerda:</w:t>
            </w:r>
            <w:r>
              <w:rPr>
                <w:rFonts w:cs="Comic Sans MS" w:ascii="Comic Sans MS" w:hAnsi="Comic Sans MS"/>
              </w:rPr>
              <w:t xml:space="preserve"> Pedir al Centro de Apoyo, Coordinación, Mejoramiento de la Función Jurisdiccional que tomen en cuenta al citado despacho para los planes de descongestionamiento.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Mag. Julia Varela Aray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2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Oficio de la Secretaria de la Corte 4651-16 haciendo del conocimiento del informe brindado por el coordinador del Tribunal de Trabajo de Menor Cuantía del I Circuito Judicial de la Zona Atlántica y externando la preocupación del Consejo Superior por el bajo circulante que se demuestra en el citado tribunal con el fin de que se valore con miras de la Reforma Laboral y se dé un mejor aprovechamiento del recurso humano.</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rPr>
              <w:t>Se acuerda:</w:t>
            </w:r>
            <w:r>
              <w:rPr/>
              <w:t xml:space="preserve"> </w:t>
            </w:r>
            <w:r>
              <w:rPr>
                <w:rFonts w:cs="Comic Sans MS" w:ascii="Comic Sans MS" w:hAnsi="Comic Sans MS"/>
              </w:rPr>
              <w:t>Tomar not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Mag. Julia Varela Aray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2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Plan de Trabajo del Tribunal de Juicio de Puntarenas, quien lo remito ante solicitud del Consejo Superior.</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b/>
              </w:rPr>
              <w:t>Se acuerda:</w:t>
            </w:r>
            <w:r>
              <w:rPr>
                <w:rFonts w:cs="Comic Sans MS" w:ascii="Comic Sans MS" w:hAnsi="Comic Sans MS"/>
              </w:rPr>
              <w:t xml:space="preserve"> Dar visto bueno y que estén brindando informes de los resultados del pla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Mag. Julia Varela Aray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2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Correo de la licda Roxana Herrera Barquero, remito al Consejo Superior dando respuesta a la solicitud hecha en el oficio 1329-16 donde se les solicitaba un plan de trabajo para disminuir el retraso judicial que presentan según informe 217-EST-2015 de la Sección  de Estadística del Dpto de Planificación relacionado con los principales patrones observados derivados de la exploración estadística del trabajo efectuado en los Tribunales de trabajo durante el 201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b/>
              </w:rPr>
              <w:t>Se acuerda:</w:t>
            </w:r>
            <w:r>
              <w:rPr>
                <w:rFonts w:cs="Comic Sans MS" w:ascii="Comic Sans MS" w:hAnsi="Comic Sans MS"/>
              </w:rPr>
              <w:t xml:space="preserve"> Tomar not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Mag. Julia Varela Aray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25</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Correo del Juzgado de Trabajo de Limón remitiendo el informe mensual de seguimiento al Plan de Trabajo del mes de abril.</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b/>
              </w:rPr>
              <w:t>Se acuerda:</w:t>
            </w:r>
            <w:r>
              <w:rPr>
                <w:rFonts w:cs="Comic Sans MS" w:ascii="Comic Sans MS" w:hAnsi="Comic Sans MS"/>
              </w:rPr>
              <w:t xml:space="preserve"> Instar al Juez coordinador y al juez tramitador para que garanticen el cumplimiento del plan de trabajo elaborado por ese despacho y que tienen el visto bueno de la comisión y planificación (en visita realizada a finales del año 2015) y por la Presidencia de la Corte, el que comprende el abordaje de la gestión tanto del equipo profesional como el de apoyo a ese despacho. Plan de trabajo que debe ser cumplido también por las personas que lleguen a sustituir a cualquier funcionario, tanto profesional como de apoyo.</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Comunicar mensualmente el rendimiento del plan de trabajo al Consejo Superior.</w:t>
            </w:r>
          </w:p>
          <w:p>
            <w:pPr>
              <w:pStyle w:val="Normal"/>
              <w:jc w:val="both"/>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Mag. Julia Varela Aray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26</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Oficio de la Secretaría de la Corte 4904-16  solicitando a la comisión criterio sobre lo expuesto por el Master Yuri López Casal, Juez del Juzgado laboral de Heredia,  quien expone que en dos casos tramitados en su despacho se dio cuenta que los testigos vivían en Desamparados,  por lo que remitió comisión para que el Juzgado de Trabajo de Desamparados recibiera la prueba testimonial, pero éste declino ejecutar y diligenciar los exhortos de conformidad con la circular 106-2015 del Consejo Superior.</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b/>
              </w:rPr>
              <w:t xml:space="preserve">Se acuerda: </w:t>
            </w:r>
            <w:r>
              <w:rPr>
                <w:rFonts w:cs="Comic Sans MS" w:ascii="Comic Sans MS" w:hAnsi="Comic Sans MS"/>
              </w:rPr>
              <w:t>Solicitar al Consejo Superior que se amplíe la circular 106-15 para la materia laboral en los mismos términos de la Civil y poder dar cumplimiento al principio de inmediación y celeridad.</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El criterio de esta comisión es el siguient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1.- De conformidad con el artículo 479 del Código de Trabajo, sí es posible comisionar a otro juzgado de trabajo para que reciba prueba testimonial. Sin embargo, debe tomarse en cuenta que esta norma dada de 1943, cuando las condiciones eran otras (transporte y cercanía de los despachos laborales), ahora no se justifica, por cuanto la facilidad de traslado es mayor y las partes están obligadas a presentar a sus testigos y cubrir sus gastos.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2.- Con el criterio del señor López Casal, se afecta además el principio de inmediación y con ello, el verdadero acceso a la justicia a las partes del proceso. Asimismo, se afectan las agendas de los juzgados comisionados, y con ello la carga de trabajo dificultando el cumplimiento de los planes de trabajo de cada despacho.</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3.- Además, se da un desequilibrio en la distribución de cargas de trabajo en los despachos comisionado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Por todo lo anterior, se solicita al Consejo Superior, que haga extensiva la circular 106-15 para toda la jurisdicción laboral, todo ello en aras de mejorar la gestión de los casos y los despachos en ésta materia.</w:t>
            </w:r>
          </w:p>
          <w:p>
            <w:pPr>
              <w:pStyle w:val="Normal"/>
              <w:jc w:val="both"/>
              <w:rPr>
                <w:rFonts w:ascii="Comic Sans MS" w:hAnsi="Comic Sans MS" w:cs="Comic Sans MS"/>
                <w:b/>
                <w:b/>
              </w:rPr>
            </w:pPr>
            <w:r>
              <w:rPr>
                <w:rFonts w:cs="Comic Sans MS" w:ascii="Comic Sans MS" w:hAnsi="Comic Sans MS"/>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27</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28</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29</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30</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31</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32</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33</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Vario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r>
    </w:tbl>
    <w:p>
      <w:pPr>
        <w:pStyle w:val="Normal"/>
        <w:rPr/>
      </w:pPr>
      <w:r>
        <w:rPr/>
      </w:r>
    </w:p>
    <w:p>
      <w:pPr>
        <w:pStyle w:val="Normal"/>
        <w:rPr/>
      </w:pPr>
      <w:r>
        <w:rPr/>
      </w:r>
    </w:p>
    <w:sectPr>
      <w:type w:val="nextPage"/>
      <w:pgSz w:orient="landscape" w:w="15840" w:h="122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Fuentedeprrafopredeter">
    <w:name w:val="Fuente de párrafo predete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NormalWeb">
    <w:name w:val="Normal (Web)"/>
    <w:basedOn w:val="Normal"/>
    <w:qFormat/>
    <w:pPr>
      <w:spacing w:before="280" w:after="280"/>
    </w:pPr>
    <w:rPr/>
  </w:style>
  <w:style w:type="paragraph" w:styleId="CarCar">
    <w:name w:val=" Car Car"/>
    <w:basedOn w:val="Normal"/>
    <w:qFormat/>
    <w:pPr>
      <w:spacing w:lineRule="exact" w:line="240" w:before="0" w:after="160"/>
    </w:pPr>
    <w:rPr>
      <w:rFonts w:ascii="Verdana" w:hAnsi="Verdana" w:cs="Verdana"/>
      <w:sz w:val="20"/>
      <w:szCs w:val="21"/>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16:34:00Z</dcterms:created>
  <dc:creator>usuario1</dc:creator>
  <dc:description/>
  <cp:keywords/>
  <dc:language>en-US</dc:language>
  <cp:lastModifiedBy>Vivian Martinez Molina</cp:lastModifiedBy>
  <cp:lastPrinted>2014-09-05T12:00:00Z</cp:lastPrinted>
  <dcterms:modified xsi:type="dcterms:W3CDTF">2016-06-08T15:41:00Z</dcterms:modified>
  <cp:revision>7</cp:revision>
  <dc:subject/>
  <dc:title>AGENDA COMISION DE LA JURISDICCION LABORAL</dc:title>
</cp:coreProperties>
</file>