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2"/>
          <w:lang w:val="es-CR"/>
        </w:rPr>
      </w:pPr>
      <w:r>
        <w:rPr>
          <w:rFonts w:cs="Comic Sans MS" w:ascii="Comic Sans MS" w:hAnsi="Comic Sans MS"/>
          <w:b/>
          <w:sz w:val="22"/>
          <w:szCs w:val="22"/>
          <w:lang w:val="es-CR"/>
        </w:rPr>
        <w:t>PODER JUDICIAL</w:t>
      </w:r>
    </w:p>
    <w:p>
      <w:pPr>
        <w:pStyle w:val="Normal"/>
        <w:jc w:val="center"/>
        <w:rPr>
          <w:rFonts w:ascii="Comic Sans MS" w:hAnsi="Comic Sans MS" w:cs="Comic Sans MS"/>
          <w:b/>
          <w:b/>
          <w:sz w:val="22"/>
          <w:szCs w:val="22"/>
          <w:lang w:val="es-CR"/>
        </w:rPr>
      </w:pPr>
      <w:r>
        <w:rPr>
          <w:rFonts w:cs="Comic Sans MS" w:ascii="Comic Sans MS" w:hAnsi="Comic Sans MS"/>
          <w:b/>
          <w:sz w:val="22"/>
          <w:szCs w:val="22"/>
          <w:lang w:val="es-CR"/>
        </w:rPr>
        <w:t>AGENDA COMISION DE LA JURISDICCION LABORAL</w:t>
      </w:r>
    </w:p>
    <w:p>
      <w:pPr>
        <w:pStyle w:val="Normal"/>
        <w:jc w:val="center"/>
        <w:rPr>
          <w:rFonts w:ascii="Comic Sans MS" w:hAnsi="Comic Sans MS" w:cs="Comic Sans MS"/>
          <w:b/>
          <w:b/>
          <w:sz w:val="22"/>
          <w:szCs w:val="22"/>
          <w:lang w:val="es-CR"/>
        </w:rPr>
      </w:pPr>
      <w:r>
        <w:rPr>
          <w:rFonts w:cs="Comic Sans MS" w:ascii="Comic Sans MS" w:hAnsi="Comic Sans MS"/>
          <w:b/>
          <w:sz w:val="22"/>
          <w:szCs w:val="22"/>
          <w:lang w:val="es-CR"/>
        </w:rPr>
        <w:t>ACTA N°4-2010</w:t>
      </w:r>
    </w:p>
    <w:p>
      <w:pPr>
        <w:pStyle w:val="Normal"/>
        <w:jc w:val="both"/>
        <w:rPr>
          <w:rFonts w:ascii="Comic Sans MS" w:hAnsi="Comic Sans MS" w:cs="Comic Sans MS"/>
          <w:b/>
          <w:b/>
          <w:sz w:val="22"/>
          <w:szCs w:val="22"/>
          <w:lang w:val="es-CR"/>
        </w:rPr>
      </w:pPr>
      <w:r>
        <w:rPr>
          <w:rFonts w:cs="Comic Sans MS" w:ascii="Comic Sans MS" w:hAnsi="Comic Sans MS"/>
          <w:b/>
          <w:sz w:val="22"/>
          <w:szCs w:val="22"/>
          <w:lang w:val="es-CR"/>
        </w:rPr>
      </w:r>
    </w:p>
    <w:p>
      <w:pPr>
        <w:pStyle w:val="Normal"/>
        <w:jc w:val="both"/>
        <w:rPr>
          <w:rFonts w:ascii="Comic Sans MS" w:hAnsi="Comic Sans MS" w:cs="Comic Sans MS"/>
          <w:lang w:val="es-CR"/>
        </w:rPr>
      </w:pPr>
      <w:r>
        <w:rPr>
          <w:rFonts w:cs="Comic Sans MS" w:ascii="Comic Sans MS" w:hAnsi="Comic Sans MS"/>
          <w:lang w:val="es-CR"/>
        </w:rPr>
        <w:t xml:space="preserve">Inicia a las 14  horas. </w:t>
      </w:r>
    </w:p>
    <w:p>
      <w:pPr>
        <w:pStyle w:val="Normal"/>
        <w:jc w:val="both"/>
        <w:rPr>
          <w:rFonts w:ascii="Comic Sans MS" w:hAnsi="Comic Sans MS" w:cs="Comic Sans MS"/>
          <w:lang w:val="es-CR"/>
        </w:rPr>
      </w:pPr>
      <w:r>
        <w:rPr>
          <w:rFonts w:cs="Comic Sans MS" w:ascii="Comic Sans MS" w:hAnsi="Comic Sans MS"/>
          <w:lang w:val="es-CR"/>
        </w:rPr>
      </w:r>
    </w:p>
    <w:p>
      <w:pPr>
        <w:pStyle w:val="Normal"/>
        <w:jc w:val="both"/>
        <w:rPr>
          <w:rFonts w:ascii="Comic Sans MS" w:hAnsi="Comic Sans MS" w:cs="Comic Sans MS"/>
        </w:rPr>
      </w:pPr>
      <w:r>
        <w:rPr>
          <w:rFonts w:cs="Comic Sans MS" w:ascii="Comic Sans MS" w:hAnsi="Comic Sans MS"/>
        </w:rPr>
        <w:t xml:space="preserve">Asisten:  Magistrada Julia Varela Araya, quien coordina, Magistrado Orlando Aguirre Gómez, Doctora Lupita Chaves Cervantes, Licenciadas Maureen Jiménez Gómez y Leila Shadid Gambo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vitada: Licda. Alba Gutiérrez del Departamento de Trabajo Social y Psicología, para tratar el punto N° 8 de  la agen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bl>
      <w:tblPr>
        <w:tblW w:w="12888" w:type="dxa"/>
        <w:jc w:val="left"/>
        <w:tblInd w:w="-113" w:type="dxa"/>
        <w:tblLayout w:type="fixed"/>
        <w:tblCellMar>
          <w:top w:w="0" w:type="dxa"/>
          <w:left w:w="108" w:type="dxa"/>
          <w:bottom w:w="0" w:type="dxa"/>
          <w:right w:w="108" w:type="dxa"/>
        </w:tblCellMar>
      </w:tblPr>
      <w:tblGrid>
        <w:gridCol w:w="1188"/>
        <w:gridCol w:w="3060"/>
        <w:gridCol w:w="63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ACUER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RESPONS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visión del tema de capacitación en materia laboral (Presupuesto 2010 de la Sala Segun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Informa la Magistrada Varela  sobre el proyecto de las capacitaciones para el presente año, para lo cual se analiza el cuadro denominado “Cumplimiento del PAO 2010 de la Comisión de la Jurisdicción Laboral”, el cual comprende la siguiente informació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bjetivo General</w:t>
            </w:r>
          </w:p>
          <w:p>
            <w:pPr>
              <w:pStyle w:val="Normal"/>
              <w:jc w:val="both"/>
              <w:rPr>
                <w:rFonts w:ascii="Comic Sans MS" w:hAnsi="Comic Sans MS" w:cs="Comic Sans MS"/>
              </w:rPr>
            </w:pPr>
            <w:r>
              <w:rPr>
                <w:rFonts w:cs="Comic Sans MS" w:ascii="Comic Sans MS" w:hAnsi="Comic Sans MS"/>
              </w:rPr>
              <w:t xml:space="preserve">Tema </w:t>
            </w:r>
          </w:p>
          <w:p>
            <w:pPr>
              <w:pStyle w:val="Normal"/>
              <w:jc w:val="both"/>
              <w:rPr>
                <w:rFonts w:ascii="Comic Sans MS" w:hAnsi="Comic Sans MS" w:cs="Comic Sans MS"/>
              </w:rPr>
            </w:pPr>
            <w:r>
              <w:rPr>
                <w:rFonts w:cs="Comic Sans MS" w:ascii="Comic Sans MS" w:hAnsi="Comic Sans MS"/>
              </w:rPr>
              <w:t xml:space="preserve">Posible Fecha </w:t>
            </w:r>
          </w:p>
          <w:p>
            <w:pPr>
              <w:pStyle w:val="Normal"/>
              <w:jc w:val="both"/>
              <w:rPr>
                <w:rFonts w:ascii="Comic Sans MS" w:hAnsi="Comic Sans MS" w:cs="Comic Sans MS"/>
              </w:rPr>
            </w:pPr>
            <w:r>
              <w:rPr>
                <w:rFonts w:cs="Comic Sans MS" w:ascii="Comic Sans MS" w:hAnsi="Comic Sans MS"/>
              </w:rPr>
              <w:t xml:space="preserve">Posible Luga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grega la Magistrada Varela que está analizando cotizaciones, para algunas de estas actividades, como ejemplo menciona Casa Con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cuanto a los temas se tienen los siguien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 Capacitación sobre el Proyecto del Código Procesal Laboral. </w:t>
            </w:r>
          </w:p>
          <w:p>
            <w:pPr>
              <w:pStyle w:val="Normal"/>
              <w:jc w:val="both"/>
              <w:rPr>
                <w:rFonts w:ascii="Comic Sans MS" w:hAnsi="Comic Sans MS" w:cs="Comic Sans MS"/>
              </w:rPr>
            </w:pPr>
            <w:r>
              <w:rPr>
                <w:rFonts w:cs="Comic Sans MS" w:ascii="Comic Sans MS" w:hAnsi="Comic Sans MS"/>
              </w:rPr>
              <w:t xml:space="preserve">- Recepción de Prueba </w:t>
            </w:r>
          </w:p>
          <w:p>
            <w:pPr>
              <w:pStyle w:val="Normal"/>
              <w:jc w:val="both"/>
              <w:rPr>
                <w:rFonts w:ascii="Comic Sans MS" w:hAnsi="Comic Sans MS" w:cs="Comic Sans MS"/>
              </w:rPr>
            </w:pPr>
            <w:r>
              <w:rPr>
                <w:rFonts w:cs="Comic Sans MS" w:ascii="Comic Sans MS" w:hAnsi="Comic Sans MS"/>
              </w:rPr>
              <w:t xml:space="preserve">-Conciliación </w:t>
            </w:r>
          </w:p>
          <w:p>
            <w:pPr>
              <w:pStyle w:val="Normal"/>
              <w:jc w:val="both"/>
              <w:rPr>
                <w:rFonts w:ascii="Comic Sans MS" w:hAnsi="Comic Sans MS" w:cs="Comic Sans MS"/>
              </w:rPr>
            </w:pPr>
            <w:r>
              <w:rPr>
                <w:rFonts w:cs="Comic Sans MS" w:ascii="Comic Sans MS" w:hAnsi="Comic Sans MS"/>
              </w:rPr>
              <w:t>-Gerenciamiento de despachos judiciales/Manejo de personal</w:t>
            </w:r>
          </w:p>
          <w:p>
            <w:pPr>
              <w:pStyle w:val="Normal"/>
              <w:jc w:val="both"/>
              <w:rPr>
                <w:rFonts w:ascii="Comic Sans MS" w:hAnsi="Comic Sans MS" w:cs="Comic Sans MS"/>
              </w:rPr>
            </w:pPr>
            <w:r>
              <w:rPr>
                <w:rFonts w:cs="Comic Sans MS" w:ascii="Comic Sans MS" w:hAnsi="Comic Sans MS"/>
              </w:rPr>
              <w:t>- Jornada Internacional de Derecho de Traba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todas las capacitaciones participarán los jueces y juezas de todos los despachos del país, según la zona, para cubrir la mayor población en esta materi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Licda. Maureen Jiménez, comenta sobre un especialista en oralidad contratado por USAID.  Sugiere  que se autorice grabar esta conferencia.  Se acepta la propuesta planteada la cual servirá de insumo para las capacitaciones, y se incluye en el cuadro que se está analizand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000000"/>
              </w:rPr>
            </w:pPr>
            <w:r>
              <w:rPr>
                <w:rFonts w:cs="Comic Sans MS" w:ascii="Comic Sans MS" w:hAnsi="Comic Sans MS"/>
                <w:color w:val="000000"/>
              </w:rPr>
              <w:t xml:space="preserve">La Doctora Lupita Chaves somete a consideración de la Comisión, que en  cada uno de estos temas se utilice  el sistema de videoconferencia, para proyectarlo a todo el país, con el fin de que participen la jurisdicción laboral y  litigantes de la zona.  Con esta modalidad se ahorra costos y no afecta el servicio público.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La Magistrada Varela manifiesta que la sugerencia de doña Lupita es muy válida, sin embargo; por el tipo de capacitación, considera que se requiere mucha participación, por lo que es importante la interactividad, simulando un caso.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 xml:space="preserve">Propone  la Magistrada Varela incluir dentro de las próximas capacitaciones que dará el Magistrado Aguirre el tema de conflictos de  competencias en los juzgados de mayor y menor cuantía. Lo anterior porque la Sala ha notado que se están dando problemas al respecto y atrasos innecesarios en la tramitación y resolución de casos laborales.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rPr>
            </w:pPr>
            <w:r>
              <w:rPr>
                <w:rFonts w:cs="Comic Sans MS" w:ascii="Comic Sans MS" w:hAnsi="Comic Sans MS"/>
              </w:rPr>
              <w:t xml:space="preserve">La Magistrada Varela también sugiere capacitar en línea, en la Ley de Acoso Sexual y sus consecuencias.  Hacerlo obligatorio para jefaturas. </w:t>
            </w:r>
          </w:p>
          <w:p>
            <w:pPr>
              <w:pStyle w:val="Normal"/>
              <w:jc w:val="both"/>
              <w:rPr>
                <w:rFonts w:ascii="Comic Sans MS" w:hAnsi="Comic Sans MS" w:cs="Comic Sans MS"/>
                <w:color w:val="333399"/>
              </w:rPr>
            </w:pPr>
            <w:r>
              <w:rPr>
                <w:rFonts w:cs="Comic Sans MS" w:ascii="Comic Sans MS" w:hAnsi="Comic Sans MS"/>
                <w:color w:val="333399"/>
              </w:rPr>
            </w:r>
          </w:p>
          <w:p>
            <w:pPr>
              <w:pStyle w:val="Normal"/>
              <w:jc w:val="both"/>
              <w:rPr>
                <w:rFonts w:ascii="Comic Sans MS" w:hAnsi="Comic Sans MS" w:cs="Comic Sans MS"/>
              </w:rPr>
            </w:pPr>
            <w:r>
              <w:rPr>
                <w:rFonts w:cs="Comic Sans MS" w:ascii="Comic Sans MS" w:hAnsi="Comic Sans MS"/>
              </w:rPr>
              <w:t xml:space="preserve">Agrega la Doctora Chaves que se debe tener presente los 8 cursos virtuales obligatorios para todos los funcionario y funcionaras judiciales, aprobados por el Consejo Superior, que deben recibir, entre los que están  el de  acoso sexual en el trabaj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Magistrado Orlando Aguirre, sugiere que en la medida de lo posible estas capacitaciones se deben hacer en forma presencial, pues considera que en forma virtual no produce el mismo efec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Licda. Leila Shadid, manifiesta la importancia de capacitar en el sector privado a los auxiliares judiciales, en el tema de remates.  Indica que el Lic. Jorge Olaso está en disposición de colaborar con este tema, para lo cual requiere permiso para 4 tard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r>
              <w:rPr>
                <w:rFonts w:cs="Comic Sans MS" w:ascii="Comic Sans MS" w:hAnsi="Comic Sans MS"/>
                <w:b/>
              </w:rPr>
              <w:t>1)</w:t>
            </w:r>
            <w:r>
              <w:rPr>
                <w:rFonts w:cs="Comic Sans MS" w:ascii="Comic Sans MS" w:hAnsi="Comic Sans MS"/>
              </w:rPr>
              <w:t xml:space="preserve"> Tomar en cuenta todas las sugerencias hechas respecto al tema de capacitación a la hora de planear lo cursos para el 2011.  </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Que las capacitaciones acordadas para el año 2010 se hagan en la forma planteada por la Magistrada Varela y con los temas indicado en el PAO para este año, dejando lo relativo a capacitación sobre la reforma procesal laboral para el final. Incluir dentro de la capacitación que dará don Orlando sobre  nulidades el tema de manejo de conflictos de competencia entre los juzgados de mayor y menor cuantía.</w:t>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Que a futuro se aproveche el sistema de videoconferencias para capacitar a las juezas y los jueces en materia laboral, en aquellos temas en que esa metodología sea idónea. </w:t>
            </w:r>
          </w:p>
          <w:p>
            <w:pPr>
              <w:pStyle w:val="Normal"/>
              <w:jc w:val="both"/>
              <w:rPr>
                <w:rFonts w:ascii="Comic Sans MS" w:hAnsi="Comic Sans MS" w:cs="Comic Sans MS"/>
              </w:rPr>
            </w:pPr>
            <w:r>
              <w:rPr>
                <w:rFonts w:cs="Comic Sans MS" w:ascii="Comic Sans MS" w:hAnsi="Comic Sans MS"/>
                <w:b/>
              </w:rPr>
              <w:t>4)</w:t>
            </w:r>
            <w:r>
              <w:rPr>
                <w:rFonts w:cs="Comic Sans MS" w:ascii="Comic Sans MS" w:hAnsi="Comic Sans MS"/>
              </w:rPr>
              <w:t xml:space="preserve"> Aprobar la propuesta de la Licda. Shadid para que el Licenciado Jorge Olaso de capacitación  cuatro tardes sobre remates, en la que se incluirá a  los jueces y juezas tramitadores, sin perjuicio que lo reciban también los que actualmente están en la labor resolutiva.  Para tales efectos la Magistrada Varela  solicitará el permiso respectivo al Consejo Superi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US"/>
              </w:rPr>
              <w:t xml:space="preserve">Mag. Varela </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ila Shadid, Mauren Jiménez y Alejandro Torres Castro, para coordinar y ejecutar lo relativo a la capacitación sobre rem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 1133-2010 del 22 de abril del presente año, del Asistente de la Sala Segunda señor Carlos Rojas Monge,  donde se indica que por resolución de la Sala  de las 9:30 horas del 2 de marzo del presente año copia del expediente por infracción a las leyes de trabajo N° 09-35-945-LA de Ismael Alan Carrillo contra Mauricio Sandí Rodríguez.</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es-CR"/>
              </w:rPr>
            </w:pPr>
            <w:r>
              <w:rPr>
                <w:rFonts w:cs="Comic Sans MS" w:ascii="Comic Sans MS" w:hAnsi="Comic Sans MS"/>
                <w:lang w:val="es-CR"/>
              </w:rPr>
            </w:r>
          </w:p>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Comisionar al Magistrado Aguirre para que cuando aborde el tema de nulidades de sentencias, conjuntamente aborde el tema del conflicto de  competencias, tal y como se ordenó en anterior punto. </w:t>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g. Varela</w:t>
            </w:r>
          </w:p>
          <w:p>
            <w:pPr>
              <w:pStyle w:val="Normal"/>
              <w:jc w:val="both"/>
              <w:rPr>
                <w:rFonts w:ascii="Comic Sans MS" w:hAnsi="Comic Sans MS" w:cs="Comic Sans MS"/>
              </w:rPr>
            </w:pPr>
            <w:r>
              <w:rPr>
                <w:rFonts w:cs="Comic Sans MS" w:ascii="Comic Sans MS" w:hAnsi="Comic Sans MS"/>
              </w:rPr>
              <w:t xml:space="preserve">Mag. Aguir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 4012-10, del 3 de mayo del presente año, de la Secretaría de la Corte,  informando sobre recurso de amparo interpuesto contra el Juzgado de Seguridad Social, por  no contar con ventanillas preferenciales, ni rotulación específica para las personas con discapacidad, ni cuenta con atención especializada en ese sentido, se adjunta copia de la resolución dictada por la Sala Constitucional declarando sin lugar el recurs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Tomar nota de la denegatoria del ampar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 3998-10 del 3 de mayo del presente año, de la Secretaría de la Corte, informando la situación del expediente N° 97-2356-234-LA del Tribunal de Trabajo de Menor  Cuantía del II Circuito Judicial de San José, por parte del Lic.  Rodrigo Loría Arias, quien se queja por el atraso para dictar la sentenci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Después de amplia deliberación sobre el tema, </w:t>
            </w:r>
            <w:r>
              <w:rPr>
                <w:rFonts w:cs="Comic Sans MS" w:ascii="Comic Sans MS" w:hAnsi="Comic Sans MS"/>
                <w:b/>
              </w:rPr>
              <w:t>se acuerda</w:t>
            </w:r>
            <w:r>
              <w:rPr>
                <w:rFonts w:cs="Comic Sans MS" w:ascii="Comic Sans MS" w:hAnsi="Comic Sans MS"/>
              </w:rPr>
              <w:t xml:space="preserve">: Por  tratarse de un asunto que se ha puesto en conocimiento  del Tribunal de la Inspección  Judicial, la Comisión omite referirse al mism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119-CONAMAJ-2010 exponiendo un caso particular de revictimización en el proceso judicial de una persona menor de edad, con el fin de que las comisiones y subcomisiones de la institución encargadas de la atención a las poblaciones que sufren revictimización denunciada, así como encomendar a la Conamaj comunicar los temas de la discusión a las instancias relacionad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 4111-10 del 7 de mayo del presente año de la Secretaría de la Corte,  solicitando a la Comisión de la Jurisdicción Laboral, que analice la competencia territorial del Tribunal de Trabajo de Menor Cuantía del Primer Circuito Judicial de la Zona Atlántica,  puesto que al Consejo superior le preocupa que con la propuesta se afecte, por razones de traslado a las personas usuarias, en razón del alto índice de conflicto social que tiene los cantones de Limó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 xml:space="preserve">Después de deliberar sobre la gestión, </w:t>
            </w:r>
            <w:r>
              <w:rPr>
                <w:rFonts w:cs="Comic Sans MS" w:ascii="Comic Sans MS" w:hAnsi="Comic Sans MS"/>
                <w:b/>
              </w:rPr>
              <w:t>se acuerda:</w:t>
            </w:r>
            <w:r>
              <w:rPr>
                <w:rFonts w:cs="Comic Sans MS" w:ascii="Comic Sans MS" w:hAnsi="Comic Sans MS"/>
              </w:rPr>
              <w:t xml:space="preserve"> Diferir la opinión de la Comisión para cuando tena mayores elementos de juicio para hacer la recomendación más conveniente para el buen servici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N°4164 del 10 de mayo del presente año, de la Secretaría de la Corte, donde pone en conocimiento de la Comisión el informe de labores 2009 de la Contraloría de Servicios del Poder Judicial para que sea conocido y propongan iniciativas concretas para el mejoramiento del servicio de los Consejos de Circuit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Después de una amplia deliberación sobre los resultados del informe de la Contraloría de Servicios, de las falencias que en el mismo se indican y respecto de las estrategias que ayudarían a mejorar el buen desempeño de las y los jueces y de las jefaturas de los despachos jurisdiccionales,</w:t>
            </w:r>
          </w:p>
          <w:p>
            <w:pPr>
              <w:pStyle w:val="Normal"/>
              <w:jc w:val="both"/>
              <w:rPr>
                <w:rFonts w:ascii="Comic Sans MS" w:hAnsi="Comic Sans MS" w:cs="Comic Sans MS"/>
                <w:b/>
                <w:b/>
              </w:rPr>
            </w:pPr>
            <w:r>
              <w:rPr>
                <w:rFonts w:cs="Comic Sans MS" w:ascii="Comic Sans MS" w:hAnsi="Comic Sans MS"/>
                <w:b/>
              </w:rPr>
              <w:t xml:space="preserve">Se acuerda: </w:t>
            </w:r>
          </w:p>
          <w:p>
            <w:pPr>
              <w:pStyle w:val="Normal"/>
              <w:jc w:val="both"/>
              <w:rPr>
                <w:rFonts w:ascii="Comic Sans MS" w:hAnsi="Comic Sans MS" w:cs="Comic Sans MS"/>
              </w:rPr>
            </w:pPr>
            <w:r>
              <w:rPr>
                <w:rFonts w:cs="Comic Sans MS" w:ascii="Comic Sans MS" w:hAnsi="Comic Sans MS"/>
              </w:rPr>
              <w:t xml:space="preserve">1. Hacer este informe del  conocimiento de los jueces y juezas coordinadores (as), así como a los y las   administradores (as), con el propósito de que lo analicen y tomen las medidas correctivas sobre las debilidades apuntada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2.  Solicitar al Consejo de la Judicatura que haga una modificación al reglamento de la Carrera judicial para mejorar el proceso de selección de las y los elegibles para puestos en la judicatura, tomando en cuenta las siguientes propuestas que tienen como fin aplicar la oralidad en esos procesos, mejorar la transparencia en los mismos y garantizar a las y los postulantes rigurosidad y certeza en su desempeño en las pruebas:</w:t>
            </w:r>
          </w:p>
          <w:p>
            <w:pPr>
              <w:pStyle w:val="Normal"/>
              <w:jc w:val="both"/>
              <w:rPr/>
            </w:pPr>
            <w:r>
              <w:rPr>
                <w:rFonts w:cs="Comic Sans MS" w:ascii="Comic Sans MS" w:hAnsi="Comic Sans MS"/>
              </w:rPr>
              <w:t xml:space="preserve">a)  Que para la realización de los exámenes los tribunales respectivos elaboren una banco de preguntas, del cual el o la postulante sacará al azar las preguntas sobre las que será examinado (a); </w:t>
            </w:r>
          </w:p>
          <w:p>
            <w:pPr>
              <w:pStyle w:val="Normal"/>
              <w:jc w:val="both"/>
              <w:rPr/>
            </w:pPr>
            <w:r>
              <w:rPr>
                <w:rFonts w:cs="Comic Sans MS" w:ascii="Comic Sans MS" w:hAnsi="Comic Sans MS"/>
              </w:rPr>
              <w:t>b) Que se grabe la rendición del examen, así como la deliberación del Tribunal y las entrevistas ordenadas de previo a la calificación final;</w:t>
            </w:r>
          </w:p>
          <w:p>
            <w:pPr>
              <w:pStyle w:val="Normal"/>
              <w:jc w:val="both"/>
              <w:rPr>
                <w:rFonts w:ascii="Comic Sans MS" w:hAnsi="Comic Sans MS" w:cs="Comic Sans MS"/>
              </w:rPr>
            </w:pPr>
            <w:r>
              <w:rPr>
                <w:rFonts w:cs="Comic Sans MS" w:ascii="Comic Sans MS" w:hAnsi="Comic Sans MS"/>
              </w:rPr>
              <w:t>c) Que las entrevistas sean estructuradas con preguntas para medir actitudes, valores, conocimientos institucionales (sobre misión, visión del Poder Judicial, entre otros), criterios que manejan los y las postulantes sobre eficiencia, compromiso, metas, manejo de personal y gerenciamiento de despachos, relaciones humanas y su importancia, atención al usuario, etc.;</w:t>
            </w:r>
          </w:p>
          <w:p>
            <w:pPr>
              <w:pStyle w:val="Normal"/>
              <w:jc w:val="both"/>
              <w:rPr>
                <w:rFonts w:ascii="Comic Sans MS" w:hAnsi="Comic Sans MS" w:cs="Comic Sans MS"/>
              </w:rPr>
            </w:pPr>
            <w:r>
              <w:rPr>
                <w:rFonts w:cs="Comic Sans MS" w:ascii="Comic Sans MS" w:hAnsi="Comic Sans MS"/>
              </w:rPr>
              <w:t xml:space="preserve">d) Que el grupo que realice la entrevista sea integrado también por un psicólogo (a), la Contralora de Servicios o su representante, representantes de la Comisión de Valores, entre otro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s-CR"/>
              </w:rPr>
            </w:pPr>
            <w:r>
              <w:rPr>
                <w:rFonts w:cs="Comic Sans MS" w:ascii="Comic Sans MS" w:hAnsi="Comic Sans MS"/>
                <w:lang w:val="es-CR"/>
              </w:rPr>
              <w:t>Oficio DTSP-338-2010 del 11 de mayo del presente año, del Dpto. de Trabajo Social y Psicología,  solicitando  que se nombre al menos 4 trabajadores sociales que atiendan las valoraciones en el ámbito nacional principalmente en cuanto al incremento de solicitudes para estudio socioeconómico a personas que tramitan procesos  para pensión por el Régimen No Contributivo en los Juzgados de Trabajo, y en aumento después de la apertura del Juzgado de Seguridad Soci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e recibe a la Licda. Alba Gutiérrez del Departamento de Trabajo Social y Psicología, para tratar el contenido del oficio N° DTSP-338-201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omisión observa con gran preocupación el comportamiento que han tenido  algunos despachos del país  a partir del 2007,   según consta en el cuadro que aporta el Departamento de Trabajo Social y Psicología,  donde han solicitado, por regla general, pericias en trabajo social para definir los reclamos de pensiones del Régimen no Contributivo; lo que ha llevado a un uso que se considera desmedido  de ese recurso, </w:t>
            </w:r>
            <w:r>
              <w:rPr>
                <w:rFonts w:cs="Comic Sans MS" w:ascii="Comic Sans MS" w:hAnsi="Comic Sans MS"/>
                <w:b/>
              </w:rPr>
              <w:t>se acuerda:</w:t>
            </w:r>
            <w:r>
              <w:rPr>
                <w:rFonts w:cs="Comic Sans MS" w:ascii="Comic Sans MS" w:hAnsi="Comic Sans MS"/>
              </w:rPr>
              <w:t xml:space="preserve"> </w:t>
            </w:r>
          </w:p>
          <w:p>
            <w:pPr>
              <w:pStyle w:val="Normal"/>
              <w:numPr>
                <w:ilvl w:val="0"/>
                <w:numId w:val="1"/>
              </w:numPr>
              <w:jc w:val="both"/>
              <w:rPr/>
            </w:pPr>
            <w:r>
              <w:rPr>
                <w:rFonts w:cs="Comic Sans MS" w:ascii="Comic Sans MS" w:hAnsi="Comic Sans MS"/>
              </w:rPr>
              <w:t>Recomendar a los despachos que están requiriendo ese tipo de informes que deben ser restrictivos en el uso de ese recurso profesional pues el mismo no es un requisito legal en ese tipo de procesos, y cuyo comportamiento procesal solo lleva a una demora innecesaria en la tramitación de los asuntos y una  saturación del referido Departamento.</w:t>
            </w:r>
          </w:p>
          <w:p>
            <w:pPr>
              <w:pStyle w:val="Normal"/>
              <w:numPr>
                <w:ilvl w:val="0"/>
                <w:numId w:val="1"/>
              </w:numPr>
              <w:jc w:val="both"/>
              <w:rPr/>
            </w:pPr>
            <w:r>
              <w:rPr>
                <w:rFonts w:cs="Comic Sans MS" w:ascii="Comic Sans MS" w:hAnsi="Comic Sans MS"/>
              </w:rPr>
              <w:t>Recordar que el Departamento de Trabajo Social y Psicología surgió para atender servicios en áreas distintas a la laboral, por lo que el uso que en esta área se haga debe ser para casos excepcionales  y no para todos los procesos de pensión, por lo que se pide a todos los despachos del país que han hecho uso de ese recurso, no acudir a ese trámite, salvo que sea estrictamente necesario.</w:t>
            </w:r>
          </w:p>
          <w:p>
            <w:pPr>
              <w:pStyle w:val="Normal"/>
              <w:numPr>
                <w:ilvl w:val="0"/>
                <w:numId w:val="1"/>
              </w:numPr>
              <w:jc w:val="both"/>
              <w:rPr>
                <w:rFonts w:ascii="Comic Sans MS" w:hAnsi="Comic Sans MS" w:cs="Comic Sans MS"/>
              </w:rPr>
            </w:pPr>
            <w:r>
              <w:rPr>
                <w:rFonts w:cs="Comic Sans MS" w:ascii="Comic Sans MS" w:hAnsi="Comic Sans MS"/>
              </w:rPr>
              <w:t>El Departamento de Trabajo Social y Psicología  debe informar a la  comisión sobre las solicitudes que se registren, en  el anterior sentido,  de julio a octubre del año en curso.</w:t>
            </w:r>
          </w:p>
          <w:p>
            <w:pPr>
              <w:pStyle w:val="Normal"/>
              <w:numPr>
                <w:ilvl w:val="0"/>
                <w:numId w:val="1"/>
              </w:numPr>
              <w:jc w:val="both"/>
              <w:rPr/>
            </w:pPr>
            <w:r>
              <w:rPr>
                <w:rFonts w:cs="Comic Sans MS" w:ascii="Comic Sans MS" w:hAnsi="Comic Sans MS"/>
              </w:rPr>
              <w:t xml:space="preserve">Póngase el presente acuerdo en conocimiento del Consejo Superior. </w:t>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263 del 13 de mayo del presente año, de la Secretaría de la Corte, poniendo en conocimiento el informe del Dpto. de Planificación y acogiendo sus recomendaciones de prorrogar la permanencia de los jueces y juezas que se encuentran nombrados en propiedad en los Juzgados de Heredia y el Segundo Circuito Judicial de San José, así como su personal auxiliar, hasta el 31 de may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e acuerda: 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rreo del señor Juan Carlos Leal, administrador del Juzgado de Trabajo del II Circuito Judicial de San José, contestando oficio dirigido por la Comisión en referencia al acatamiento de las recomendaciones indicadas por el inspector judicial en la última visita a éste Despacho.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 Licda. Maureen Jiménez, después de consultar vía telefónica a la  asistente Judicial Anabel Cordero, informa que hace mes y medio se entregaron las armas al Arsenal Nacional. </w:t>
            </w:r>
            <w:r>
              <w:rPr>
                <w:rFonts w:cs="Comic Sans MS" w:ascii="Comic Sans MS" w:hAnsi="Comic Sans MS"/>
                <w:b/>
              </w:rPr>
              <w:t xml:space="preserve">Se acuerda: </w:t>
            </w:r>
            <w:r>
              <w:rPr>
                <w:rFonts w:cs="Comic Sans MS" w:ascii="Comic Sans MS" w:hAnsi="Comic Sans MS"/>
              </w:rPr>
              <w:t>Tomar nota sobre el cumplimiento de la orden dada por la Inspección Judi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Dr. Juan Carlos Segura Solís,  juez coordinador de la Sección Primera del Tribunal de Trabajo del II Circuito Judicial de San José, dando respuesta al oficio N° 11-CJL-2010, de esta comisión que solicitaba se rindiera informe sobre los expedientes ingresados al Tribunal en el 20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Se acuerd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b/>
              </w:rPr>
              <w:t>1.</w:t>
            </w:r>
            <w:r>
              <w:rPr>
                <w:rFonts w:cs="Comic Sans MS" w:ascii="Comic Sans MS" w:hAnsi="Comic Sans MS"/>
              </w:rPr>
              <w:t xml:space="preserve"> Dar las gracias al Juez Juan Carlos Segura  por el informe y pedirle que comunique a la Comisión sobre la fecha en que serán fallados los asuntos que quedaron pendientes de resolver del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4460-10 del 19 de mayo del presente año,  de la secretaría de la Corte,  solicitando criterio a la comisión sobre la solicitud del Consejo de Administración del II Circuito Judicial de la Zona Atlántica para que el Tribunal de Trabajo de Menor Cuantía destacado temporalmente en este circuito  se incluya dentro de su competencia el dictado de sentencias en la materia laboral del Juzgado Mixto de Guácimo y Juzgado Contravencional de Siquirres. Escrito de los jueces integrantes del Tribunal de Menor cuantía, de la Zona Atlántica, licenciados Nubia Bolívar Rueda, Eric López Delgado, Carlos Campos Roblero y un escrito del señor Elbert González Ramírez, representante de los Trabajadores  IICJZA de Guápile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e acuerda: De previo a emitir el informe solicitado por el  Consejo Superior, solicitar Juzgados de Guácimo y Siquirres,  un informe sobre el circulante que tienen en materia  laboral, además  la cantidad de asuntos pendientes de fallo  a la fech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Juzgado Laboral de Puntaren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Diferir este tema, en virtud de que faltan despachos que no han enviado la información solicitada.   Enviar nuevo recordatorio a los despachos que aún no han enviado la información solicitada por la Magistrada Varela. </w:t>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Lic. Eugenio Molina Sequeira, Juez del Juzgado  Laboral de San Carlos sobre anulaciones a sentencias. Además escrito remitido por los litigantes, licenciados Cristian Vargas Araya y Francisco Bolaños Montero,  sobre el desempeño del Juez Molina Sequei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p>
          <w:p>
            <w:pPr>
              <w:pStyle w:val="Normal"/>
              <w:numPr>
                <w:ilvl w:val="0"/>
                <w:numId w:val="2"/>
              </w:numPr>
              <w:jc w:val="both"/>
              <w:rPr/>
            </w:pPr>
            <w:r>
              <w:rPr>
                <w:rFonts w:cs="Comic Sans MS" w:ascii="Comic Sans MS" w:hAnsi="Comic Sans MS"/>
              </w:rPr>
              <w:t>Remitir la queja planteada  y los antecedentes a la Inspección Judicial, para el análisis correspondiente;</w:t>
            </w:r>
          </w:p>
          <w:p>
            <w:pPr>
              <w:pStyle w:val="Normal"/>
              <w:numPr>
                <w:ilvl w:val="0"/>
                <w:numId w:val="2"/>
              </w:numPr>
              <w:jc w:val="both"/>
              <w:rPr/>
            </w:pPr>
            <w:r>
              <w:rPr>
                <w:rFonts w:cs="Comic Sans MS" w:ascii="Comic Sans MS" w:hAnsi="Comic Sans MS"/>
              </w:rPr>
              <w:t>Que en la charla sobre nulidades que dará el Magistrado Aguirre, se de con prioridad para las y los jueces laborales del circuito de San Carlos, oportunidad en que se convocará también a los y las administradoras de justicia de los despachos de Tilarán, Cañas, Upala y Los Chiles. Se solicitará al Consejo Superior los permisos respectivos para lo que se comisiona a la Magistrada Varela.</w:t>
            </w:r>
          </w:p>
          <w:p>
            <w:pPr>
              <w:pStyle w:val="Normal"/>
              <w:numPr>
                <w:ilvl w:val="0"/>
                <w:numId w:val="2"/>
              </w:numPr>
              <w:jc w:val="both"/>
              <w:rPr/>
            </w:pPr>
            <w:r>
              <w:rPr>
                <w:rFonts w:cs="Comic Sans MS" w:ascii="Comic Sans MS" w:hAnsi="Comic Sans MS"/>
              </w:rPr>
              <w:t xml:space="preserve">Envíese copia de este acuerdo a los Licenciados Cristian Vargas Araya y Francisco Bolaños Montero. </w:t>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Respuesta de la Master Eugenie Salas Chavarría, Jueza del Tribunal de Trabajo II Circuito Judicial de San José, sobre solicitud de esta comisió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Ilse Araya Pineda, Jueza del Juzgado de Trabajo de Liberia, solicitando revisión de machote para utilizarlo en el Despach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De previo a resolver sobre este tema se comisiona a las licenciadas Maureen Jiménez y Leila Shadid,  a fin de que brinden su criterio sobre la propuesta, la cual debe indicar las ventajas y desventaj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Comic Sans MS" w:hAnsi="Comic Sans MS" w:cs="Comic Sans MS"/>
              </w:rPr>
            </w:pPr>
            <w:r>
              <w:rPr>
                <w:rFonts w:cs="Comic Sans MS" w:ascii="Comic Sans MS" w:hAnsi="Comic Sans MS"/>
              </w:rPr>
              <w:t>Magistrada Varela, Mauren  Jiménez y Leila Schadi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4916-10 del 1 de junio del presente año de la Secretaría de la Corte,  solicitando un estudio jurídico para orientar a los jueces y juezas en el tema de los contratos de cuota litis en la fase de ejecución del proceso labor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Comisionar al Magistrado Aguirre, a fin de que realice un análisis y propuesta a la Comisión, con el fin de elevarla a nivel de recomendación, sobre el punto 6 del acuerdo del Consejo Superior y respecto de la tramitación correcta que debe darse  a efectos de girar dineros al apoderado (a) basados en un contratado de cuota litis.</w:t>
            </w:r>
          </w:p>
          <w:p>
            <w:pPr>
              <w:pStyle w:val="Normal"/>
              <w:jc w:val="both"/>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p>
            <w:pPr>
              <w:pStyle w:val="Normal"/>
              <w:jc w:val="both"/>
              <w:rPr>
                <w:rFonts w:ascii="Comic Sans MS" w:hAnsi="Comic Sans MS" w:cs="Comic Sans MS"/>
              </w:rPr>
            </w:pPr>
            <w:r>
              <w:rPr>
                <w:rFonts w:cs="Comic Sans MS" w:ascii="Comic Sans MS" w:hAnsi="Comic Sans MS"/>
              </w:rPr>
              <w:t xml:space="preserve">Mag. Aguir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132-10 del 7 de junio del presente año de la Secretaría de la Corte, solicitando criterio a la comisión sobre los puntos 1 y 3 solicitados al Consejo Superior por los licenciados Yuri López, Armando Elizondo y Juan Carlos Mejí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 Magistrada Varela informa que trató  el tema de la falta de flexibilidad  del Tribunal de Menor Cuantía, con respecto a la negativa al cambio de fechas de señalamiento, generando un estado de indefensión a la parte,  y prometió su coordinadora tomar medidas para que esto no vuelva a ocurri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cuanto al caso del juez Ignacio Saborío Crespo se informa  que ya no está en dicho despach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n vista de que el citado funcionario se encuentra integrando el Tribunal de Trabajo de Menor Cuantía de Heredia,  solicita se le haga llegar el acuerdo del Consejo Superior, que fue traslado  a esta comisión, para que se sierva tomar las medidas del caso, a fin de que no vuelvan a ocurrir incidentes como los denunciados por la usuaria.</w:t>
            </w:r>
          </w:p>
          <w:p>
            <w:pPr>
              <w:pStyle w:val="Normal"/>
              <w:jc w:val="both"/>
              <w:rPr/>
            </w:pPr>
            <w:r>
              <w:rPr>
                <w:rFonts w:cs="Comic Sans MS" w:ascii="Comic Sans MS" w:hAnsi="Comic Sans MS"/>
                <w:b/>
              </w:rPr>
              <w:t>Se acuerda: 1)</w:t>
            </w:r>
            <w:r>
              <w:rPr>
                <w:rFonts w:cs="Comic Sans MS" w:ascii="Comic Sans MS" w:hAnsi="Comic Sans MS"/>
              </w:rPr>
              <w:t xml:space="preserve"> Enviar copia de este acuerdo a la Coordinadora del Tribunal de Trabajo de Menor Cuantía de Alajuela y al Juez Ignacio Saborío Crespo,</w:t>
            </w:r>
          </w:p>
          <w:p>
            <w:pPr>
              <w:pStyle w:val="Normal"/>
              <w:jc w:val="both"/>
              <w:rPr>
                <w:rFonts w:ascii="Comic Sans MS" w:hAnsi="Comic Sans MS" w:cs="Comic Sans MS"/>
                <w:b/>
                <w:b/>
              </w:rPr>
            </w:pPr>
            <w:r>
              <w:rPr>
                <w:rFonts w:cs="Comic Sans MS" w:ascii="Comic Sans MS" w:hAnsi="Comic Sans MS"/>
                <w:b/>
              </w:rPr>
              <w:t xml:space="preserve">2) </w:t>
            </w:r>
            <w:r>
              <w:rPr>
                <w:rFonts w:cs="Comic Sans MS" w:ascii="Comic Sans MS" w:hAnsi="Comic Sans MS"/>
              </w:rPr>
              <w:t>Diferir el criterio de la Comisión sobre la solicitud de los Jueces del Tribunal de Puntarenas para  la próxima se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185-10 del 9 de junio del presente año, de la Secretaría de la Corte, informe de labores 2009 de la Contraloría de Servicios, solicitando a las diferentes comisiones que en coordinación con otros departamentos del Poder Judicial realicen una evaluación específica en los despachos judiciales correspondientes, respecto al trato a las personas usuarias y los tiempos de espera excesivos para la atención al público, con el objetivo de que se propongan medidas específicas de mejora de este aspecto del servici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La Magistrada Varela informa que, respecto a la recomendación de la Contraloría de Servicios, relativa al tema de el trato al usuario (a), tanto en la forma como en el tiempo de respuesta solicitó, por teléfono, a las coordinadoras de los despachos de público, privado y seguridad social,  que tomaran medidas pertinentes para corregir esa falencia.  Esto mismo se gestionó ante el coordinador del Juzgado de Trabajo de Cartag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1) Enviar digitalmente el informe de la Contraloría de Servicios y el acuerdo de Corte Plena a  los responsables en cada despacho laboral  para que tomen las medidas pertinentes, a fin de que corrijan las falencias indicadas. </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Solicitar  a las y los responsables de los despachos laborales de todo el país que informen, a esta Comisión, con copia para la Contraloría de Servicios,  la Auditoria y Control Interno, los resultados de las gestiones hechas para corregir las deficiencias que señala la Contraloría de Servicios en su informe. En aquellos despachos donde no estén ocurriendo las deficiencias en el servicio indicadas en el referido informe, que indiquen a esta Comisión las acciones ejecutada para dar una buena atención a las y los usuar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remitido a la licda. Arlette Brenes Ruiz, sobre el estado del expediente N° 07-300035-216-L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Tomar nota del resultado de la gestió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5501-10 del 17 de junio del presente año,  de la secretaria de la Corte, tomando nota de la comunicación de la comisión e informando que el Consejo superior siguió las recomendaciones del Departamento  de Planificación de mantener en los jugados de Seguridad Social y Laboral del II Circuito Judicial de San José el apoyo de las plazas extraordinarias por el plazo de 12 meses, durante el 2011.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535 del 18 de junio del presente año, de la secretaria de la Corte, tomando nota del acuerdo de la Comisión y comunicar circular  a las autoridades judiciales del paí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N° 136-EST-2010 de la Sección de Estadística  del Dpto de Planificación, del trabajo efectuado en la materia laboral en el 20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 la finalidad de contar con información levantada en los despachos de público y privado y confrontarla con el informe enviado al Consejo Superior por el Departamento de Estadística  y emitir criterio sobre lo solicitado por dicho  Consejo, es necesario pedir, a la Coordinadora general de los referidos despachos, un informe sobre los resultados de los tiempos de respuesta que han venido dando a partir de enero del año en curso, los asuntos en trámite, los señalamientos para recepción de prueb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rasladar este informe a la Licda. Maureen Jiménez,  para que indique  a esta comisión,  sobre los asuntos pendientes que se encuentran en trámite, los señalados para recepción de prueba, y se refiera  a los tiempos de respuesta que indica el informe  de estadística  N°136-EST- 2010.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5544-10 de la secretaría de la Corte, comunicando a las diferentes comisiones, a las Unidades de Capacitación otras organizaciones que a efecto de evitar la afectación del servicio público, en adelante las actividades se programen a partir de las 15:00 hora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4916 de la secretaria de la Corte, del 1 de junio del presente año, para que se valoren los puntos 6,  sobre la necesidad de que los contratos </w:t>
            </w:r>
            <w:r>
              <w:rPr>
                <w:rFonts w:cs="Comic Sans MS" w:ascii="Comic Sans MS" w:hAnsi="Comic Sans MS"/>
                <w:color w:val="FF0000"/>
              </w:rPr>
              <w:t>cuota litis</w:t>
            </w:r>
            <w:r>
              <w:rPr>
                <w:rFonts w:cs="Comic Sans MS" w:ascii="Comic Sans MS" w:hAnsi="Comic Sans MS"/>
              </w:rPr>
              <w:t xml:space="preserve"> en materia laboral, tengan el respaldo jurisdiccional, ya que les ha sucedido que una vez concluido el proceso, en la jurisdicción laboral, las partes no pagan lo dispuesto en el contrato y los jueces han hecho referencia que no corresponde a ellos  este tema en la ejecución del proceso, al grado que al trabajador se le deposita los derechos laborales ganados pero no paga lo correspondiente a ese contrato, por falta de apoyo en el proceso del juez de la materia. Solicitan que se eleve el tema a conocimiento de la jurisdicción laboral, para que se analice el tema de la fuerza de los contratos cuota litis en la fase de ejecución del proceso laboral.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 el mismo oficio del punto 17 por lo que se remite a lo resuelto en el citado pun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237 de la secretaría de la Corte tomando nota de la comunicación  de la comisión en solicitar a los Tribunales y Juzgados de Trabajo, informes trimestrales del rendimiento de cada juez (a) cuyos resultados pondrá oportunamente en conocimiento del Consej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Jenny Fallas Ureña, jueza del Tribunal de Trabajo de Menor Cuantía, II Circuito Judicial de San José,  consultando que si como jueza de menor cuantía, podría como jueza unipersonal señalar asuntos única y exclusivamente para concilia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Comunicar a la Licda. Fallas Ulloa, que la  Comisión estima que cualquier buena práctica que deseen implementar,  a fin de facilitar a los y las usuarios una terminación negociada de los procesos, debe ser tomada por  el Órgano Colegiad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Magistrada Var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18-CSP-10   transcribiendo el acuerdo tomado por el Consejo Superior que se refiere a las plazas necesarias para el funcionamiento del Tribunal de Trabajo de Menor Cuantía en el I Circuito Judicial de San Jos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6441-10 de la Secretaría de la de Corte donde pone en conocimiento de la Comisión el Informe N° 136-EST-2010 del Dpto de Planificación acerca de los principales patrones observados derivados de la exploración estadística del trabajo efectuado en la materia laboral durante el 2009, así como un análisis general de lo acaecido en los últimos diez año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Unir este punto con el N°23 el cual se trasladó a la Licda. Maureen Jiménez, para que de un informe, misma información que se pedirá a todos los despachos del paí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VAR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Se conoce el informe solicitado por la Magistrada Varela a la Licda. Leila Shadid, sobre el circulante físico del sector privado al 28 de junio en curso, el cual contempla el circulante por juez y la ubicación de los expedient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a Licda.  Leila Shadid informa que se hizo un inventario físico de todos los asuntos que tienen en trámite a cargo todos los jueces y juezas de esa área. La comisión ve con preocupación un acumulado excesivo de asuntos que el juez Guillermo Ballestero tiene en su oficina para trám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 xml:space="preserve">Se acuerda: 1) </w:t>
            </w:r>
            <w:r>
              <w:rPr>
                <w:rFonts w:cs="Comic Sans MS" w:ascii="Comic Sans MS" w:hAnsi="Comic Sans MS"/>
              </w:rPr>
              <w:t>Solicitar a Guillermo Ballestero que  informe a esta Comisión,  con copia a las licenciadas Leila Shadid y Maureen Jiménez y al administrador del despacho Lic.  Alejandro Torres, sobre las  razones por las cuales, del total del circulante que representa 442 asuntos,  al 28 de junio último tenía  en su oficina 305.</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Comuníquese esta información a la Inspección  Judicial, para lo de su cargo. </w:t>
            </w:r>
          </w:p>
          <w:p>
            <w:pPr>
              <w:pStyle w:val="Normal"/>
              <w:jc w:val="both"/>
              <w:rPr>
                <w:rFonts w:ascii="Comic Sans MS" w:hAnsi="Comic Sans MS" w:cs="Comic Sans MS"/>
              </w:rPr>
            </w:pPr>
            <w:r>
              <w:rPr>
                <w:rFonts w:eastAsia="Comic Sans MS" w:cs="Comic Sans MS" w:ascii="Comic Sans MS" w:hAnsi="Comic Sans M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Necesidad de capacitación al personal de los despachos en materia laboral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Comenta la Magistrada Varela que solicitó al Administrador del Segundo Circuito Judicial de San José, informe sobre</w:t>
            </w:r>
            <w:r>
              <w:rPr>
                <w:rFonts w:cs="Comic Sans MS" w:ascii="Comic Sans MS" w:hAnsi="Comic Sans MS"/>
                <w:lang w:val="es-CR"/>
              </w:rPr>
              <w:t xml:space="preserve"> las causas por las que se dieron incapacidades al personal profesional y de apoyo del Juzgado de Trabajo, en el segundo semestre del 2009 y en los primeros meses del año en curso, determinándose que en su mayoría el motivo fue por estrés. </w:t>
            </w:r>
          </w:p>
          <w:p>
            <w:pPr>
              <w:pStyle w:val="Normal"/>
              <w:jc w:val="both"/>
              <w:rPr>
                <w:rFonts w:ascii="Comic Sans MS" w:hAnsi="Comic Sans MS" w:cs="Comic Sans MS"/>
                <w:lang w:val="es-CR"/>
              </w:rPr>
            </w:pPr>
            <w:r>
              <w:rPr>
                <w:rFonts w:cs="Comic Sans MS" w:ascii="Comic Sans MS" w:hAnsi="Comic Sans MS"/>
                <w:lang w:val="es-CR"/>
              </w:rPr>
            </w:r>
          </w:p>
          <w:p>
            <w:pPr>
              <w:pStyle w:val="Normal"/>
              <w:jc w:val="both"/>
              <w:rPr/>
            </w:pPr>
            <w:r>
              <w:rPr>
                <w:rFonts w:cs="Comic Sans MS" w:ascii="Comic Sans MS" w:hAnsi="Comic Sans MS"/>
                <w:lang w:val="es-CR"/>
              </w:rPr>
              <w:t xml:space="preserve">Como consecuencia de esa información se reunió con la psicóloga del Servicio de Salud para solicitarle colaboración para capacitar para el manejo del estrés y bajar los niveles de tensión y para el proceso de cambio en el modelo de trámite y organización de los despachos que está en marcha. Agrega que el Administrador del circuito, en coordinación con las señoras Mauren Jiménez, Leila Shadid, la Psicóloga Jeannette y los representantes de USAID, están en los trámites de preparación de la metodología para la capacitación para el cambio y el manejo del estrés, tienen programadas las actividades al efecto. </w:t>
            </w:r>
          </w:p>
          <w:p>
            <w:pPr>
              <w:pStyle w:val="Normal"/>
              <w:jc w:val="both"/>
              <w:rPr>
                <w:rFonts w:ascii="Comic Sans MS" w:hAnsi="Comic Sans MS" w:cs="Comic Sans MS"/>
                <w:lang w:val="es-CR"/>
              </w:rPr>
            </w:pPr>
            <w:r>
              <w:rPr>
                <w:rFonts w:cs="Comic Sans MS" w:ascii="Comic Sans MS" w:hAnsi="Comic Sans MS"/>
                <w:lang w:val="es-CR"/>
              </w:rPr>
            </w:r>
          </w:p>
          <w:p>
            <w:pPr>
              <w:pStyle w:val="Normal"/>
              <w:jc w:val="both"/>
              <w:rPr/>
            </w:pPr>
            <w:r>
              <w:rPr>
                <w:rFonts w:cs="Comic Sans MS" w:ascii="Comic Sans MS" w:hAnsi="Comic Sans MS"/>
                <w:lang w:val="es-CR"/>
              </w:rPr>
              <w:t xml:space="preserve">La Doctora Lupita Chaves considera que ese tipo de  capacitación debe realizarse a través de la Unidad de Capacitación del Departamento de Personal. </w:t>
            </w:r>
          </w:p>
          <w:p>
            <w:pPr>
              <w:pStyle w:val="Normal"/>
              <w:jc w:val="both"/>
              <w:rPr>
                <w:rFonts w:ascii="Comic Sans MS" w:hAnsi="Comic Sans MS" w:cs="Comic Sans MS"/>
                <w:lang w:val="es-CR"/>
              </w:rPr>
            </w:pPr>
            <w:r>
              <w:rPr>
                <w:rFonts w:cs="Comic Sans MS" w:ascii="Comic Sans MS" w:hAnsi="Comic Sans MS"/>
                <w:lang w:val="es-CR"/>
              </w:rPr>
            </w:r>
          </w:p>
          <w:p>
            <w:pPr>
              <w:pStyle w:val="Normal"/>
              <w:jc w:val="both"/>
              <w:rPr>
                <w:rFonts w:ascii="Comic Sans MS" w:hAnsi="Comic Sans MS" w:cs="Comic Sans MS"/>
              </w:rPr>
            </w:pPr>
            <w:r>
              <w:rPr>
                <w:rFonts w:cs="Comic Sans MS" w:ascii="Comic Sans MS" w:hAnsi="Comic Sans MS"/>
                <w:b/>
                <w:bCs/>
                <w:lang w:val="es-CR"/>
              </w:rPr>
              <w:t xml:space="preserve">Se acuerda: </w:t>
            </w:r>
            <w:r>
              <w:rPr>
                <w:rFonts w:cs="Comic Sans MS" w:ascii="Comic Sans MS" w:hAnsi="Comic Sans MS"/>
                <w:lang w:val="es-CR"/>
              </w:rPr>
              <w:t xml:space="preserve"> Aprobar la capacitación propuesta por la Magistrada Varela, la cual se hará en coordinación con la Licda. Waiman Hin Herrera, Jefa de Capacitación  del Departamento de Gestión Hum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Mag. Varela </w:t>
            </w:r>
          </w:p>
        </w:tc>
      </w:tr>
    </w:tbl>
    <w:p>
      <w:pPr>
        <w:pStyle w:val="Normal"/>
        <w:jc w:val="both"/>
        <w:rPr/>
      </w:pPr>
      <w:r>
        <w:rPr/>
      </w:r>
    </w:p>
    <w:p>
      <w:pPr>
        <w:pStyle w:val="Normal"/>
        <w:jc w:val="both"/>
        <w:rPr/>
      </w:pPr>
      <w:r>
        <w:rPr/>
        <w:t xml:space="preserve">Termina la sesión a las diecisiete horas y cincuenta minutos. </w:t>
      </w:r>
    </w:p>
    <w:sectPr>
      <w:footerReference w:type="default" r:id="rId2"/>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53:00Z</dcterms:created>
  <dc:creator>usuario1</dc:creator>
  <dc:description/>
  <cp:keywords/>
  <dc:language>en-US</dc:language>
  <cp:lastModifiedBy>usuario1</cp:lastModifiedBy>
  <cp:lastPrinted>2010-08-17T09:36:00Z</cp:lastPrinted>
  <dcterms:modified xsi:type="dcterms:W3CDTF">2010-08-23T16:53:00Z</dcterms:modified>
  <cp:revision>2</cp:revision>
  <dc:subject/>
  <dc:title>AGENDA COMISION DE LA JURISDICCION LABORAL</dc:title>
</cp:coreProperties>
</file>