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s-CR"/>
        </w:rPr>
      </w:pPr>
      <w:r>
        <w:rPr>
          <w:rFonts w:cs="Comic Sans MS" w:ascii="Comic Sans MS" w:hAnsi="Comic Sans MS"/>
          <w:b/>
          <w:lang w:val="es-CR"/>
        </w:rPr>
        <w:t>PODER JUDICIAL</w:t>
      </w:r>
    </w:p>
    <w:p>
      <w:pPr>
        <w:pStyle w:val="Normal"/>
        <w:jc w:val="center"/>
        <w:rPr/>
      </w:pPr>
      <w:r>
        <w:rPr>
          <w:rFonts w:cs="Comic Sans MS" w:ascii="Comic Sans MS" w:hAnsi="Comic Sans MS"/>
          <w:b/>
          <w:lang w:val="es-CR"/>
        </w:rPr>
        <w:t>AGENDA N° 4 COMISION DE LA JURISDICCION LABORAL</w:t>
      </w:r>
    </w:p>
    <w:p>
      <w:pPr>
        <w:pStyle w:val="Normal"/>
        <w:jc w:val="center"/>
        <w:rPr>
          <w:rFonts w:ascii="Comic Sans MS" w:hAnsi="Comic Sans MS" w:cs="Comic Sans MS"/>
          <w:b/>
          <w:b/>
        </w:rPr>
      </w:pPr>
      <w:r>
        <w:rPr>
          <w:rFonts w:cs="Comic Sans MS" w:ascii="Comic Sans MS" w:hAnsi="Comic Sans MS"/>
          <w:b/>
        </w:rPr>
        <w:t>15 DE NOVIEMBRE DE 2011.</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
    </w:p>
    <w:tbl>
      <w:tblPr>
        <w:tblW w:w="12897" w:type="dxa"/>
        <w:jc w:val="left"/>
        <w:tblInd w:w="-113" w:type="dxa"/>
        <w:tblLayout w:type="fixed"/>
        <w:tblCellMar>
          <w:top w:w="0" w:type="dxa"/>
          <w:left w:w="108" w:type="dxa"/>
          <w:bottom w:w="0" w:type="dxa"/>
          <w:right w:w="108" w:type="dxa"/>
        </w:tblCellMar>
      </w:tblPr>
      <w:tblGrid>
        <w:gridCol w:w="1197"/>
        <w:gridCol w:w="4140"/>
        <w:gridCol w:w="4320"/>
        <w:gridCol w:w="324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UER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SPONSAB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Lic. Antonio Barrantes Torres,   informando conforme lo solicito la Comisión el plan de trabajo del Tribunal del II Circuito Judicial de Alajuela con los tiempos de respuesta en labor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Reconocer el esfuerzo hecho en el  2010 por el Tribunal del II Circuito Judicial de Alajuela.</w:t>
            </w:r>
          </w:p>
          <w:p>
            <w:pPr>
              <w:pStyle w:val="Normal"/>
              <w:jc w:val="both"/>
              <w:rPr/>
            </w:pPr>
            <w:r>
              <w:rPr>
                <w:rFonts w:cs="Comic Sans MS" w:ascii="Comic Sans MS" w:hAnsi="Comic Sans MS"/>
              </w:rPr>
              <w:t>2. Pedir al tribunal enviar el Plan Anual Operativo del 2012.</w:t>
            </w:r>
          </w:p>
          <w:p>
            <w:pPr>
              <w:pStyle w:val="Normal"/>
              <w:jc w:val="both"/>
              <w:rPr>
                <w:rFonts w:ascii="Comic Sans MS" w:hAnsi="Comic Sans MS" w:cs="Comic Sans MS"/>
              </w:rPr>
            </w:pPr>
            <w:r>
              <w:rPr>
                <w:rFonts w:cs="Comic Sans MS" w:ascii="Comic Sans MS" w:hAnsi="Comic Sans MS"/>
              </w:rPr>
              <w:t>3. Pedir envió en diciembre del resultado de la gestión en el 2011 la  cantidad de asuntos sin resolver con más de 6 meses de ingres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b/>
                <w:b/>
              </w:rPr>
            </w:pPr>
            <w:r>
              <w:rPr>
                <w:rFonts w:cs="Comic Sans MS" w:ascii="Comic Sans MS" w:hAnsi="Comic Sans MS"/>
                <w:b/>
              </w:rPr>
              <w:t>ACUERDO: 76</w:t>
            </w:r>
          </w:p>
          <w:p>
            <w:pPr>
              <w:pStyle w:val="Normal"/>
              <w:ind w:left="360" w:hanging="0"/>
              <w:jc w:val="both"/>
              <w:rPr/>
            </w:pPr>
            <w:r>
              <w:rPr>
                <w:rFonts w:cs="Comic Sans MS" w:ascii="Comic Sans MS" w:hAnsi="Comic Sans MS"/>
              </w:rPr>
              <w:t xml:space="preserve">1. Tomar nota del esfuerzo hecho en el 2010 por el Tribunal del II Circuito Judicial de Alajuela. </w:t>
            </w:r>
          </w:p>
          <w:p>
            <w:pPr>
              <w:pStyle w:val="Normal"/>
              <w:ind w:left="360" w:hanging="0"/>
              <w:jc w:val="both"/>
              <w:rPr/>
            </w:pPr>
            <w:r>
              <w:rPr>
                <w:rFonts w:cs="Comic Sans MS" w:ascii="Comic Sans MS" w:hAnsi="Comic Sans MS"/>
              </w:rPr>
              <w:t>2. Pedir al tribunal enviar el Plan Anual Operativo del 2012.</w:t>
            </w:r>
          </w:p>
          <w:p>
            <w:pPr>
              <w:pStyle w:val="Normal"/>
              <w:ind w:left="360" w:hanging="0"/>
              <w:jc w:val="both"/>
              <w:rPr>
                <w:rFonts w:ascii="Comic Sans MS" w:hAnsi="Comic Sans MS" w:cs="Comic Sans MS"/>
              </w:rPr>
            </w:pPr>
            <w:r>
              <w:rPr>
                <w:rFonts w:cs="Comic Sans MS" w:ascii="Comic Sans MS" w:hAnsi="Comic Sans MS"/>
              </w:rPr>
              <w:t>3. Pedir envío, en diciembre, del resultado de la gestión en el 2011 sobre la cantidad de asuntos sin resolver y que tengan con más de 6 meses de ingreso al tribunal.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298 de la Secretaría de la Corte,  indicando que no existe contenido presupuestario para grabar en audio y especialmente en video las audienci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mar nota del acuerdo del Consejo Superior sobre la imposibilidad presupuestaria para utilizar dicho video en las audienci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CUERDO: 77</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dir al Consejo que a todos los despachos laborales que están preparados (en cuanto a capacitación y oficinas adecuadas) para aplicar oralidad en las audiencias se les provea de los equipos de audio adecuados para esos efectos para dar un buen servicio.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377-11 de la Secretaría de la Corte,  acogiendo la solicitud y prorrogando por 3 meses más la plaza de técnico judicial y una de juez 3 en la Juzgado laboral de Alajue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CUERDO:</w:t>
            </w:r>
          </w:p>
          <w:p>
            <w:pPr>
              <w:pStyle w:val="Normal"/>
              <w:jc w:val="both"/>
              <w:rPr>
                <w:rFonts w:ascii="Comic Sans MS" w:hAnsi="Comic Sans MS" w:cs="Comic Sans MS"/>
              </w:rPr>
            </w:pPr>
            <w:r>
              <w:rPr>
                <w:rFonts w:cs="Comic Sans MS" w:ascii="Comic Sans MS" w:hAnsi="Comic Sans MS"/>
              </w:rPr>
              <w:t>Tomar nota del acuerdo del Consejo Superior.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786-DE-2011 de la Dirección Ejecutiva,  informando que  se ordeno imprimir las carátulas (del Juzgado Laboral II Circuito Judicial de San José) en otro equipo (por el problema que estaba presentando el código de barras) y se procederá con la reparación de la impresor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CUERDO:</w:t>
            </w:r>
          </w:p>
          <w:p>
            <w:pPr>
              <w:pStyle w:val="Normal"/>
              <w:jc w:val="both"/>
              <w:rPr>
                <w:rFonts w:ascii="Comic Sans MS" w:hAnsi="Comic Sans MS" w:cs="Comic Sans MS"/>
              </w:rPr>
            </w:pPr>
            <w:r>
              <w:rPr>
                <w:rFonts w:cs="Comic Sans MS" w:ascii="Comic Sans MS" w:hAnsi="Comic Sans MS"/>
              </w:rPr>
              <w:t>Tomar nota y ponerlo en conocimiento del administrador del Juzgado de Trabajo del sistema escrito y del Tribunal de Trabajo de Menor Cuantí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415-11 de la Secretaría de la Corte,  poniendo en conocimiento de la Comisión el informe N° 795-PLA-2011 del Dpto de Planificación relacionado con las labores de los despachos laborales  de primera instancia durante el 2010.</w:t>
            </w:r>
          </w:p>
          <w:p>
            <w:pPr>
              <w:pStyle w:val="Normal"/>
              <w:jc w:val="both"/>
              <w:rPr>
                <w:rFonts w:ascii="Comic Sans MS" w:hAnsi="Comic Sans MS" w:cs="Comic Sans MS"/>
              </w:rPr>
            </w:pPr>
            <w:r>
              <w:rPr>
                <w:rFonts w:cs="Comic Sans MS" w:ascii="Comic Sans MS" w:hAnsi="Comic Sans MS"/>
              </w:rPr>
              <w:t>Del estudio de planificación se observa.</w:t>
            </w:r>
          </w:p>
          <w:p>
            <w:pPr>
              <w:pStyle w:val="Normal"/>
              <w:numPr>
                <w:ilvl w:val="0"/>
                <w:numId w:val="6"/>
              </w:numPr>
              <w:jc w:val="both"/>
              <w:rPr/>
            </w:pPr>
            <w:r>
              <w:rPr>
                <w:rFonts w:cs="Comic Sans MS" w:ascii="Comic Sans MS" w:hAnsi="Comic Sans MS"/>
              </w:rPr>
              <w:t>Que los casos terminados en el 2010 fueron 29.878 mientras que el total de entradas y reentrados alcanzaron la suma 29.453 dando como resultado 424 más resueltos que el total del ingreso.</w:t>
            </w:r>
          </w:p>
          <w:p>
            <w:pPr>
              <w:pStyle w:val="Normal"/>
              <w:numPr>
                <w:ilvl w:val="0"/>
                <w:numId w:val="6"/>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e la jurisdicción laboral durante el 2010 se caracteriza por tener los valores más estables y homogéneos en casi todos los circuitos judiciales bajo cada uno de los indicadores analizados   (congestión, pendencia) que fueron los presentados en esta materia, con una pendencia y una resolución muy similares a nivel nacional  (53% y 42.2% en ese orden). No obstante ese resultado bueno se solicita a todos los despachos judiciales del país la mejora continua en la tasa de trámite y resolución de caso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ACUERDO: </w:t>
            </w:r>
          </w:p>
          <w:p>
            <w:pPr>
              <w:pStyle w:val="Normal"/>
              <w:numPr>
                <w:ilvl w:val="0"/>
                <w:numId w:val="4"/>
              </w:numPr>
              <w:jc w:val="both"/>
              <w:rPr/>
            </w:pPr>
            <w:r>
              <w:rPr>
                <w:rFonts w:cs="Comic Sans MS" w:ascii="Comic Sans MS" w:hAnsi="Comic Sans MS"/>
              </w:rPr>
              <w:t>Apoyar el  acuerdo n° 3 del Consejo Superior, instar a todos los despachos judiciales del país para que mejoren continuamente su desempeño y que soliciten para esos efectos el apoyo de CEGECA, sometiéndose al proceso de acreditación.</w:t>
            </w:r>
          </w:p>
          <w:p>
            <w:pPr>
              <w:pStyle w:val="Normal"/>
              <w:numPr>
                <w:ilvl w:val="0"/>
                <w:numId w:val="4"/>
              </w:numPr>
              <w:jc w:val="both"/>
              <w:rPr>
                <w:rFonts w:ascii="Comic Sans MS" w:hAnsi="Comic Sans MS" w:cs="Comic Sans MS"/>
              </w:rPr>
            </w:pPr>
            <w:r>
              <w:rPr>
                <w:rFonts w:cs="Comic Sans MS" w:ascii="Comic Sans MS" w:hAnsi="Comic Sans MS"/>
              </w:rPr>
              <w:t>Al finalizar el 2011 remitan a esta comisión el balance entre asuntos entrados y reentrados y los fenecidos, así como el circulante al cierre de año.</w:t>
            </w:r>
          </w:p>
          <w:p>
            <w:pPr>
              <w:pStyle w:val="Normal"/>
              <w:numPr>
                <w:ilvl w:val="0"/>
                <w:numId w:val="4"/>
              </w:numPr>
              <w:jc w:val="both"/>
              <w:rPr>
                <w:rFonts w:ascii="Comic Sans MS" w:hAnsi="Comic Sans MS" w:cs="Comic Sans MS"/>
              </w:rPr>
            </w:pPr>
            <w:r>
              <w:rPr>
                <w:rFonts w:cs="Comic Sans MS" w:ascii="Comic Sans MS" w:hAnsi="Comic Sans MS"/>
              </w:rPr>
              <w:t>Que remitan a esta Comisión el Plan Anual Operativo elaborado para el 2012. Comuníquese este acuerdo al Consejo Superior.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Licda Rosibel Alvarez R. editora de la Revista de la Sala Segundo, solicitando  divulgar en la jurisdicción laboral una invitación a publicar artículos que consideren de interé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CUERDO:</w:t>
            </w:r>
          </w:p>
          <w:p>
            <w:pPr>
              <w:pStyle w:val="Normal"/>
              <w:jc w:val="both"/>
              <w:rPr>
                <w:rFonts w:ascii="Comic Sans MS" w:hAnsi="Comic Sans MS" w:cs="Comic Sans MS"/>
              </w:rPr>
            </w:pPr>
            <w:r>
              <w:rPr>
                <w:rFonts w:cs="Comic Sans MS" w:ascii="Comic Sans MS" w:hAnsi="Comic Sans MS"/>
              </w:rPr>
              <w:t>Trasladar esta gestión de la editora de la Sala a todos los juzgadores (as) de la materia laboral.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611-11 de la Secretaría de la Corte, solicitando a la Comisión  analice la situación del Juzgado de Trabajo del I Circuito Judicial de la Zona Atlántica para que tomando en consideración los argumentos expuestos emita algún pronunciamiento de estimarlo necesario.</w:t>
            </w:r>
          </w:p>
          <w:p>
            <w:pPr>
              <w:pStyle w:val="Normal"/>
              <w:jc w:val="both"/>
              <w:rPr>
                <w:rFonts w:ascii="Comic Sans MS" w:hAnsi="Comic Sans MS" w:cs="Comic Sans MS"/>
              </w:rPr>
            </w:pPr>
            <w:r>
              <w:rPr>
                <w:rFonts w:cs="Comic Sans MS" w:ascii="Comic Sans MS" w:hAnsi="Comic Sans MS"/>
              </w:rPr>
              <w:t>La Comisión estima que dado el problema presupuestario que atraviesa el Poder Judicial se considera que no es dando más recursos al Juzgado de Trabajo del I Circuito de la Zona Atlántica la medida a tomar para el control de la gestión del despacho sino que debe acudirse a una capacitación de los responsables del mismo y al personal de apoyo para mejorar el funcionamiento del despach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CUERDO:</w:t>
            </w:r>
          </w:p>
          <w:p>
            <w:pPr>
              <w:pStyle w:val="Normal"/>
              <w:numPr>
                <w:ilvl w:val="0"/>
                <w:numId w:val="5"/>
              </w:numPr>
              <w:jc w:val="both"/>
              <w:rPr/>
            </w:pPr>
            <w:r>
              <w:rPr>
                <w:rFonts w:cs="Comic Sans MS" w:ascii="Comic Sans MS" w:hAnsi="Comic Sans MS"/>
              </w:rPr>
              <w:t>Solicitar a los Jueces y juezas y personal de apoyo del Despacho que mejoren la tasa de resolución.</w:t>
            </w:r>
          </w:p>
          <w:p>
            <w:pPr>
              <w:pStyle w:val="Normal"/>
              <w:numPr>
                <w:ilvl w:val="0"/>
                <w:numId w:val="5"/>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 solicita al Dpto. de  Planificación que conforme lo ordenó el Consejo Superior en Sesión n° 89-11 celebrada el 20 de octubre en curso, artículo LXXVII,  proceda a elaborar el rediseño de procesos para ese despacho y a dar la capacitación correspondiente.</w:t>
            </w:r>
          </w:p>
          <w:p>
            <w:pPr>
              <w:pStyle w:val="Normal"/>
              <w:numPr>
                <w:ilvl w:val="0"/>
                <w:numId w:val="5"/>
              </w:numPr>
              <w:jc w:val="both"/>
              <w:rPr>
                <w:rFonts w:ascii="Comic Sans MS" w:hAnsi="Comic Sans MS" w:cs="Comic Sans MS"/>
              </w:rPr>
            </w:pPr>
            <w:r>
              <w:rPr>
                <w:rFonts w:cs="Comic Sans MS" w:ascii="Comic Sans MS" w:hAnsi="Comic Sans MS"/>
              </w:rPr>
              <w:t>Mientras llega esa ayuda técnica pedir a los responsables del juzgado que procedan a determinar los llamados cuellos de botella, aplicar el sistema de drenaje (prioridad en el trámite de las etapas en que se presenta el mayor atraso) y nombrar una Comisión de Calidad con el personal propietario que incluya jueces, personal de apoyo para que le den seguimiento a las estrategias de mejora del servicio.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791-11 de la Secretaría de la  Corte tomando nota de los resuelto por la Comisión en cuanto al desempeño del Juzgado Laboral II Circuito Judicial de la Zona Atlántic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CUERDO:</w:t>
            </w:r>
          </w:p>
          <w:p>
            <w:pPr>
              <w:pStyle w:val="Normal"/>
              <w:jc w:val="both"/>
              <w:rPr>
                <w:rFonts w:ascii="Comic Sans MS" w:hAnsi="Comic Sans MS" w:cs="Comic Sans MS"/>
              </w:rPr>
            </w:pP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920-11 de la Secretaria de la Corte,  indicando a la comisión que de previo a acordar que se aplique el modelo de Cartago en el Juzgado Laboral de Puntarenas el Dpto de Planificación y Tecnología de la Información y doña Jenny Quirós Camacho gerente de Proyecto de Gestión de Despacho Judiciales, para que valoren la posibilidad de implementar el modelo de despacho oral electrónico en el Juzgado laboral de Puntarenas.</w:t>
            </w:r>
          </w:p>
          <w:p>
            <w:pPr>
              <w:pStyle w:val="Normal"/>
              <w:jc w:val="both"/>
              <w:rPr/>
            </w:pPr>
            <w:r>
              <w:rPr>
                <w:rFonts w:cs="Comic Sans MS" w:ascii="Comic Sans MS" w:hAnsi="Comic Sans MS"/>
              </w:rPr>
              <w:t xml:space="preserve">Visto el acuerdo del Consejo Superior  donde traslado la gestión de esta comisión a Planificación y Tecnología de la Información, esta comisión muestra complacencia por ese acuerdo el cual estima necesario para lograr mayores réditos del proyecto piloto puesto en ejecución en el Juzgado Laboral de Cartago con recursos del préstamo Corte-BID, por lo que dispon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CUERDO:</w:t>
            </w:r>
          </w:p>
          <w:p>
            <w:pPr>
              <w:pStyle w:val="Normal"/>
              <w:jc w:val="both"/>
              <w:rPr/>
            </w:pPr>
            <w:r>
              <w:rPr>
                <w:rFonts w:cs="Comic Sans MS" w:ascii="Comic Sans MS" w:hAnsi="Comic Sans MS"/>
              </w:rPr>
              <w:t>1. Pedir al Dpto. de Planificación y Tecnología de la Información nos informe sobre los resultados del estudio ordenado por el Consejo Superior, sobre la viabilidad de implementar un despacho oral electrónico en el Juzgado de Trabajo de  Puntarenas.</w:t>
            </w:r>
          </w:p>
          <w:p>
            <w:pPr>
              <w:pStyle w:val="Normal"/>
              <w:jc w:val="both"/>
              <w:rPr>
                <w:rFonts w:ascii="Comic Sans MS" w:hAnsi="Comic Sans MS" w:cs="Comic Sans MS"/>
              </w:rPr>
            </w:pPr>
            <w:r>
              <w:rPr>
                <w:rFonts w:cs="Comic Sans MS" w:ascii="Comic Sans MS" w:hAnsi="Comic Sans MS"/>
              </w:rPr>
              <w:t>2. Pedirle a la Doctora Quirós Camacho,  que envíe copia a la comisión su criterio solicitado por el Consejo Superior en la sesión N° 65-11 del 28 de julio del año en curso. Acuerdo fir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921 de la Secretaría de la Corte tomando nota del acuerdo de la comisión con referencia al plan de trabajo de los Tribunales Laborales del paí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CUERD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922 de la Secretaría de la Corte,  tomando nota del acuerdo de la comisión referente a la gestión en los despachos y la atención a las personas usuarias y las acciones implementadas para mejorar la transparencia en el desempeño del carg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mi condición de coordinadora de la Comisión de la Jurisdicción Laboral, estoy ejecutando en las visitas que he realizado en capacitación para instar a todos los funcionarios (as) judiciales que laboran en esta jurisdicción para fortalecer el tema de la trasparencia y la rendición de cuenta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ACUERDO:  </w:t>
            </w:r>
          </w:p>
          <w:p>
            <w:pPr>
              <w:pStyle w:val="Normal"/>
              <w:numPr>
                <w:ilvl w:val="0"/>
                <w:numId w:val="1"/>
              </w:numPr>
              <w:jc w:val="both"/>
              <w:rPr>
                <w:rFonts w:ascii="Comic Sans MS" w:hAnsi="Comic Sans MS" w:cs="Comic Sans MS"/>
              </w:rPr>
            </w:pPr>
            <w:r>
              <w:rPr>
                <w:rFonts w:cs="Comic Sans MS" w:ascii="Comic Sans MS" w:hAnsi="Comic Sans MS"/>
              </w:rPr>
              <w:t>Tomar nota del acuerdo del Consejo Superior.</w:t>
            </w:r>
          </w:p>
          <w:p>
            <w:pPr>
              <w:pStyle w:val="Normal"/>
              <w:numPr>
                <w:ilvl w:val="0"/>
                <w:numId w:val="1"/>
              </w:numPr>
              <w:jc w:val="both"/>
              <w:rPr>
                <w:rFonts w:ascii="Comic Sans MS" w:hAnsi="Comic Sans MS" w:cs="Comic Sans MS"/>
              </w:rPr>
            </w:pPr>
            <w:r>
              <w:rPr>
                <w:rFonts w:cs="Comic Sans MS" w:ascii="Comic Sans MS" w:hAnsi="Comic Sans MS"/>
              </w:rPr>
              <w:t>Tomar nota del informe de la Mag Varela Aray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925-11 de la Secretaría de la Corte,  tomando nota del acuerdo de la comisión y de las manifestaciones de don Alfredo Jones, Director Ejecutiv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ACUERDO: </w:t>
            </w:r>
          </w:p>
          <w:p>
            <w:pPr>
              <w:pStyle w:val="Normal"/>
              <w:jc w:val="both"/>
              <w:rPr>
                <w:rFonts w:ascii="Comic Sans MS" w:hAnsi="Comic Sans MS" w:cs="Comic Sans MS"/>
              </w:rPr>
            </w:pP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952 de la Secretaría de la Corte, aprobando los puntos a, b y c acordados por los Magistrados Varela Araya y Vega Robert (a. Que dos de las plazas extraordinarias que han venido funcionando en el Juzgado de Seguridad Social hasta la fecha, a partir del 16 de agosto del presente año, pasen al Juzgado de Trabajo de Goicoechea. B. Que la plaza extraordinaria ocupada por la Licda.  Lilliana Azofeifa, permanezca en el Juzgado de Seguridad Social. C. Que dichos recursos se mantendrán asignados en esos despachos hasta el 31 de diciembre del presente año, en cuanto a la solicitud de plazas para el próximo año, comunicaron que no hay plazas aprobadas de juez para la jurisdicción laboral.</w:t>
            </w:r>
          </w:p>
          <w:p>
            <w:pPr>
              <w:pStyle w:val="Normal"/>
              <w:jc w:val="both"/>
              <w:rPr>
                <w:rFonts w:ascii="Comic Sans MS" w:hAnsi="Comic Sans MS" w:cs="Comic Sans MS"/>
              </w:rPr>
            </w:pPr>
            <w:r>
              <w:rPr>
                <w:rFonts w:cs="Comic Sans MS" w:ascii="Comic Sans MS" w:hAnsi="Comic Sans MS"/>
              </w:rPr>
              <w:t>Visto El  Acuerdo Del  Consejo superior sobre el informe de los Magistrados Vega y Varela y considerando de suma importancia para la optimización de los recursos humanos destinados a la jurisdicción laboral y los problemas presupuestarios que afectan al Poder Judicial, así como la proyección presupuestaria para el 2012, en cuanto a plazas extraordinarias existentes en el 2011 y que se mantuvieron para el 2012, se debe tomar una decisión sobre el tema en los términos propuestos en el acuerdo comunicado al Consejo Superior, por lo que se acuer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ACUERDO:  </w:t>
            </w:r>
          </w:p>
          <w:p>
            <w:pPr>
              <w:pStyle w:val="Normal"/>
              <w:numPr>
                <w:ilvl w:val="0"/>
                <w:numId w:val="9"/>
              </w:numPr>
              <w:jc w:val="both"/>
              <w:rPr>
                <w:rFonts w:ascii="Comic Sans MS" w:hAnsi="Comic Sans MS" w:cs="Comic Sans MS"/>
              </w:rPr>
            </w:pPr>
            <w:r>
              <w:rPr>
                <w:rFonts w:cs="Comic Sans MS" w:ascii="Comic Sans MS" w:hAnsi="Comic Sans MS"/>
              </w:rPr>
              <w:t>Reiterar  lo solicitado en los puntos c) y d) del correo electrónico del 27 de julio del año en curso que textualmente dicen: “c) Que dichos recursos se mantendrían asignados en esos despachos hasta el 31 de diciembre del presente año. d) Que dichas plazas y las restantes presupuestadas para el año 2012 en la jurisdicción laboral y que lleguen a aprobarse, pasen a formar parte de una Bolsa de Jueces Supernumerarios de la Jurisdicción para ser utilizadas en los despachos en que sean requeridas de acuerdo con los planes específicos sujetos a evaluaciones periódicas. Le pedimos al Consejo Superior que de previo a dicha ubicación, tome en consideración el criterio y la recomendación que haga la Comisión.”</w:t>
            </w:r>
          </w:p>
          <w:p>
            <w:pPr>
              <w:pStyle w:val="Normal"/>
              <w:numPr>
                <w:ilvl w:val="0"/>
                <w:numId w:val="9"/>
              </w:numPr>
              <w:jc w:val="both"/>
              <w:rPr>
                <w:rFonts w:ascii="Comic Sans MS" w:hAnsi="Comic Sans MS" w:cs="Comic Sans MS"/>
              </w:rPr>
            </w:pPr>
            <w:r>
              <w:rPr>
                <w:rFonts w:cs="Comic Sans MS" w:ascii="Comic Sans MS" w:hAnsi="Comic Sans MS"/>
              </w:rPr>
              <w:t>Que en el evento de que la Asamblea Legislativa disminuya la cantidad de plazas extraordinarias, que actualmente están asignadas a despachos laborales, se proceda en los mismos términos de asignación recomendados en los citados acuerdos de los Magistrados Vega y Varela. Hágase lo anterior de conocimiento de todos los despachos laborales del país.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959-11 de la Sría de la Corte, rechazando la gestión presentado por la master Maureen Jiménez de clonar plaza por falta de presupuesto, y en cuanto al escaneo de documentos  se debe el despacho poner de acuerdo con la administración del II Circuito Judicial de San José.</w:t>
            </w:r>
          </w:p>
          <w:p>
            <w:pPr>
              <w:pStyle w:val="Normal"/>
              <w:jc w:val="both"/>
              <w:rPr>
                <w:rFonts w:ascii="Comic Sans MS" w:hAnsi="Comic Sans MS" w:cs="Comic Sans MS"/>
              </w:rPr>
            </w:pPr>
            <w:r>
              <w:rPr>
                <w:rFonts w:cs="Comic Sans MS" w:ascii="Comic Sans MS" w:hAnsi="Comic Sans MS"/>
              </w:rPr>
              <w:t xml:space="preserve">Visto los acuerdos 2 y 3 del Consejo Superior de la sesión 65-11 del 28 de julio del año en curso se acuerd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CUERDO:</w:t>
            </w:r>
          </w:p>
          <w:p>
            <w:pPr>
              <w:pStyle w:val="Normal"/>
              <w:numPr>
                <w:ilvl w:val="0"/>
                <w:numId w:val="3"/>
              </w:numPr>
              <w:jc w:val="both"/>
              <w:rPr/>
            </w:pPr>
            <w:r>
              <w:rPr>
                <w:rFonts w:cs="Comic Sans MS" w:ascii="Comic Sans MS" w:hAnsi="Comic Sans MS"/>
              </w:rPr>
              <w:t>Pedir al Dpto. de Planificación que informe a esta comisión del resultado de lo solicitado por el Consejo Superior en sesión N° 65-11 del 28 de julio del año en curso.</w:t>
            </w:r>
          </w:p>
          <w:p>
            <w:pPr>
              <w:pStyle w:val="Normal"/>
              <w:numPr>
                <w:ilvl w:val="0"/>
                <w:numId w:val="3"/>
              </w:numPr>
              <w:jc w:val="both"/>
              <w:rPr>
                <w:rFonts w:ascii="Comic Sans MS" w:hAnsi="Comic Sans MS" w:cs="Comic Sans MS"/>
              </w:rPr>
            </w:pPr>
            <w:r>
              <w:rPr>
                <w:rFonts w:cs="Comic Sans MS" w:ascii="Comic Sans MS" w:hAnsi="Comic Sans MS"/>
              </w:rPr>
              <w:t>Pedirle al administrador del II Circuito Judicial de San José, que mantenga el apoyo necesario que requiera el Juzgado Electrónico en cuanto a la recepción y escaneo de documentos tal y como lo ordeno el Consejo Superior en el punto 3 del acuerdo mencionado.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Lic. Franklin González Morales,  indicando que la sección de estadística a su cargo cumple con lo acordado por el Consejo en cuanto al trato que se le dará a los expedientes de embarazadas y acoso sexual.</w:t>
            </w:r>
          </w:p>
          <w:p>
            <w:pPr>
              <w:pStyle w:val="Normal"/>
              <w:jc w:val="both"/>
              <w:rPr>
                <w:rFonts w:ascii="Comic Sans MS" w:hAnsi="Comic Sans MS" w:cs="Comic Sans MS"/>
              </w:rPr>
            </w:pPr>
            <w:r>
              <w:rPr>
                <w:rFonts w:cs="Comic Sans MS" w:ascii="Comic Sans MS" w:hAnsi="Comic Sans MS"/>
              </w:rPr>
              <w:t>Informa la coordinadora del juzgado de sistema escrito del Juzgado Laboral de Goicoechea que desde el año 2010 se viene incluyendo en los casos entrados la información que permite determinar si estamos ante un caso de reclamo de mujer embarazada o acoso sexual, recomendar el cambio de color para los expedientes escritos que están bajo esa situación fáctic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CUERDO:</w:t>
            </w:r>
          </w:p>
          <w:p>
            <w:pPr>
              <w:pStyle w:val="Normal"/>
              <w:numPr>
                <w:ilvl w:val="0"/>
                <w:numId w:val="8"/>
              </w:numPr>
              <w:jc w:val="both"/>
              <w:rPr>
                <w:rFonts w:ascii="Comic Sans MS" w:hAnsi="Comic Sans MS" w:cs="Comic Sans MS"/>
              </w:rPr>
            </w:pPr>
            <w:r>
              <w:rPr>
                <w:rFonts w:cs="Comic Sans MS" w:ascii="Comic Sans MS" w:hAnsi="Comic Sans MS"/>
              </w:rPr>
              <w:t>Pedir a Kattia Morales que indique, a esta comisión y al Consejo Superior, si el sistema de gestión permite incorporar información sobre las causas del despido: por acoso sexual, por acoso laboral, despido por embarazo o por lactancia, por prácticas laborales desleales (dirigente sindical) y la fecha des la que es viable incluir esa información</w:t>
            </w:r>
          </w:p>
          <w:p>
            <w:pPr>
              <w:pStyle w:val="Normal"/>
              <w:numPr>
                <w:ilvl w:val="0"/>
                <w:numId w:val="8"/>
              </w:numPr>
              <w:jc w:val="both"/>
              <w:rPr>
                <w:rFonts w:ascii="Comic Sans MS" w:hAnsi="Comic Sans MS" w:cs="Comic Sans MS"/>
              </w:rPr>
            </w:pPr>
            <w:r>
              <w:rPr>
                <w:rFonts w:cs="Comic Sans MS" w:ascii="Comic Sans MS" w:hAnsi="Comic Sans MS"/>
              </w:rPr>
              <w:t>Pedir a todos los despachos laborales del país que indiquen si están incluyendo, dentro de la información de cada expediente, si se trata de despido en alguno de los siguientes supuestos,  reclamo: de mujer embarazada o por lactancia,  despido por acoso sexual, acoso laboral,  por prácticas laborales desleales (dirigente sindical).</w:t>
            </w:r>
          </w:p>
          <w:p>
            <w:pPr>
              <w:pStyle w:val="Normal"/>
              <w:numPr>
                <w:ilvl w:val="0"/>
                <w:numId w:val="3"/>
              </w:numPr>
              <w:jc w:val="both"/>
              <w:rPr/>
            </w:pPr>
            <w:r>
              <w:rPr>
                <w:rFonts w:cs="Comic Sans MS" w:ascii="Comic Sans MS" w:hAnsi="Comic Sans MS"/>
              </w:rPr>
              <w:t>Pedir al Consejo Superior que en lugar del cintillo blanco que se acordó utilizar para distinguir los casos por acoso sexual o por embarazo, se utilice un color de carátula diferente para identificar tanto a esos casos como los relativos por acoso laboral,  despido de trabajadora en período de lactancia, despido de dirigente sindical, que podría ser el color café que ya se aprobó para adultos mayores, de manera que todos los casos de esa población vulnerable sea fácil de reconocer en el sistema escrito.</w:t>
            </w:r>
          </w:p>
          <w:p>
            <w:pPr>
              <w:pStyle w:val="Normal"/>
              <w:numPr>
                <w:ilvl w:val="0"/>
                <w:numId w:val="3"/>
              </w:numPr>
              <w:jc w:val="both"/>
              <w:rPr/>
            </w:pPr>
            <w:r>
              <w:rPr>
                <w:rFonts w:cs="Comic Sans MS" w:ascii="Comic Sans MS" w:hAnsi="Comic Sans MS"/>
              </w:rPr>
              <w:t xml:space="preserve">En armonía con la política de acceso a la justicia de los trabajadores migrantes, solicitar al Consejo Superior que se acuerde identificar en todos los despachos que tramitan bajo el sistema escrito con un color de carátula distinto, que puede ser el color amarillo del que se dispone para otras jurisdicciones. </w:t>
            </w:r>
          </w:p>
          <w:p>
            <w:pPr>
              <w:pStyle w:val="Normal"/>
              <w:numPr>
                <w:ilvl w:val="0"/>
                <w:numId w:val="3"/>
              </w:numPr>
              <w:jc w:val="both"/>
              <w:rPr>
                <w:rFonts w:ascii="Comic Sans MS" w:hAnsi="Comic Sans MS" w:cs="Comic Sans MS"/>
              </w:rPr>
            </w:pPr>
            <w:r>
              <w:rPr>
                <w:rFonts w:cs="Comic Sans MS" w:ascii="Comic Sans MS" w:hAnsi="Comic Sans MS"/>
              </w:rPr>
              <w:t>Solicitar a todos los despachos laborales del país que continúen incluyendo en los expedientes (bajo el sistema de gestión o donde no existe este  la información de la nacionalidad de las personas demandantes.</w:t>
            </w:r>
          </w:p>
          <w:p>
            <w:pPr>
              <w:pStyle w:val="Normal"/>
              <w:numPr>
                <w:ilvl w:val="0"/>
                <w:numId w:val="3"/>
              </w:numPr>
              <w:jc w:val="both"/>
              <w:rPr>
                <w:rFonts w:ascii="Comic Sans MS" w:hAnsi="Comic Sans MS" w:cs="Comic Sans MS"/>
              </w:rPr>
            </w:pPr>
            <w:r>
              <w:rPr>
                <w:rFonts w:cs="Comic Sans MS" w:ascii="Comic Sans MS" w:hAnsi="Comic Sans MS"/>
              </w:rPr>
              <w:t>Comuníquese a la Inspección Judicial y a la Contraloría de Servicios  de este acuerdo. Acuerdos fir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forma la Máster Lourdes Montenegro  lo siguiente: como una práctica acorde con cero papel el juzgado que tramita bajo el sistema escrito se consignada al final de la resolución que se enviaron los oficios ordenados en la misma, (ya sea a bancos, registro, operadoras de pensiones, CCSS)  sin embargo las partes en su mayoría están exigiendo la evidencia física de la confección de esos oficios, o sea que dejemos una copia en el expediente como una forma de garantizar que se enviaron. Estas exigencias de las personas usuarias esta afectando la austeridad en el uso del papel, en el Despacho a mi cargo nos hemos visto obligados a hacerlo para no entrar en discusión con las personas usuarias, por lo anterior solicito que el Consejo Superior emita una circular para las personas usuarias para que no exijan esa comprobación física del trámite de ofici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CUERDO:</w:t>
            </w:r>
          </w:p>
          <w:p>
            <w:pPr>
              <w:pStyle w:val="Normal"/>
              <w:numPr>
                <w:ilvl w:val="0"/>
                <w:numId w:val="7"/>
              </w:numPr>
              <w:jc w:val="both"/>
              <w:rPr>
                <w:rFonts w:ascii="Comic Sans MS" w:hAnsi="Comic Sans MS" w:cs="Comic Sans MS"/>
              </w:rPr>
            </w:pPr>
            <w:r>
              <w:rPr>
                <w:rFonts w:cs="Comic Sans MS" w:ascii="Comic Sans MS" w:hAnsi="Comic Sans MS"/>
              </w:rPr>
              <w:t>Solicitar al Consejo Superior que valore la posibilidad de emitir una circular donde se indique los juzgados de trabajo no están obligados a dejar en los expedientes físicos copia de los oficios o mandamientos enviados a entidades públicas sobre pruebas requeridas en el proceso cuando en la resolución se ha indicado el envío de estos.</w:t>
            </w:r>
          </w:p>
          <w:p>
            <w:pPr>
              <w:pStyle w:val="Normal"/>
              <w:numPr>
                <w:ilvl w:val="0"/>
                <w:numId w:val="7"/>
              </w:numPr>
              <w:jc w:val="both"/>
              <w:rPr>
                <w:rFonts w:ascii="Comic Sans MS" w:hAnsi="Comic Sans MS" w:cs="Comic Sans MS"/>
              </w:rPr>
            </w:pPr>
            <w:r>
              <w:rPr>
                <w:rFonts w:cs="Comic Sans MS" w:ascii="Comic Sans MS" w:hAnsi="Comic Sans MS"/>
              </w:rPr>
              <w:t>Pedir a todos los despachos laborales del país que si una entidad pública no responde  un mandamiento en oficio donde se requiere una información o anotación, dentro de los 15 días siguientes al envío procedan a reiterarlo y entreguen una copia a la persona usuaria para que  coadyuve en la gestión del despacho.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forma  la coordinadora del Juzgado que tramita los expedientes físicos ingresados antes del 3 de abril del año en curso que se les están presentando la siguiente situación: han encontrado escritos enviados por correo electrónico para los expedientes físicos lo que está generando problemas porque se parte del supuesto de que ese medio esta autorizado para el despacho electrónico. Ante esas circunstancias se ha procedido a imprimir dichos correos para incorporar a los expedientes físicos para que sea el juez o jueza respectivo si le da validez al escrito que fue enviado por ese medio, por lo anterior solicito a esta comisión que eleve la consulta ante el Consejo Superior para que nos indique si continuamos imprimiendo esa modalidad para los expedientes escritos o si respondemos a esos usuarios por ese mismo medio (correo electrónico) que debe proceder a gestionar por el sistema tradicional para los expedientes físicos.</w:t>
            </w:r>
          </w:p>
          <w:p>
            <w:pPr>
              <w:pStyle w:val="Normal"/>
              <w:jc w:val="both"/>
              <w:rPr>
                <w:rFonts w:ascii="Comic Sans MS" w:hAnsi="Comic Sans MS" w:cs="Comic Sans MS"/>
              </w:rPr>
            </w:pPr>
            <w:r>
              <w:rPr>
                <w:rFonts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CUERDO:</w:t>
            </w:r>
          </w:p>
          <w:p>
            <w:pPr>
              <w:pStyle w:val="Normal"/>
              <w:jc w:val="both"/>
              <w:rPr/>
            </w:pPr>
            <w:r>
              <w:rPr>
                <w:rFonts w:cs="Comic Sans MS" w:ascii="Comic Sans MS" w:hAnsi="Comic Sans MS"/>
              </w:rPr>
              <w:t>Apoyar la solicitud de la coordinadora del despacho laboral que tramita bajo el sistema de expediente físico, del II Circuito Judicial de San José y pedir al Consejo Superior diga:</w:t>
            </w:r>
          </w:p>
          <w:p>
            <w:pPr>
              <w:pStyle w:val="Normal"/>
              <w:numPr>
                <w:ilvl w:val="0"/>
                <w:numId w:val="2"/>
              </w:numPr>
              <w:jc w:val="both"/>
              <w:rPr>
                <w:rFonts w:ascii="Comic Sans MS" w:hAnsi="Comic Sans MS" w:cs="Comic Sans MS"/>
              </w:rPr>
            </w:pPr>
            <w:r>
              <w:rPr>
                <w:rFonts w:cs="Comic Sans MS" w:ascii="Comic Sans MS" w:hAnsi="Comic Sans MS"/>
              </w:rPr>
              <w:t>Si le seguimos permitiendo a las y los abogados (as) que tienen asuntos en trámite bajo el sistema de expediente físico, el envío de escritos escaneados y procedemos a imprimirlos y agregarlos al expediente.</w:t>
            </w:r>
          </w:p>
          <w:p>
            <w:pPr>
              <w:pStyle w:val="Normal"/>
              <w:numPr>
                <w:ilvl w:val="0"/>
                <w:numId w:val="2"/>
              </w:numPr>
              <w:jc w:val="both"/>
              <w:rPr>
                <w:rFonts w:ascii="Comic Sans MS" w:hAnsi="Comic Sans MS" w:cs="Comic Sans MS"/>
              </w:rPr>
            </w:pPr>
            <w:r>
              <w:rPr>
                <w:rFonts w:cs="Comic Sans MS" w:ascii="Comic Sans MS" w:hAnsi="Comic Sans MS"/>
              </w:rPr>
              <w:t>Si contestamos esos correos ordenándoles que en esos casos procedan a litigar bajo el sistema tradicional en los expedientes físicos. Acuerdo firm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na de la Magistrad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señor Alejandro Torres Castro, administrador del Juzgado Laboral del II Circuito Judicial de San José,  consultando si es posible eliminar la ventanilla exclusiva para atender abogados por parte de este despacho.</w:t>
            </w:r>
          </w:p>
          <w:p>
            <w:pPr>
              <w:pStyle w:val="Normal"/>
              <w:jc w:val="both"/>
              <w:rPr/>
            </w:pPr>
            <w:r>
              <w:rPr>
                <w:rFonts w:cs="Comic Sans MS" w:ascii="Comic Sans MS" w:hAnsi="Comic Sans MS"/>
              </w:rPr>
              <w:t xml:space="preserve">Vista la solicitud que formula el lic. Torres Castro, y tomando en cuenta que en el II Circuito Judicial de San José todos los nuevos casos que entraron a partir del 4 de abril se tramitan bajo el sistema electrónico lo que da mayores ventajas a los abogados (as) que llevan asuntos en ese despacho todo parece indicar que no es necesario mantener el privilegio de una ventanilla exclusiva para los y las litigantes, además de que el personal de apoyo que tiene este despacho y el que esta bajo el sistema escrito no </w:t>
            </w:r>
          </w:p>
          <w:p>
            <w:pPr>
              <w:pStyle w:val="Normal"/>
              <w:rPr>
                <w:rFonts w:ascii="Comic Sans MS" w:hAnsi="Comic Sans MS" w:cs="Comic Sans MS"/>
              </w:rPr>
            </w:pPr>
            <w:r>
              <w:rPr>
                <w:rFonts w:cs="Comic Sans MS" w:ascii="Comic Sans MS" w:hAnsi="Comic Sans MS"/>
              </w:rPr>
              <w:t>es suficiente para mantener esa exclusividad y si alguna exclusividad ha de darse es para las personas en esta de vulnerabilidad como son mujeres embarazadas y adultos mayores, disminución de sus capacidades físicas entre otros.</w:t>
            </w:r>
          </w:p>
          <w:p>
            <w:pPr>
              <w:pStyle w:val="Normal"/>
              <w:jc w:val="both"/>
              <w:rPr>
                <w:rFonts w:ascii="Comic Sans MS" w:hAnsi="Comic Sans MS" w:cs="Comic Sans MS"/>
              </w:rPr>
            </w:pPr>
            <w:r>
              <w:rPr>
                <w:rFonts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CUERDO:</w:t>
            </w:r>
          </w:p>
          <w:p>
            <w:pPr>
              <w:pStyle w:val="Normal"/>
              <w:rPr>
                <w:rFonts w:ascii="Comic Sans MS" w:hAnsi="Comic Sans MS" w:cs="Comic Sans MS"/>
              </w:rPr>
            </w:pPr>
            <w:r>
              <w:rPr>
                <w:rFonts w:cs="Comic Sans MS" w:ascii="Comic Sans MS" w:hAnsi="Comic Sans MS"/>
              </w:rPr>
              <w:t>1. Apoyar la solicitud del administrador del Juzgado de Trabajo del II Circuito Judicial de San José y solicitar al Consejo Superior que autorice la eliminación de la ventanilla para atención exclusiva de abogados (as) en los despachos laborales del II Circuito Judicial de San José.</w:t>
            </w:r>
          </w:p>
          <w:p>
            <w:pPr>
              <w:pStyle w:val="Normal"/>
              <w:jc w:val="both"/>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bl>
    <w:p>
      <w:pPr>
        <w:pStyle w:val="Normal"/>
        <w:jc w:val="both"/>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408"/>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12:00Z</dcterms:created>
  <dc:creator>usuario1</dc:creator>
  <dc:description/>
  <cp:keywords/>
  <dc:language>en-US</dc:language>
  <cp:lastModifiedBy>vmartinez</cp:lastModifiedBy>
  <cp:lastPrinted>2011-11-23T13:40:00Z</cp:lastPrinted>
  <dcterms:modified xsi:type="dcterms:W3CDTF">2011-11-25T16:51:00Z</dcterms:modified>
  <cp:revision>50</cp:revision>
  <dc:subject/>
  <dc:title>AGENDA COMISION DE LA JURISDICCION LABORAL</dc:title>
</cp:coreProperties>
</file>