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AN ANUAL OPERA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IÓN DE LA JURISDICCIÓN LABORAL</w:t>
      </w:r>
    </w:p>
    <w:p>
      <w:pPr>
        <w:pStyle w:val="Normal"/>
        <w:jc w:val="center"/>
        <w:rPr/>
      </w:pPr>
      <w:r>
        <w:rPr>
          <w:b/>
        </w:rPr>
        <w:t>2011</w:t>
      </w:r>
      <w:r>
        <w:rPr/>
        <w:t>-</w:t>
      </w:r>
    </w:p>
    <w:tbl>
      <w:tblPr>
        <w:tblW w:w="130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2340"/>
        <w:gridCol w:w="1998"/>
        <w:gridCol w:w="2637"/>
        <w:gridCol w:w="1800"/>
        <w:gridCol w:w="1422"/>
      </w:tblGrid>
      <w:tr>
        <w:trPr>
          <w:tblHeader w:val="true"/>
          <w:trHeight w:val="2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jetivos Estratégic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Me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de Desempeñ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ció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Temático</w:t>
            </w:r>
          </w:p>
        </w:tc>
      </w:tr>
      <w:tr>
        <w:trPr>
          <w:trHeight w:val="2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1.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  Capacitar a los jueces de la materia en temas de empleo público y  el Anteproyecto del Código Procesal Labor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1.1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 Que al 31 de diciembre del 2011 se haya impartido capacitación a los jueces en materia laboral de todo el paí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Gestiones realizadas y cantidad de talleres de capacitación realizadas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-Roman" w:ascii="Century Gothic" w:hAnsi="Century Gothic"/>
                <w:b/>
                <w:color w:val="0000FF"/>
                <w:sz w:val="18"/>
                <w:szCs w:val="18"/>
              </w:rPr>
              <w:t>1.1.1.</w:t>
            </w: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  <w:t xml:space="preserve"> Solicitar y coordinar las actividades de capacitación con la Escuela Judicia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1.1.2.</w:t>
            </w:r>
            <w:r>
              <w:rPr>
                <w:rFonts w:cs="Times-Roman" w:ascii="Century Gothic" w:hAnsi="Century Gothic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  <w:t>Impulsar y organizar actividades de capacitación en materia laboral  mediante el sistema de capacitación in situ o a través de la Escuela Judicial.</w:t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1.1.3.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  <w:t>Coordinar y participar en los temas que incluye la capacitación.</w:t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color w:val="0000FF"/>
                <w:sz w:val="18"/>
                <w:szCs w:val="18"/>
              </w:rPr>
              <w:t>1.1.4.</w:t>
            </w: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  <w:t xml:space="preserve"> Coordinar a nivel nacional y ante el Consejo Superior  la convocatoria y participación del personal seleccionado para recibir la capacitació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scuela Judici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1.2</w:t>
            </w:r>
            <w:r>
              <w:rPr>
                <w:color w:val="0000FF"/>
              </w:rPr>
              <w:t xml:space="preserve"> Que al 31 de diciembre de 2011 se haya desarrollado una “Jornada Internacional de Derecho Laboral” con la participación de expositores internacionales especialistas en la materia laboral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en temas de empleo público y  el Anteproyecto del Código Procesal Labora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Jornada Internacional de Derecho Laboral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color w:val="0000FF"/>
                <w:sz w:val="18"/>
                <w:szCs w:val="18"/>
              </w:rPr>
              <w:t xml:space="preserve">1.1.5. </w:t>
            </w: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  <w:t>Definir compromisos y responsabilidades con los jueces coordinadores y personal subalterno de la jurisdicción laboral, en atención a la capacitación recibida y coordinación con la Sala Segunda.</w:t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color w:val="0000FF"/>
                <w:sz w:val="18"/>
                <w:szCs w:val="18"/>
              </w:rPr>
              <w:t>1.2.1.</w:t>
            </w: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  <w:t xml:space="preserve"> Solicitar y coordinar las actividades del seminario a desarrollar.</w:t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color w:val="0000FF"/>
                <w:sz w:val="18"/>
                <w:szCs w:val="18"/>
              </w:rPr>
              <w:t>1.2.2</w:t>
            </w: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  <w:t xml:space="preserve"> Realizar búsqueda de copatrocinadores.</w:t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1.2.3. </w:t>
            </w:r>
            <w:r>
              <w:rPr>
                <w:color w:val="0000FF"/>
              </w:rPr>
              <w:t>Agendar y Programar seminario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1.2.4. Colaborar y participar en la definición de expositores internacionales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2.5</w:t>
            </w:r>
            <w:r>
              <w:rPr>
                <w:color w:val="0000FF"/>
              </w:rPr>
              <w:t>. Coordinar a nivel nacional y ante el Consejo Superior la convocatoria y participación del personal seleccionado para recibir el seminario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2.6.</w:t>
            </w:r>
            <w:r>
              <w:rPr>
                <w:color w:val="0000FF"/>
              </w:rPr>
              <w:t xml:space="preserve"> Participar en la organización del seminario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  <w:t>2.  Fortalecer los despachos piloto de Juzgado de Trabajo del II Circuito Judicial de San José (Público y Privado, Seguridad Social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 y el  Juzgado de Trabajo de Cartago)</w:t>
            </w: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.3</w:t>
            </w:r>
            <w:r>
              <w:rPr>
                <w:color w:val="0000FF"/>
              </w:rPr>
              <w:t xml:space="preserve">.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Que al 31 de diciembre del 2011 se haya impartido capacitación in situ a todos los despacho del país en materia laboral sobre temas de valores compartidos y servicio al client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2.1 Que al 31 de diciembre del 2011, se de al 100% la funcionalidad de los despacho piloto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Gestiones realizadas y cantidad de talleres de capacitación realizadas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Materia laboral especializada y plan de trabajo implementad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Web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color w:val="0000FF"/>
                <w:sz w:val="18"/>
                <w:szCs w:val="18"/>
              </w:rPr>
              <w:t>1.2.7.</w:t>
            </w: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  <w:t xml:space="preserve">  Definir compromisos y responsabilidades respecto a los temas tratados en la Jornada Internacional de Derecho Laboral.</w:t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bCs/>
                <w:color w:val="0000FF"/>
                <w:sz w:val="20"/>
                <w:szCs w:val="18"/>
              </w:rPr>
            </w:pPr>
            <w:r>
              <w:rPr>
                <w:rFonts w:cs="Times-Roman" w:ascii="Century Gothic" w:hAnsi="Century Gothic"/>
                <w:bCs/>
                <w:color w:val="0000FF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1.3.1. </w:t>
            </w: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  <w:t>Impulsar y organizar actividades de capacitación en materia laboral  mediante el sistema de capacitación in situ o a través de la Escuela Judicial.</w:t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2.1.1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.  Monitorear y supervisar el desempeño de los Despachos laborales sometidos a planes pilo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2.2.2.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 Dar seguimiento a esos juzgados mediante informes de coordinadores (as) y Dpto de Planificación, reuniones periódicas con los grupos de trabajo y revisión de resultad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 xml:space="preserve">2.2.3.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Reforzar, apoyar y monitorear la rendición de cuentas sobre el uso de recursos y el logro de los resultados esperados, con especial atención en: control y seguimiento de expedientes y de los procesos, tiempos de respuesta en el  trámit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  <w:t>Departamento de Planificación.</w:t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Jueces coordinador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Planificación y Comisión de la Jurisdicción Labora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-Roman" w:ascii="Century Gothic" w:hAnsi="Century Gothic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3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.  El rediseño y organización del Juzgado Laboral de Puntarenas aplicando el producto de la consultoría entregada por Deloitte aplicada en el Juzgado Laboral de Cartag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3.1.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 Que al 31 de diciembre del 2011 se haya implementado en el Juzgado Laboral de Puntarenas  el rediseño 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Materia laboral especializada y plan de trabajo implementad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color w:val="0000FF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Y el dictado de la sentencia, de atención al público, de registro de audiencias de  conciliación y recepción de pruebas, así como de otras estadísticas propias de la materia; sobre el comportamiento de la carga de trabajo de las diferentes áreas especializad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3.1.1.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  Solicitar al Programa de Modernización de la Administración de Justicia PJ-BID que el próximo despacho donde se aplique el proyecto sea  el  Juzgado Laboral de Puntarena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3.1.2.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  Establecer reuniones con los representantes del Proyecto (colaboradores en la ejecución de los acuerdos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3.1.3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.   Hacer de conocimiento de todo el personal de ese despacho  de la implementación del proyec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3.1.4.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  Dar seguimiento al  proyecto mediante reuniones periódicas  con los propulsores del proyecto y los servidores del despach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  <w:t>3.1.5.</w:t>
            </w: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 xml:space="preserve"> Dar capacitación en temas de oralidad  a los juec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3.1.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  <w:t>Ampliación de Proyecto piloto</w:t>
            </w:r>
          </w:p>
        </w:tc>
      </w:tr>
      <w:tr>
        <w:trPr>
          <w:trHeight w:val="2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Times-Roman" w:ascii="Century Gothic" w:hAnsi="Century Gothic"/>
                <w:b/>
                <w:bCs/>
                <w:color w:val="0000FF"/>
                <w:sz w:val="20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bCs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  <w:t xml:space="preserve">3.1.6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bCs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bCs/>
                <w:color w:val="0000FF"/>
                <w:sz w:val="20"/>
                <w:szCs w:val="18"/>
                <w:lang w:val="es-CR"/>
              </w:rPr>
            </w:pPr>
            <w:r>
              <w:rPr>
                <w:rFonts w:cs="Times-Roman" w:ascii="Century Gothic" w:hAnsi="Century Gothic"/>
                <w:bCs/>
                <w:color w:val="0000FF"/>
                <w:sz w:val="20"/>
                <w:szCs w:val="18"/>
                <w:lang w:val="es-CR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val="es-CR"/>
              </w:rPr>
            </w:pPr>
            <w:r>
              <w:rPr>
                <w:bCs/>
                <w:color w:val="000000"/>
                <w:sz w:val="20"/>
                <w:lang w:val="es-C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bCs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bCs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bCs/>
                <w:color w:val="0000FF"/>
                <w:sz w:val="20"/>
                <w:szCs w:val="18"/>
                <w:lang w:val="es-CR"/>
              </w:rPr>
            </w:pPr>
            <w:r>
              <w:rPr>
                <w:rFonts w:cs="Times-Roman" w:ascii="Century Gothic" w:hAnsi="Century Gothic"/>
                <w:bCs/>
                <w:color w:val="0000FF"/>
                <w:sz w:val="20"/>
                <w:szCs w:val="18"/>
                <w:lang w:val="es-CR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val="es-CR"/>
              </w:rPr>
            </w:pPr>
            <w:r>
              <w:rPr>
                <w:bCs/>
                <w:color w:val="000000"/>
                <w:sz w:val="20"/>
                <w:lang w:val="es-C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bCs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color w:val="0000FF"/>
                <w:sz w:val="18"/>
                <w:szCs w:val="18"/>
                <w:lang w:val="es-CR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18"/>
                <w:szCs w:val="18"/>
                <w:lang w:val="es-CR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color w:val="0000FF"/>
                <w:sz w:val="20"/>
                <w:szCs w:val="18"/>
                <w:lang w:val="es-CR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20"/>
                <w:szCs w:val="18"/>
                <w:lang w:val="es-CR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es-CR"/>
              </w:rPr>
            </w:pPr>
            <w:r>
              <w:rPr>
                <w:bCs/>
                <w:sz w:val="20"/>
                <w:lang w:val="es-CR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lang w:val="es-CR"/>
              </w:rPr>
            </w:pPr>
            <w:r>
              <w:rPr>
                <w:bCs/>
                <w:color w:val="000000"/>
                <w:sz w:val="20"/>
                <w:lang w:val="es-C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2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imes-Roman"/>
                <w:color w:val="0000FF"/>
                <w:sz w:val="18"/>
                <w:szCs w:val="18"/>
              </w:rPr>
            </w:pPr>
            <w:r>
              <w:rPr>
                <w:rFonts w:cs="Times-Roman" w:ascii="Century Gothic" w:hAnsi="Century Gothic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imes-Roman"/>
                <w:color w:val="000000"/>
                <w:sz w:val="22"/>
                <w:szCs w:val="18"/>
              </w:rPr>
            </w:pPr>
            <w:r>
              <w:rPr>
                <w:rFonts w:cs="Times-Roman" w:ascii="Century Gothic" w:hAnsi="Century Gothic"/>
                <w:color w:val="000000"/>
                <w:sz w:val="22"/>
                <w:szCs w:val="18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i/>
      <w:sz w:val="16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color w:val="000000"/>
      <w:sz w:val="22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rafodelista">
    <w:name w:val="prrafodelis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39:00Z</dcterms:created>
  <dc:creator>emora</dc:creator>
  <dc:description/>
  <cp:keywords/>
  <dc:language>en-US</dc:language>
  <cp:lastModifiedBy>usuario1</cp:lastModifiedBy>
  <cp:lastPrinted>2009-11-10T12:57:00Z</cp:lastPrinted>
  <dcterms:modified xsi:type="dcterms:W3CDTF">2010-10-22T22:01:00Z</dcterms:modified>
  <cp:revision>31</cp:revision>
  <dc:subject/>
  <dc:title>PLAN ANUAL ESTRATEGICO  </dc:title>
</cp:coreProperties>
</file>