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ESTRATEGIC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SIÓN DE LA JURISDICCIÓN LABORA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5</w:t>
      </w:r>
    </w:p>
    <w:tbl>
      <w:tblPr>
        <w:tblW w:w="12311" w:type="dxa"/>
        <w:jc w:val="left"/>
        <w:tblInd w:w="1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4485"/>
        <w:gridCol w:w="4140"/>
      </w:tblGrid>
      <w:tr>
        <w:trPr>
          <w:tblHeader w:val="true"/>
          <w:trHeight w:val="2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CO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EMPEÑO</w:t>
            </w:r>
          </w:p>
        </w:tc>
      </w:tr>
      <w:tr>
        <w:trPr>
          <w:trHeight w:val="21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 xml:space="preserve">Retraso Judicial: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s-CR"/>
              </w:rPr>
              <w:t>Disminución del retraso en la resolución de los procesos judiciales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Capacitar en materia laboral a los jueces/as y personal de apoyo de la jurisdicción, en nulidades, valoración de prueba, empleo público, derecho laboral colectivo (huelgas) y oral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Qué al 31 de diciembre de 2015, se hayan realizado  al menos dos talleres, con la participación de la menos 15 funcionarios en cada taller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es realiz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</w:t>
            </w:r>
            <w:r>
              <w:rPr>
                <w:rFonts w:cs="Arial" w:ascii="Arial" w:hAnsi="Arial"/>
                <w:sz w:val="20"/>
              </w:rPr>
              <w:t xml:space="preserve">  Dar seguimiento </w:t>
            </w:r>
            <w:r>
              <w:rPr>
                <w:rFonts w:cs="Arial" w:ascii="Arial" w:hAnsi="Arial"/>
                <w:sz w:val="20"/>
                <w:lang w:val="es-CR"/>
              </w:rPr>
              <w:t>a todos los despachos laborales del país para que ningún expediente tenga más de 18 meses de antigüedad sin sentencia de primera instancia.</w:t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 al 31 de diciembre de 2015 todos los despachos laborales hayan planeado y puesto en ejecución acciones para optimizar los recursos humanos y mejorar los tiempos de resolución de ca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ones realizad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8:00Z</dcterms:created>
  <dc:creator>gsalasz</dc:creator>
  <dc:description/>
  <cp:keywords/>
  <dc:language>en-US</dc:language>
  <cp:lastModifiedBy>vmartinez</cp:lastModifiedBy>
  <dcterms:modified xsi:type="dcterms:W3CDTF">2014-01-15T17:50:00Z</dcterms:modified>
  <cp:revision>5</cp:revision>
  <dc:subject/>
  <dc:title>PLAN ESTRATEGICO</dc:title>
</cp:coreProperties>
</file>