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709" w:hanging="0"/>
        <w:rPr>
          <w:color w:val="000000"/>
        </w:rPr>
      </w:pPr>
      <w:r>
        <w:rPr>
          <w:color w:val="000000"/>
        </w:rPr>
        <w:t>PLAN ANUAL OPERATIVO 2016</w:t>
      </w:r>
    </w:p>
    <w:p>
      <w:pPr>
        <w:pStyle w:val="Heading8"/>
        <w:widowControl/>
        <w:ind w:left="709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COMISIÓN DE LA JURISDICCIÓN LABORAL </w:t>
      </w:r>
    </w:p>
    <w:p>
      <w:pPr>
        <w:pStyle w:val="Normal"/>
        <w:widowControl/>
        <w:ind w:left="960" w:hanging="0"/>
        <w:rPr>
          <w:color w:val="000000"/>
          <w:sz w:val="18"/>
          <w:szCs w:val="18"/>
          <w:lang w:val="es-CR"/>
        </w:rPr>
      </w:pPr>
      <w:r>
        <w:rPr>
          <w:color w:val="000000"/>
          <w:sz w:val="18"/>
          <w:szCs w:val="18"/>
          <w:lang w:val="es-CR"/>
        </w:rPr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126"/>
        <w:gridCol w:w="2126"/>
        <w:gridCol w:w="2127"/>
        <w:gridCol w:w="2268"/>
        <w:gridCol w:w="1559"/>
      </w:tblGrid>
      <w:tr>
        <w:trPr>
          <w:tblHeader w:val="true"/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TIVOS </w:t>
            </w:r>
          </w:p>
          <w:p>
            <w:pPr>
              <w:pStyle w:val="Heading1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ÍF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CADORES DEL DESEMPEÑ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IVIDADE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ORDIN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JE TEMÁTICO</w:t>
            </w:r>
          </w:p>
          <w:p>
            <w:pPr>
              <w:pStyle w:val="Normal"/>
              <w:widowControl/>
              <w:ind w:left="-70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775" w:leader="none"/>
                <w:tab w:val="left" w:pos="1846" w:leader="none"/>
              </w:tabs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Modernización de la gestión judici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1. Analizar cuatrimestralmente los informes de la Contraloría de Servicios sobre los comentarios y quejas realizados por las personas usuarias sobre el servicio que brindan los diversos juzgados y tribunales laborale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 xml:space="preserve">1.1 Que al 31 de diciembre del 2016 se hayan realizado 4 reuniones analizando los informes cuatrimestrales remitidos por la Contraloría de Servicio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Cantidad de reuniones realizadas por la Comisión para el análisis de los informes de la Contraloría de Servici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 xml:space="preserve">1.1.1 Solicitar formalmente a la Contraloría de Servicios que se remitan informes cuatrimestrales sobre los comentarios y quejas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realizados por las personas usuarias sobre el servicio que brindan los diversos juzgados y tribunales laborales.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color w:val="000000"/>
                <w:sz w:val="22"/>
                <w:szCs w:val="22"/>
                <w:lang w:val="es-C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 xml:space="preserve">1.1.2 Solicitar los informes que se requieran a los coordinadores de los juzgados y tribunales de la jurisdicción laboral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 xml:space="preserve">1.1.3. Verificar que no existan quejas por asuntos acumulados para fallar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Equipo de trabajo de la Com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 xml:space="preserve">Diferentes coordinadores de juzgados y tribunales de la jurisdicción laboral del país. </w:t>
            </w:r>
          </w:p>
          <w:p>
            <w:pPr>
              <w:pStyle w:val="Normal"/>
              <w:widowControl/>
              <w:ind w:right="-70" w:hanging="0"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</w:r>
          </w:p>
          <w:p>
            <w:pPr>
              <w:pStyle w:val="Normal"/>
              <w:widowControl/>
              <w:ind w:right="-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Contraloría de servic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raso judicial</w:t>
            </w:r>
          </w:p>
        </w:tc>
      </w:tr>
      <w:tr>
        <w:trPr>
          <w:trHeight w:val="28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2. Determinar el impacto de las capacitaciones que en materia laboral se han impartido en la calidad de la prestación del servicio judicial de los juzgados y tribunales de la jurisdicció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 xml:space="preserve">2.1 Que al 31 de diciembre de 2016 se cuente con informes del impacto </w:t>
            </w:r>
            <w:r>
              <w:rPr>
                <w:i/>
                <w:iCs/>
                <w:color w:val="000000"/>
                <w:sz w:val="22"/>
                <w:szCs w:val="22"/>
              </w:rPr>
              <w:t>de las capacitaciones que en materia laboral se han impartido en la calidad de la prestación del servicio judicial de los juzgados y tribunales de la jurisdi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Cantidad de recomendaciones adoptadas por la Comisión sobre los informes que de esta temática  realicen por la Dirección de Gestión Humana junto a la Escuela Judici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Solicitar a la Dirección de Gestión Humana junto a la Escuela Judicial una reunión para elaborar un instrumento que permita determinar los resultados a exponer en el informe del impacto de las capacitaciones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 xml:space="preserve">Validar el instrumento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Aplicar el instrumento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 xml:space="preserve">Analizar el inform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Equipo de trabajo de la Comis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 xml:space="preserve">Dirección de Gestión Humana </w:t>
            </w:r>
          </w:p>
          <w:p>
            <w:pPr>
              <w:pStyle w:val="Normal"/>
              <w:widowControl/>
              <w:ind w:right="-70" w:hanging="0"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</w:r>
          </w:p>
          <w:p>
            <w:pPr>
              <w:pStyle w:val="Normal"/>
              <w:widowControl/>
              <w:ind w:right="-70" w:hanging="0"/>
              <w:jc w:val="both"/>
              <w:rPr>
                <w:color w:val="000000"/>
                <w:sz w:val="22"/>
                <w:szCs w:val="22"/>
                <w:lang w:val="es-CR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Escuela Jud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Gestión del Recurso Humano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. Continuar con la implementación del Plan Piloto de Trabajo para Puntarenas y Lim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 Que al 31 de diciembre de 2016 se haya finalizado el proceso de implementación del </w:t>
            </w:r>
            <w:r>
              <w:rPr>
                <w:i/>
                <w:iCs/>
                <w:color w:val="000000"/>
                <w:sz w:val="22"/>
                <w:szCs w:val="22"/>
              </w:rPr>
              <w:t>Plan Piloto de Trabajo para Puntarenas y Limón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tidad de actividades realizadas para la implementaci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1 Apoyo y coordinación para la implementación del </w:t>
            </w:r>
            <w:r>
              <w:rPr>
                <w:i/>
                <w:iCs/>
                <w:color w:val="000000"/>
                <w:sz w:val="22"/>
                <w:szCs w:val="22"/>
              </w:rPr>
              <w:t>Plan Piloto de Trabajo para Puntarenas y Limón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 Designar a una persona por juzgado y tribunal involucrados que sea el enlace de la implementación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2.3 Coordinar con el Departamento de Planificación y la Presidencia el plan de mejora en esos despachos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CR"/>
              </w:rPr>
              <w:t>Equipo de trabajo de la Comis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partamento de Planificació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raso judicial</w:t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36:00Z</dcterms:created>
  <dc:creator>mrojas</dc:creator>
  <dc:description/>
  <cp:keywords/>
  <dc:language>en-US</dc:language>
  <cp:lastModifiedBy>vmartinez</cp:lastModifiedBy>
  <cp:lastPrinted>2015-12-03T13:36:00Z</cp:lastPrinted>
  <dcterms:modified xsi:type="dcterms:W3CDTF">2015-12-08T21:36:00Z</dcterms:modified>
  <cp:revision>3</cp:revision>
  <dc:subject/>
  <dc:title>PLAN ANUAL OPERATIVO 2012</dc:title>
</cp:coreProperties>
</file>