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Gaceta Nº 232— Lunes 3 de diciembre del 20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º 34114-MTS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DE LA REPÚBLI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Y EL MINISTRO DE TRABAJO Y SEGURIDAD SOCI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jercicio de las potestades conferidas en el artículo 140, incisos 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18) de la Constitución Política, con fundamento en la Ley Nº 832 del 4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viembre de 1949 y sus reformas y de conformidad con la determin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optada por el Consejo Nacional de Salarios en Acta Nº 4984 de 25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tubre de 2007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RETA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ículo 1º—Modifíquese el Decreto Nº 33840-MTSS del 22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unio del 2007, publicado en </w:t>
      </w:r>
      <w:r>
        <w:rPr>
          <w:rFonts w:cs="Arial" w:ascii="Arial" w:hAnsi="Arial"/>
          <w:i/>
          <w:iCs/>
        </w:rPr>
        <w:t xml:space="preserve">La Gaceta </w:t>
      </w:r>
      <w:r>
        <w:rPr>
          <w:rFonts w:cs="Arial" w:ascii="Arial" w:hAnsi="Arial"/>
        </w:rPr>
        <w:t>Nº 132 del 10 de julio del 2007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 que se lea así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ÍTULO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ultura, (Subsectores: Agrícola, Ganadero, Silvícola, Pesquero)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lotación de minas y canteras, industrias manufactureras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rucción, electricidad, comercio, turismo, servicios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es y almacenamie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es no calificados ¢ 5,4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es semicalificados ¢ 6,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es calificados ¢ 6,27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es especializados ¢ 7,5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os trabajadores que realicen labores ya reconocidas como pesad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alubres o peligrosas y las que llegasen a ser determinadas como tales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organismo competente, se les fijará un salario por hora equivalente a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xta parte del salario fijado por jornada para el trabajador no calific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 ocupaciones en Pesca y Transporte acuático, cuando impliqu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osibilidad para el trabajador de regresar al lugar de partida inicial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lizar su jornada ordinaria, tienen derecho a la alimentaci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ÍTULO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ÉRICOS (por m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es no calificados ¢ 164,0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es semicalificados ¢ 177,9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es calificados ¢ 191,19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s medios de educación diversificada ¢ 205,9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es especializados ¢ 220,6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s de educación superior ¢ 253,80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plomados de educación superior ¢ 274,1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chilleres universitarios ¢ 310,9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nciados universitarios ¢ 373,1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do caso en que por disposición legal o administrativa se p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trabajador determinado título académico de los aquí incluidos, se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be pagar el salario mínimo correspondiente, excepto si las tareas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empeña están catalogadas en una categoría ocupacional superior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lquier capítulo salarial de este Decreto, en cuyo caso regirá el salari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a categoría y no el correspondiente al título académ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salarios para profesionales aquí incluidos rigen para aque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es debidamente incorporados y autorizados por el Coleg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esional respectivo, con excepción de los trabajadores y profesion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nfermería, quienes se rigen en esta materia por la Ley No. 7085 del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octubre de 1987 y su Reglamen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profesionales contratados en las condiciones señaladas en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 párrafos anteriores, que estén sujetos a disponibilidad, bajo los lími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ñalados en el artículo 140 del Código de Trabajo, tendrán derecho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cibir un 23% adicional sobre el salario mínimo estipulado según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o académico de Bachilleres o Licenciados universitari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ÍTULO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IVO A FIJACIONES ESPECÍFIC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lectores de café (por cajuela) ¢ 544.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lectores de coyol (por kilo) ¢ 17.9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vidoras domésticas (más alimentación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or mes) ¢ 96,531.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es de especialización superior1 ¢ 11,804.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iodistas contratados como tales (incluye el 23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razón de su disponibilidad) (por mes) ¢ 459,527.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ibador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¢ 0.776 por caja de ban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¢ 48.57 por tonel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¢ 207.16 por movimi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portaloneros y los wincheros devengan un salario mínimo de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% más de estas tarif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xistas en participación, el 30% de las entradas brutas del vehícul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caso de que no funcione o se interrumpa el sistema en participación,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ario no podrá ser menor de seis mil ochocientos ochenta y cinco colo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¢6,885) por jornada ordinar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tes vendedores de cerveza, el 2.45% sobre la venta, consider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nicamente el valor neto del líqui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rculadores de periódicos, el 15% del valor de los periódicos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ición diaria que distribuyan o vend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ículo 2º—Por todo trabajo no cubierto por las disposiciones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ículo 1º de este decreto, todo patrono pagará un salario no menor al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 no Calificado del Capítulo Primero de este decre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ículo 3º—Los salarios mínimos fijados en este Decreto, s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eridos a la jornada ordinaria de acuerdo con lo estipulado en el Capítu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undo del Título Tercero del Código de Trabajo, con excepció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quellos casos en los que se indique específicamente que están referidos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a unidad de medi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ndo el salario esté fijado por hora, ese valor se entiende referi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a hora ordinaria diurna. Para las jornadas mixta y nocturna, se harán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quivalencias correspondientes, a efecto de que siempre resulten iguales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arios por las respectivas jornadas ordinari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ículo 4º—El título “Genéricos”, cubre a las ocupacio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adas bajo este título, en todas las actividades, con excepció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quellas ocupaciones que estén especificadas bajo otros títulos. Los sala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ipulados bajo cada título cubren a los trabajadores del proceso a que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iere el título respectivo, y no a los trabajadores incluidos bajo el títu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éric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 la correcta ubicación de las ocupaciones de las distin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tegorías salariales de los Títulos de los Capítulos del Decreto de Salario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deberá aplicar lo establecido en los Perfiles Ocupacionales, que fuer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probados por el Consejo Nacional de Salarios y publicados en </w:t>
      </w:r>
      <w:r>
        <w:rPr>
          <w:rFonts w:cs="Arial" w:ascii="Arial" w:hAnsi="Arial"/>
          <w:i/>
          <w:iCs/>
        </w:rPr>
        <w:t>La Gac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º 233 de 5 de diciembre 200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ículo 5º—Este Decreto no modifica los salarios que, en virtud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tos individuales de trabajo o convenios colectivos, sean superiores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aquí indic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ículo 6º—Los salarios por trabajos que se ejecuten por pieza,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tajo o por tarea o a domicilio, ya sea en lugares propiedad del emple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bien en el domicilio del trabajador, no podrán ser inferiores a la su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el trabajador hubiera devengado laborando normalmente durante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rnadas ordinarias y de acuerdo con los mínimos de salarios estableci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 presente Decre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ículo 7º—Regulación de formas de pago: si el salario se paga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mana, se debe de pagar por 6 días, excepto en comercio en que siemp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deben pagar 7 días semanales en virtud del artículo 152 del Códig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o. Si el salario se paga por quincena comprende el pago de 15 días,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30 días si se paga por mes, indistintamente de la actividad que se tr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salarios determinados en forma mensual en este Decreto, indican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el monto total que debe ganar el trabajador, y si se paga por sema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mpre que la actividad no sea comercial, el salario mensual debe dividir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re 26 y multiplicarse por los días efectivamente trabaj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ículo 8º—Rige a partir del 1º de enero del 200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do en la Presidencia de la República.—San José, el día 30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tubre del 200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SCAR ARIAS SÁNCHEZ.—El Ministro de Trabajo y Segur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al, Francisco Morales Hernández.—1 vez.—(Solicitud Nº 15255).—C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9310.—(D34114-10620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e conformidad con la clasificación aprobada en Acta 4185, de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iciembre de 1995, modificada en Acta 4928 de 1º de noviembre de 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7:00Z</dcterms:created>
  <dc:creator>asalazar</dc:creator>
  <dc:description/>
  <dc:language>en-US</dc:language>
  <cp:lastModifiedBy>asalazar</cp:lastModifiedBy>
  <dcterms:modified xsi:type="dcterms:W3CDTF">2007-12-03T13:48:00Z</dcterms:modified>
  <cp:revision>3</cp:revision>
  <dc:subject/>
  <dc:title>Nº 34114-MTSS</dc:title>
</cp:coreProperties>
</file>